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январ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января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7.01.2013 № 256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-2" w:hanging="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</w:rPr>
        <w:t>Об утверждении схемы  избирательных округов»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Rtejustif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  18 Федерального закона от 12.06.2002 № 67-ФЗ «Об основных гарантиях избирательных прав и права на участие в референдуме граждан Российской Федерации», Уставом сельского поселения Сентябрьский, рассмотрев схему многомандатного избирательного округа по выборам  в Совет депутатов сельского поселения Сентябрьский, предоставленную избирательной комиссией муниципального образования сельское поселения Сентябрьский,  Совет депутатов РЕШИЛ:</w:t>
      </w:r>
    </w:p>
    <w:p>
      <w:pPr>
        <w:pStyle w:val="Rtejustif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justif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хему избирательных округов по выборам  в представительный  орган муниципального образования  сельское поселение Сентябрьский и главы сельского поселения Сентябрьский, согласно приложению  № 1 и ее графическое изображение согласно приложению № 2.</w:t>
      </w:r>
    </w:p>
    <w:p>
      <w:pPr>
        <w:pStyle w:val="Rtejustif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подлежит  официальному опубликованию (обнародованию) в бюллетене «Сентябрьский вестник» не позднее  чем  через пять дней со дня его принятия.</w:t>
      </w:r>
    </w:p>
    <w:p>
      <w:pPr>
        <w:pStyle w:val="Rtejustif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после его официального опубликования (обнародования)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лава поселения                                                                                        А.В. Светла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.01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избирательных округов по выборам  в представительный  орган муниципального образования  сельское поселение Сентябрьск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ы сельского поселения Сен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выборам в представительный орган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ногомандатный избирательный округ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личество депутатских мандатов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границах: </w:t>
      </w:r>
      <w:r>
        <w:rPr>
          <w:rFonts w:cs="Times New Roman" w:ascii="Times New Roman" w:hAnsi="Times New Roman"/>
          <w:sz w:val="20"/>
          <w:szCs w:val="20"/>
        </w:rPr>
        <w:t>п.Сентябрьский, включая территорию п. КС-5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есто нахождения  окружной избирательной комиссии: 628300, зд.65 </w:t>
      </w:r>
      <w:r>
        <w:rPr>
          <w:rFonts w:cs="Times New Roman" w:ascii="Times New Roman" w:hAnsi="Times New Roman"/>
          <w:sz w:val="20"/>
          <w:szCs w:val="20"/>
        </w:rPr>
        <w:t>п.Сентябрьский, Нефтеюганский район, Ханты-Мансийский Автономный округ, Администрация сельского поселения п.Сен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Число избирателей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802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Выборы главы муниципального образования сельское поселение </w:t>
      </w:r>
      <w:r>
        <w:rPr>
          <w:rFonts w:cs="Times New Roman" w:ascii="Times New Roman" w:hAnsi="Times New Roman"/>
          <w:sz w:val="20"/>
          <w:szCs w:val="20"/>
        </w:rPr>
        <w:t>Сентябрь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водятся по единому избирательному округу, включающему в себя всю территорию муниципального образования сельское поселение </w:t>
      </w:r>
      <w:r>
        <w:rPr>
          <w:rFonts w:cs="Times New Roman" w:ascii="Times New Roman" w:hAnsi="Times New Roman"/>
          <w:sz w:val="20"/>
          <w:szCs w:val="20"/>
        </w:rPr>
        <w:t>Сентябрьский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2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.01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ческое изобра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хемы избирательных округов </w:t>
      </w:r>
      <w:r>
        <w:rPr>
          <w:rFonts w:cs="Times New Roman" w:ascii="Times New Roman" w:hAnsi="Times New Roman"/>
          <w:b/>
          <w:sz w:val="20"/>
          <w:szCs w:val="20"/>
        </w:rPr>
        <w:t>по выборам  в представительный  орган муниципального образования  сельское поселение Сен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0</wp:posOffset>
                </wp:positionH>
                <wp:positionV relativeFrom="paragraph">
                  <wp:posOffset>7334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85pt;margin-top:57.7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1985" cy="4196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0" t="11154" r="13989" b="1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19125</wp:posOffset>
                </wp:positionV>
                <wp:extent cx="4692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С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8pt;mso-wrap-distance-left:9.05pt;mso-wrap-distance-right:9.05pt;mso-wrap-distance-top:0pt;mso-wrap-distance-bottom:0pt;margin-top:48.7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790825</wp:posOffset>
                </wp:positionV>
                <wp:extent cx="150495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 Сентябрь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нтябрь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pt;mso-wrap-distance-left:9.05pt;mso-wrap-distance-right:9.05pt;mso-wrap-distance-top:0pt;mso-wrap-distance-bottom:0pt;margin-top:219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. Сентябрь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нтябр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before="0" w:after="0"/>
        <w:ind w:right="18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17.01.2013 </w:t>
      </w:r>
      <w:r>
        <w:rPr>
          <w:rFonts w:cs="Times New Roman" w:ascii="Times New Roman" w:hAnsi="Times New Roman"/>
          <w:color w:val="000000"/>
          <w:sz w:val="20"/>
          <w:szCs w:val="20"/>
        </w:rPr>
        <w:t>№ 3-п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Об обеспечении сохранности линий и сооружений связи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707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31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бесперебойного действия средств связи, предупреждения аварий на подземных коммуникациях связи и во исполнении требований Правил охраны линий и сооружений связи РФ, утвержденных постановлением Правительства РФ от 9 июня 1995 года № 578   п о с т а н о в л я ю:</w:t>
      </w:r>
    </w:p>
    <w:p>
      <w:pPr>
        <w:pStyle w:val="3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Ведущему специалисту землеустроителю отвод земель под строительство, сельскохозяйственные угодья, огородные и садовые участки и другие цели не осуществлять без письменного согласия главы поселения и предприятия связи. На предоставляемых земельных участках в обязательном порядке делать отметки о наличии на них зон с особыми условиями использования. (Правила охраны линий и сооружений связи РФ, п.16).</w:t>
      </w:r>
    </w:p>
    <w:p>
      <w:pPr>
        <w:pStyle w:val="3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(распоряжениями) назначить ответственных лиц по согласованию и производству земляных работ, определять порядок земляных работ, назначать ответственных лиц при производстве земляных работ в охраняем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аторов и инженерно-технических работников). </w:t>
      </w:r>
    </w:p>
    <w:p>
      <w:pPr>
        <w:pStyle w:val="3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едприятиям и организациям, независимо от вида собственности, физическим лицам по первому требованию предприятий связи прекращать все работы до устранения причин, угрожающих коммуникациям связи.</w:t>
      </w:r>
    </w:p>
    <w:p>
      <w:pPr>
        <w:pStyle w:val="3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Участковому – уполномоченному полиции оказывать содействие предприятиям по обеспечению сохранности коммуникаций связи, по пресечению нарушений Правил охраны линий и сооружений связи РФ.</w:t>
      </w:r>
    </w:p>
    <w:p>
      <w:pPr>
        <w:pStyle w:val="3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остановление   администрации   сельского  поселения   Сентябрьский  от  06.02.2012г. № 10-па «Об обеспечении сохранности линий и сооружений связи на территории муниципального образования сельского поселения Сентябрьский» считать утратившим силу.</w:t>
      </w:r>
    </w:p>
    <w:p>
      <w:pPr>
        <w:pStyle w:val="3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3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Настоящее постановление вступает в силу после его официального опубликования (обнародования).</w:t>
      </w:r>
    </w:p>
    <w:p>
      <w:pPr>
        <w:pStyle w:val="3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Контроль  над  исполнением  постановления  возложить на  заместителя главы сельского поселения Волошина В.В. </w:t>
      </w:r>
    </w:p>
    <w:p>
      <w:pPr>
        <w:pStyle w:val="3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               А.В. Светлаков</w:t>
      </w:r>
    </w:p>
    <w:p>
      <w:pPr>
        <w:pStyle w:val="3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8" w:right="57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92700</wp:posOffset>
              </wp:positionH>
              <wp:positionV relativeFrom="paragraph">
                <wp:posOffset>-26035</wp:posOffset>
              </wp:positionV>
              <wp:extent cx="14605" cy="844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65pt;mso-wrap-distance-left:0pt;mso-wrap-distance-right:0pt;mso-wrap-distance-top:0pt;mso-wrap-distance-bottom:0pt;margin-top:-2.05pt;mso-position-vertical-relative:text;margin-left:40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Arial" w:hAnsi="Arial" w:cs="Arial"/>
      <w:sz w:val="26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sz w:val="22"/>
      <w:szCs w:val="22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7">
    <w:name w:val=" Знак Знак7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PlainTextChar1">
    <w:name w:val="Plain Text Char1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eaderChar1">
    <w:name w:val="Header Char1"/>
    <w:basedOn w:val="Style9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Style16">
    <w:name w:val="Знак Знак"/>
    <w:basedOn w:val="Style9"/>
    <w:qFormat/>
    <w:rPr>
      <w:sz w:val="16"/>
      <w:szCs w:val="16"/>
      <w:lang w:val="ru-RU" w:bidi="ar-SA"/>
    </w:rPr>
  </w:style>
  <w:style w:type="character" w:styleId="12">
    <w:name w:val="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ProList1">
    <w:name w:val="Pro-List #1 Знак Знак"/>
    <w:basedOn w:val="Style9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9"/>
    <w:qFormat/>
    <w:rPr/>
  </w:style>
  <w:style w:type="character" w:styleId="ProList11">
    <w:name w:val="Pro-List #1 Знак Знак Знак"/>
    <w:basedOn w:val="Style9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6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олошина</cp:lastModifiedBy>
  <cp:lastPrinted>2013-01-23T11:58:00Z</cp:lastPrinted>
  <dcterms:modified xsi:type="dcterms:W3CDTF">2013-01-23T05:58:00Z</dcterms:modified>
  <cp:revision>42</cp:revision>
  <dc:subject/>
  <dc:title>Муниципальное средство массовой информации муниципального образования</dc:title>
</cp:coreProperties>
</file>