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Января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Января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firstLine="4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70"/>
      </w:tblGrid>
      <w:tr>
        <w:trPr>
          <w:trHeight w:val="4413" w:hRule="atLeast"/>
        </w:trPr>
        <w:tc>
          <w:tcPr>
            <w:tcW w:w="1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25 декабря 2014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  <w:tab/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в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5.12.2013 №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сполняющий обязанности     главы поселения                                                                                 В.В.Вол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7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73" w:type="dxa"/>
            <w:tcBorders/>
          </w:tcPr>
          <w:tbl>
            <w:tblPr>
              <w:tblW w:w="4750" w:type="dxa"/>
              <w:jc w:val="left"/>
              <w:tblInd w:w="4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0"/>
            </w:tblGrid>
            <w:tr>
              <w:trPr>
                <w:trHeight w:val="1848" w:hRule="atLeast"/>
              </w:trPr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регистрированы изменения  в уста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Министерства юстиции Российской Федерации по Ханты-Мансийскому автономному округу – Югре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 января 2014 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ый регистрационный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86503303201400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1 к решению Совета депутатов сельского поселения Сентябрьский от _25.12.2013_ №  _27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шение «О внесении изменений и дополнений в Устав сельского поселения Сентябрьск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и дополнений в Устав сельского поселения Сентябрьск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С целью приведения Устава сельского поселения Сентябрьский в соответствие с Федеральными законами 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учитывая результаты публичных слушаний от «__»______2013 года, 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и дополнения в Устав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Опубликовать (обнародовать) настоящее решение в бюллетене  «Сентябрь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    главы поселения                                                                                 В.В.Волоши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1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к решению Совета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25.12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 и дополнения в Устав  сельского поселения Сентябр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ополнить статьей 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татья 1.1. Основание поселка Сентябрьский и День посел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Первое упоминание о поселке Сентябрьский содержится в Исторической справке и датируется 10 сентября 1971 года. Свое название поселок получил в честь пуска в эксплуатацию первой очереди строительства объектов нефтеперекачивающей станции «Южный Балык-1» в сентябре месяц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Считать образованием поселка Сентябрьский «10» сентября 1971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 Проявляя уважение к историческим традициям поселка Сентябрьский, настоящим Уставом устанавливается День поселка Сентябрьский -  10 сентябр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4. Торжественные мероприятия празднования Дня поселка  проводятся в первую субботу сентября месяц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 Порядок организации и проведения торжественных мероприятий по случаю Дня поселка Сентябрьский определяется постановлением администрации  сельского поселения Сентябрьски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часть 1 статьи 3 дополнить пунктом 7.2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7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ю 31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 сельского поселения Сентябрьский или Глава сельского поселения  Сентябрьский обязаны сообщить Уполномоченному при Президенте Российской Федерации по защите прав предпринимателей в трехдневный срок, а Совет депутатов сельского поселения Сентябрьский - не позднее трех дней со дня принятия ими решения.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ложение  2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21.11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22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учета предложений по проекту решения Совета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а также  участия граждан в его обсужд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164580" cy="956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.А.Ж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1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6z1">
    <w:name w:val="WW8Num6z1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7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22">
    <w:name w:val=" Знак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6">
    <w:name w:val="Основной текст Знак1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3">
    <w:name w:val="Название Знак"/>
    <w:qFormat/>
    <w:rPr>
      <w:rFonts w:ascii="Times New Roman" w:hAnsi="Times New Roman"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10-21T15:40:00Z</cp:lastPrinted>
  <dcterms:modified xsi:type="dcterms:W3CDTF">2014-01-27T05:32:00Z</dcterms:modified>
  <cp:revision>41</cp:revision>
  <dc:subject/>
  <dc:title>Муниципальное средство массовой информации муниципального образования</dc:title>
</cp:coreProperties>
</file>