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но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369"/>
      </w:tblGrid>
      <w:tr>
        <w:trPr>
          <w:trHeight w:val="174" w:hRule="atLeast"/>
        </w:trPr>
        <w:tc>
          <w:tcPr>
            <w:tcW w:w="11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91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Нормативные правовые акты администрации    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0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от  03 октября  2013 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  <w:tab/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-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в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 от  06 ноября  2013 года  </w:t>
      </w:r>
      <w:r>
        <w:rPr>
          <w:rFonts w:cs="Times New Roman" w:ascii="Times New Roman" w:hAnsi="Times New Roman"/>
          <w:b/>
          <w:bCs/>
          <w:sz w:val="20"/>
          <w:szCs w:val="20"/>
        </w:rPr>
        <w:t>№ 133-па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среднесрочном финансовом плане муниципального образования                                                                          2</w:t>
      </w:r>
    </w:p>
    <w:p>
      <w:pPr>
        <w:pStyle w:val="Normal"/>
        <w:keepNext w:val="true"/>
        <w:keepLines/>
        <w:spacing w:lineRule="auto" w:line="240" w:before="0" w:after="0"/>
        <w:ind w:right="22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Сельское поселение Сентябрьский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 от  06 ноября  2013 года  </w:t>
      </w:r>
      <w:r>
        <w:rPr>
          <w:rFonts w:cs="Times New Roman" w:ascii="Times New Roman" w:hAnsi="Times New Roman"/>
          <w:b/>
          <w:bCs/>
          <w:sz w:val="20"/>
          <w:szCs w:val="20"/>
        </w:rPr>
        <w:t>№ 13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назначении публичных слушаний 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«Об утверждении бюджета муниципального образования </w:t>
      </w:r>
    </w:p>
    <w:p>
      <w:pPr>
        <w:pStyle w:val="Normal"/>
        <w:tabs>
          <w:tab w:val="clear" w:pos="708"/>
          <w:tab w:val="left" w:pos="9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Сентябрьский на 2014 год и плановый период 2015-2016 год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  <w:tab/>
        <w:t>7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ановление от  06 ноября  2013 года  </w:t>
      </w:r>
      <w:r>
        <w:rPr>
          <w:rFonts w:cs="Times New Roman" w:ascii="Times New Roman" w:hAnsi="Times New Roman"/>
          <w:b/>
          <w:bCs/>
          <w:sz w:val="20"/>
          <w:szCs w:val="20"/>
        </w:rPr>
        <w:t>№ 135-па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</w:t>
        <w:tab/>
        <w:t>4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от </w:t>
      </w:r>
      <w:r>
        <w:rPr>
          <w:rFonts w:cs="Times New Roman" w:ascii="Times New Roman" w:hAnsi="Times New Roman"/>
          <w:spacing w:val="-4"/>
          <w:sz w:val="20"/>
          <w:szCs w:val="20"/>
        </w:rPr>
        <w:t>14.11.2011</w:t>
      </w:r>
      <w:r>
        <w:rPr>
          <w:rFonts w:cs="Times New Roman" w:ascii="Times New Roman" w:hAnsi="Times New Roman"/>
          <w:sz w:val="20"/>
          <w:szCs w:val="20"/>
        </w:rPr>
        <w:t xml:space="preserve"> № 64-па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в редакции от 17.12.2012 № 109-па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03.10.2013 №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Устав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</w:t>
      </w:r>
    </w:p>
    <w:tbl>
      <w:tblPr>
        <w:tblW w:w="4750" w:type="dxa"/>
        <w:jc w:val="left"/>
        <w:tblInd w:w="4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ы изменения  в у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ноября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86503303201300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ложение  к решению Совета депутатов сельского поселения Сентябрьский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03.10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зменения в Устав муниципального образования сельское поселение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В статью 1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1.1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«4. В границах поселения находится населенный пункт поселок Сентябрьский и поселок КС-5 (Молодежный), не имеющий официального статуса административно-территориальной единицы Ханты-Мансийского  автономного округа – Югры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39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В статью 3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1.В пункте 22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3.1.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8) полномочия по осуществлению муниципального жилищного контроля в соответствии с федеральными законами, законами Ханты-Мансийского автономного округа – Югры и муниципальными правовыми актами администрации сельского поселения Сентябрьский.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ункт 1 дополнить подпунктом 9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9) полномочия в области энергосбережения и повышения энергетической эффективности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30"/>
        <w:keepNext w:val="true"/>
        <w:keepLines/>
        <w:spacing w:before="0" w:after="0"/>
        <w:ind w:right="22" w:hanging="0"/>
        <w:jc w:val="center"/>
        <w:rPr/>
      </w:pPr>
      <w:r>
        <w:rPr>
          <w:color w:val="000000"/>
          <w:sz w:val="20"/>
          <w:szCs w:val="20"/>
        </w:rPr>
        <w:t>от 06.11</w:t>
      </w:r>
      <w:r>
        <w:rPr>
          <w:sz w:val="20"/>
          <w:szCs w:val="20"/>
        </w:rPr>
        <w:t xml:space="preserve">.2013 </w:t>
      </w:r>
      <w:r>
        <w:rPr>
          <w:color w:val="000000"/>
          <w:sz w:val="20"/>
          <w:szCs w:val="20"/>
        </w:rPr>
        <w:t xml:space="preserve">№ 133-па </w:t>
      </w:r>
      <w:r>
        <w:rPr>
          <w:b/>
          <w:color w:val="000000"/>
          <w:sz w:val="20"/>
          <w:szCs w:val="20"/>
        </w:rPr>
        <w:t>«</w:t>
      </w:r>
      <w:r>
        <w:rPr>
          <w:rStyle w:val="StrongEmphasis"/>
          <w:b w:val="false"/>
          <w:color w:val="000000"/>
          <w:sz w:val="20"/>
          <w:szCs w:val="20"/>
        </w:rPr>
        <w:t xml:space="preserve">О среднесрочном финансовом плане муниципального образования </w:t>
      </w:r>
    </w:p>
    <w:p>
      <w:pPr>
        <w:pStyle w:val="Style30"/>
        <w:keepNext w:val="true"/>
        <w:keepLines/>
        <w:spacing w:before="0" w:after="0"/>
        <w:ind w:right="22" w:hanging="0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«Сельское поселение Сентябрьский</w:t>
      </w:r>
      <w:r>
        <w:rPr>
          <w:b/>
          <w:sz w:val="20"/>
          <w:szCs w:val="20"/>
        </w:rPr>
        <w:t>»</w:t>
      </w:r>
    </w:p>
    <w:p>
      <w:pPr>
        <w:pStyle w:val="Style30"/>
        <w:keepNext w:val="true"/>
        <w:keepLines/>
        <w:spacing w:before="0" w:after="0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  со  статьей 174 Бюджетного кодекса  Российской Федерации, Уставо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 «Сельское поселение Сентябрьски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ложением о бюджетном процессе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м образовании «Сельское поселение Сентябрьски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рядок разработки среднесрочного финансового плана муниципального образования «Сельское поселение Сентябрьский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араметры среднесрочного финансового плана муниципального образования «Сельское поселение Сентябрьский» на 2014-2016 года согласно приложению к Порядку разработки среднесрочного финансового плана муниципального образования «Сельское поселение Сентябрь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</w:t>
        <w:tab/>
        <w:tab/>
        <w:tab/>
        <w:t xml:space="preserve">       А.В.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администрации сельского поселения Сентябрьский от «06» ноября 2013 года № 133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работки среднесрочного финансового плана муниципального образования «Сельское поселение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Основные 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орядок разработки среднесрочного финансового план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Сельское поселение Сентябрьский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– Порядок) разработан в соответствии с Бюджетным кодексом Российской Федерации  в целях формирования базового механизма для стратегического планирования развити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Сельское поселение Сентябрьский»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– муниципальное образование), обеспечения системности планирования, упорядочения работы по формированию среднесрочного финансового план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 Под среднесрочным финансовым планом муниципального образования (далее – среднесрочный финансовый план) понимается документ, содержащий основные параметры местного бюджета.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Среднесрочный  финансовый  план разрабатывается в случае  составления и утверждения местного бюджета сроком н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Среднесрочный  финансовый план разрабатывается на три года (очередной финансовый год и двухлетний плановый пери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, нормативных правовых актах Ханты-Мансийского автономного округа-Югры, муниципальных правовых актах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Общие вопросы разработки среднесрочного  финанс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Проект среднесрочного финансового плана муниципального образования разрабатывается на основании проекта решения Думы Нефтеюганского района о бюджете на очередной финансовый год, перечня расходных обязательств муниципальных образований, основных направлений бюджетной и налоговой политики муниципального образования и прогноза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Среднесрочный финансовый план муниципального образования должен содержать следующие основные параметр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гнозируемый общий объем доходов местного бюджета, в том числе по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оговые и неналоговые дох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возмездные поступ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ходы от предпринимательской и иной приносящей доход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гнозируемый общий объем рас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89003"/>
      <w:bookmarkEnd w:id="0"/>
      <w:r>
        <w:rPr>
          <w:rFonts w:cs="Times New Roman" w:ascii="Times New Roman" w:hAnsi="Times New Roman"/>
          <w:sz w:val="20"/>
          <w:szCs w:val="20"/>
        </w:rPr>
        <w:t>3) объемы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89003"/>
      <w:bookmarkEnd w:id="1"/>
      <w:r>
        <w:rPr>
          <w:rFonts w:cs="Times New Roman" w:ascii="Times New Roman" w:hAnsi="Times New Roman"/>
          <w:sz w:val="20"/>
          <w:szCs w:val="20"/>
        </w:rPr>
        <w:t>4) нормативы отчислений от налоговых доходов в мест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ефицит (профицит)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Получатели средств местного бюджета  представляют в </w:t>
      </w:r>
      <w:r>
        <w:rPr>
          <w:rFonts w:cs="Times New Roman" w:ascii="Times New Roman" w:hAnsi="Times New Roman"/>
          <w:sz w:val="20"/>
          <w:szCs w:val="20"/>
        </w:rPr>
        <w:t xml:space="preserve">главному распорядителю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нозный объем доходов и поступлений в местный бюджет, включая доходы от приносящей доход деятельности, на очередной финансовый год и плановый период, расчеты к ним в сроки, установленные постановлением муниципалитета о порядке и сроках разработк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Разработка среднесрочного финанс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реднесрочный финансовый план разрабатывается в три этапа.</w:t>
        <w:br/>
        <w:t>Разработка среднесрочного финансового плана осуществляется в сроки,</w:t>
        <w:br/>
        <w:t>установленные постановлением  муниципального образования о порядке и  сроках разработк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На   первом   этапе разработки среднесрочного финансового плана   формируются   основные   направления бюджетной   и   налоговой   политики муниципального образования и   прогноз   социально-экономического развития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На втором этапе разработки среднесрочного финансового плана разрабатываются основные показатели среднесрочного финанс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оказатели среднесрочного финансового плана разрабатываются по форме согласно таблице 1 приложения к настоящему Порядку с целью определения общего объема финансовых ресурсов, которые могут быть направлены на реализацию полномочий органов местного самоуправления муниципального образования в очередном финансовом году и плановом пери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На третьем этапе разработки среднесрочного финансового плана определяются объемы бюджетных ассигнований по главному распорядителю бюджетных средств по разделам, </w:t>
      </w:r>
      <w:r>
        <w:rPr>
          <w:rFonts w:cs="Times New Roman" w:ascii="Times New Roman" w:hAnsi="Times New Roman"/>
          <w:sz w:val="20"/>
          <w:szCs w:val="20"/>
        </w:rPr>
        <w:t>подразделам, целевым статьям и вид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ходов бюджета согласно таблице 2  приложения к настоящему Порядку, а также прогнозируемый объем и виды нормативов отчислений от налоговых доходов в местный бюджет, согласно таблице 3 приложения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Проект среднесрочного финансового плана утверждается постановлением муниципального образования и   представляется    в  Департамент финансов Нефтеюганского района одновременно с проектом местного бюджета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. Параметры  местного бюджета  на очередной  финансовый  год должны соответствовать параметрам среднесрочного финанс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В случае внесения в проект местного бюджета на очередной финансовый  год   при   его   рассмотрении   Советом депутатов изменений, влекущих за собой возникновение расхождений с показателями утвержденного среднесрочного финансового плана, администрация утверждает внесение соответствующих изменений в среднесрочный финан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9. Разработка проекта среднесрочного финансового плана на очередной финансовый год и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с учетом изменений объема и структуры доходов местного бюджета и расходных обязательств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Порядку разработки среднесрочного финансового плана муниципального образования «Сельское поселение Сентябрь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раметры среднесрочного финансового плана муниципального образования «Сельское поселение Сентябрь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2014 - 201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.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среднесрочного финансового плана муниципального образования «Сельское поселение Сентябрьский» на 2014 - 2016 годы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очередном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плановом периоде (тыс. руб.)</w:t>
            </w:r>
          </w:p>
        </w:tc>
      </w:tr>
      <w:tr>
        <w:trPr>
          <w:trHeight w:val="8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ый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ой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6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1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6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цит (+)/ дефицит (-)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ъемы бюджетных </w:t>
      </w:r>
      <w:r>
        <w:rPr>
          <w:rFonts w:cs="Times New Roman" w:ascii="Times New Roman" w:hAnsi="Times New Roman"/>
          <w:b/>
          <w:sz w:val="20"/>
          <w:szCs w:val="20"/>
        </w:rPr>
        <w:t>ассигнований по главному распорядителю бюджетных средств по разделам, подразделам, целевым статьям и  вида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расходов классификации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Сельское поселение Сентябрьский» на 2014 - 2016 годы</w:t>
      </w:r>
    </w:p>
    <w:tbl>
      <w:tblPr>
        <w:tblW w:w="11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26"/>
        <w:gridCol w:w="2340"/>
        <w:gridCol w:w="2375"/>
        <w:gridCol w:w="1185"/>
        <w:gridCol w:w="1300"/>
      </w:tblGrid>
      <w:tr>
        <w:trPr>
          <w:trHeight w:val="1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, целевая статья, вид рас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очередном финансовом году (тыс. руб.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плановом периоде (тыс. руб.)</w:t>
            </w:r>
          </w:p>
        </w:tc>
      </w:tr>
      <w:tr>
        <w:trPr>
          <w:trHeight w:val="103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ой год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расходов местного бюджета, в том числе по раздел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6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02 5010203 12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4 5010204 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8,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1 5000704 8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 5030920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 5030939 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7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 5030939 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 5030939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 5030939 8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3 5005118 1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 программа «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одержание, ремонт и капитальный ремонт автомобильных дорог на 2012-2015 г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 0305419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 подпрограмма «Автомобильные дороги» программы «Развитие транспортной системы ХМАО-Югры» на 2011-2013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 1505419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9 5033150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0 5030030 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 5036001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3 5036005 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1 5020059 6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 5020059 6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 5030521 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9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3. 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 отчислений от налоговых доходов в бюджет муниципального образования «Сельское поселение Сентябрьский» на 2014 - 2016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17"/>
        <w:gridCol w:w="1800"/>
        <w:gridCol w:w="1440"/>
        <w:gridCol w:w="144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налоговых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в очередном финансовом году (процен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в плановом периоде (процент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Порядку разработки среднесрочного финансового плана муниципального образования «Сельское поселение Сен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яснительная записка к среднесрочному финансовому плану </w:t>
      </w:r>
    </w:p>
    <w:tbl>
      <w:tblPr>
        <w:tblW w:w="109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35"/>
        <w:gridCol w:w="3852"/>
        <w:gridCol w:w="1620"/>
        <w:gridCol w:w="1440"/>
        <w:gridCol w:w="324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«Сельское поселение Сентябрьский» на 2014 - 2016 год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отчетном финансовом году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очередном финансовом году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и факторы изменени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По доходам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заработной платы у работников ОАО «Сибнефтепровод», ОАО «Сургутгазпром». Постановка 1 дополнительной организации на ОКАТО поселения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ановых показателей, в связи с проведенной сверкой по актуализации объектов недвижимости с Росреестром и получения сводных результатов государственной кадастровой оценки объектов недвижим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показатели остаются на уровне 201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вид дохода носит заявительный характер, и запланировать точное количество обращений и на какую сумму не представляется возможны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 остаются на уровне 2013 года по проведенному анализу посещаемости специалиста по нотариальным действ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лановых показателей, в связи с возможным оформлением земельных участков в собственно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вид дохода носит заявительный характер, и запланировать точное количество не представляется возможным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 расходам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планирована оплата льготного проезда к месту отпуска и обрат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8,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запланирована в соответствии со штатным расписание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ы депутатов состоялись в 2013г., выборы главы назначены на 2017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оложением о резервном фонд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88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и налоги запланированы не в полном объем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штатным расписание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будут запланированы в течение года на соответствующи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9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4 год выделена окружная субсидия по подпрограмме «Автомобильные дороги» программы «Развитие транспортной системы ХМАО-Югры» на 2011-2013 гг. в сумме 3009 тыс. руб., запланировано софинансирование в сумме 150,45 тыс. руб., а также зимнее содержание дорог на 1 кв. в сумме 350 тыс. ру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запланированы на 1 кв. 2014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3г. выделены межбюджетные трансферты на уплату выкупной стоимости собственникам непригодного для проживания жилья в сумме 7875 тыс. ру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запланированы на 1 полугодие 2014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,3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0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ыполнение гос. и мун. задания запланирована на 4 месяца 2014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3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ыполнение гос. и мун. задания запланирована на 1 полугодие 2014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24,47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9,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дписанному соглашению на 2014г.</w:t>
            </w:r>
          </w:p>
        </w:tc>
      </w:tr>
    </w:tbl>
    <w:p>
      <w:pPr>
        <w:pStyle w:val="Style30"/>
        <w:keepNext w:val="true"/>
        <w:keepLines/>
        <w:spacing w:before="0" w:after="0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6.11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34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назначении публичных слушаний по проекту Решения Совета депутатов сельского поселения Сентябрьский «Об утверждении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Сентябрьский на 2014 год и плановый период 2015-2016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4.2009 №45 «О порядке организации и проведения публичных слушаний» п о с т а н а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публичные слушания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13 год и плановый период 2014-2015 годов»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на 18.11.2013 года в 15:00 по местному времени, место проведения – МБУ КСК «Жемчужина Югры», расположенный по адресу сп. Сентябрьский, дом 66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му специалисту-юристу (Краснова С.Н.) создать рабочую группу по подготовке и проведению публичных слушаний в течение двух рабочих дней со дня назначения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Администрации Нефтеюганского района во вкладке «Сентябрьск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А.В.Светл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сельского поселения Сентябрьский от 06.11.2013 № 134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9280" cy="71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/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бюджета муниципального образования сельское поселение Сентябрьский на  2014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15-2016 год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ассмотрев информацию о бюджете муниципального образования сельское поселение Сентябрьский  на 2014 год и плановый период 2015 - 2016 годов,  Совет  поселения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основные характеристики бюджета муниципального образования сельское поселение Сентябрь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сельское поселение Сентябрьский)  на 2014 год: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доходов бюджета сельского поселения Сентябрьский в сумме 19 943 тыс. рублей согласно приложению 1, 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сельского поселения Сентябрьский в сумме 19 943 тыс. рублей согласно приложению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сельского поселения Сентябрь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на плановый период 2015-2016 годов: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доходов бюджета сельского поселения Сентябрьский на 2015 год в сумме 20 216,4 тыс. рублей и на  2016 год в сумме 21 056,6 тыс. рублей согласно приложению 2. 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бюджета сельского поселения Сентябрьский на 2015 год в сумме 20 216,4 тыс. рублей и на  2016 год в сумме 21 056,6 тыс. рублей согласно приложению 10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есть, что доходы бюджета сельского поселения Сентябрьский формируются в соответствии с действующим законодательством за счет федеральных, региональных и местных налогов, налогов, предусмотренных специальными налоговыми режимами, а также неналоговых доходов в соответствии с нормативами отчислений согласно приложению 3 (после утверждения окружного бюджет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, законодательством Российской Федерации, законами Ханты-Мансийского автономного округа – Югры, муниципальными правовыми актами, главные администраторы доходов бюджета сельского поселения: формируют перечень подотчетных ему администраторов доходов бюджета; предоставляют сведения, необходимые для составления проекта бюджета, предоставляют сведения для составления и ведения кассового плана, формируют и представляют бюджетную отчетность главного администратора доходов бюджета, осуществляют иные бюджетны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лавные администраторы (администраторы) доходов бюджета сельского поселения Сентябрьский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ентябрьский, а также производят взыскание задолженности и принимают решения о возврате (зачете) излишне уплаченных (взысканных) платежей, пеней и штрафов по ним,  а также процентов за несвоевременное осуществление такого возврата и процентов, начисленных на излишне взысканные суммы  в соответствии с порядком документооборота по начислению, учету и возврату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становить, что в случае изменения в 2014 году  функций главных администраторов доходов бюджета сельского поселения Сентябрьский и (или)  главных администраторов источников финансирования дефицита бюджета сельского поселения Сентябрьский МУ «Администрация сельского поселения Сентябрьский» вправе при присвоении кодов классификации доходов бюджета сельского поселения Сентябрьский и источников финансирования дефицита бюджета сельского поселения Сентябрьский вносить соответствующие изменения в перечень главных администраторов доходов бюджета сельского поселения Сентябрьский и в перечень главных администраторов источников финансирования дефицита бюджета сельского поселения Сентябрьский, а также в состав закрепленных за ними кодов классификации доходов бюджета сельского поселения Сентябрьский для дальнейшего утверждения решением  Совета депутатов сельского поселения Сентябрь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дить п</w:t>
      </w:r>
      <w:r>
        <w:rPr>
          <w:rFonts w:cs="Times New Roman" w:ascii="Times New Roman" w:hAnsi="Times New Roman"/>
          <w:sz w:val="20"/>
          <w:szCs w:val="20"/>
        </w:rPr>
        <w:t>еречень главных администраторов источников финансирования дефицита бюджета сельского поселения Сентябрьский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твердить у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лномоченным органом по электронному взаимодействию между Отделением по городу Нефтеюганску и Нефтеюганскому району Управления Федерального казначейства по Ханты-Мансийскому автономному округу - Югре и главными администраторами доходов бюджета сельского поселения Сентябрьский муниципальное учреждение Департамент финансов Нефтеюганского района (далее - Департамент финансов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 Утвердить Перечень главных распорядителей, распорядителей и получателей средств бюджета сельского поселения Сентябрьский согласно приложению 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ить, что наряду с органами государственного и муниципального контроля главные распорядители и получатели средств бюджета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ивают контроль подведомственных учреждений в части целевого использования средств бюджета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color w:val="000000"/>
          <w:sz w:val="20"/>
          <w:szCs w:val="20"/>
        </w:rPr>
        <w:t>, предоставления отчетности, выполнения заданий по предоставлению муниципальных 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ентябрьский в  ведомственной структуре расход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4 год согласно приложению 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5 и  2016 годы согласно приложению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0. Учесть в доходной и расходной части бюджета сельского поселения Сентябрьский финансовую помощь из бюджета Нефтеюганского района на 2014 год в сумме 7 800 тыс. руб. согласно приложению 7, на 2015 год в сумме  7 727,4 тыс. руб., на 2016 год в сумме 8 211,6 тыс. руб. согласно приложению 8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0.1.  Дотации из  районного фонда финансовой поддержки поселений  на выравнивание уровня бюджетной</w:t>
      </w:r>
      <w:r>
        <w:rPr>
          <w:rFonts w:cs="Times New Roman" w:ascii="Times New Roman" w:hAnsi="Times New Roman"/>
          <w:sz w:val="20"/>
          <w:szCs w:val="20"/>
        </w:rPr>
        <w:t xml:space="preserve"> обеспеченности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2014 год в сумме 4 701,8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2015 год в сумме 5 177,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2016 год в сумме 5 678,4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0.2. Субвенции бюджету муниципального образования сельское поселение Сентябрьский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2014 год в сумме 89,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2015 год в сумме 89,2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2016 год в сумме 89,2 тыс. ру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3. Субсидия из округа на муниципальную целевую  программу «Ремонт автомобильных дорог сельского поселения Сентябрьский на 2014 -2016 годы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4 году – 3 00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5 году – 2 46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>- в 2016 году – 2 44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становить, что в расходах бюджета сельского поселения Сентябрьский предусмотрены средства на реализацию муниципальных программ сельского поселения Сентябрьский согласно приложению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Утвердить распределение межбюджетных трансфертов бюджету Нефтеюганского района из бюджета сельского поселения Сентябрьский на 2014 год в сумме 2 099,546  тыс. руб. на исполнение переданных полномочий по решению вопросов местного значения 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Установить, что исполнение бюджета сельского поселения Сентябрьский по казначейской системе осуществляется Департаментом финансов с использованием лицевых счетов бюджетных средств, открытых в органе, осуществляющем кассовое обслуживание исполнения бюджета сельского поселения Сентябрьский  в соответствии с законодательством Российской Федерации  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становить,  что кассовое обслуживание исполнения бюджета сельского поселения Сентябрьский осуществляется Департаментом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4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становить, что средства, полученные учреждениями сельского поселения Сентябрьский от  приносящей доход деятельности, учитываемые на лицевых счетах, открытых в финансовом органе Нефтеюганского района, расходуются в пределах остатков средств на счетах в соответствии с муниципальными правовыми актами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5. МУ «Администрация сельского поселения Сентябрьский» в соответствии с Бюджетным кодексом Российской Федерации в ходе исполнения бюджета сельского поселения Сентябрьский  вправе перераспределять бюджетные ассигнования в случае увеличения бюджетных ассигнований по отдельным разделам подразделам, целевым статьям и видам расходов бюджета за счет экономии по использованию в текуще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услуг при условии, что увеличение бюджетных ассигнований по соответствующему виду расходов не превышает 10%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«Администрация сельского поселения Сентябрьский» в соответствии с пунктом 3 статьи 217 Бюджетного кодекса Российской Федерации вправе в ходе исполнения бюджета сельского поселения Сентябрьский  вносить  в 2014 году изменения  в показатели сводной бюджетной</w:t>
        <w:tab/>
        <w:t xml:space="preserve"> росписи сельского  поселения Сентябрьский, в том числе 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аспределение между главными распорядителями средств бюджета сельского поселения Сентябрьский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ентябрьск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распределение объемов финансирования в разрезе отдельных мероприятий целевых программ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Установить, что заключение договоров и муниципальных контрактов, исполнение которых осуществляется за счет средств бюджета сельского поселения Сентябрьский, производится муниципальными учреждениями сельского поселения Сентябрьский в пределах утвержденных им лимитов бюджетных обязательств в соответствии с ведомственной классификацией расходов бюджета сельского поселения Сентябрьский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ентябрьский на  2014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т обязательств, подлежащих исполнению за счет средств бюджета сельского поселения Сентябрьский, в том числе средств от иной приносящей доход деятельности бюджетных учреждений, финансируемых на основе смет доходов и расходов, обеспечивается в установленном постановлением главы Нефтеюганского района порядке через Департамент финансов в соответствии с бюджет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партамент финансов </w:t>
      </w:r>
      <w:r>
        <w:rPr>
          <w:rFonts w:cs="Times New Roman" w:ascii="Times New Roman" w:hAnsi="Times New Roman"/>
          <w:sz w:val="20"/>
          <w:szCs w:val="20"/>
        </w:rPr>
        <w:t>в процессе исполнения бюджета сельского поселения Сентябрьский имеет право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Денежные средства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, учитываются на лицевых счетах, открытых им в Департаменте финансов в порядке, утвержденном  постановлением главы Нефтеюг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дить на  2014 год резервный фонд администрации сельского поселения Сентябрьский в сумме 50 тыс. руб. согласно приложению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дить на  плановый период 2015-2016 годов резервный фонд администрации сельского поселения Сентябрьский согласно приложению 10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2015 год в сумме 5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2016 год в сумме 50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 Муниципальные  правовые акты муниципального образования сельское поселение Сентябрьский,  влекущие дополнительные расходы бюджета поселения, а также сокращающие его доходную базу, 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разделам, подразделам, целевым статьям и видам расходов бюджета,  а также после внесения соответствующих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1. </w:t>
      </w:r>
      <w:r>
        <w:rPr>
          <w:rFonts w:cs="Times New Roman" w:ascii="Times New Roman" w:hAnsi="Times New Roman"/>
          <w:bCs/>
          <w:sz w:val="20"/>
          <w:szCs w:val="20"/>
        </w:rPr>
        <w:t>Установить, что в случае невыполнения доходной части бюджета сельского поселения Сентябрьский в 2014 году в первоочередном порядке подлежат финансированию социально значимые расходы, связанны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труда и начислениями  на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циальными выплатами и пособ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ой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ирование иных расходных обязательств производить пропорционально в пределах, поступающих в бюджет сельского поселения Сентябрьский 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Контроль над исполнением данного решения возложить на Совет депутатов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Настоящее решение  подлежит опубликованию (обнародованию) в бюллетене «Сентябр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4. Настоящее решение  вступает в силу после официального опубликования, но не ранее 1 января 2014 год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поселение                                                        А.В. Светл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75"/>
        <w:gridCol w:w="4500"/>
        <w:gridCol w:w="3639"/>
      </w:tblGrid>
      <w:tr>
        <w:trPr/>
        <w:tc>
          <w:tcPr>
            <w:tcW w:w="123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 к проекту решения Совета депутатов сельского поселения Сентябрьский от   №</w:t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RANGE!A1%3AC36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3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1 08 0400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1 05013 10 0000 12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4 06013 10 0000 4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2 00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00</w:t>
            </w:r>
          </w:p>
        </w:tc>
      </w:tr>
      <w:tr>
        <w:trPr>
          <w:trHeight w:val="9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0000 00 0000 0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701,8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2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2041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 (ОБ)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009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8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435"/>
        <w:gridCol w:w="8460"/>
        <w:gridCol w:w="1620"/>
        <w:gridCol w:w="1620"/>
      </w:tblGrid>
      <w:tr>
        <w:trPr>
          <w:trHeight w:val="255" w:hRule="atLeast"/>
        </w:trPr>
        <w:tc>
          <w:tcPr>
            <w:tcW w:w="154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проекту решения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го поселения Сентябрьский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 № 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 сельское поселение Сентябрьский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плановый период 2015-2016 годов </w:t>
            </w:r>
          </w:p>
        </w:tc>
      </w:tr>
      <w:tr>
        <w:trPr>
          <w:trHeight w:val="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45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3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9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179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83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71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1 05013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</w:t>
            </w:r>
          </w:p>
        </w:tc>
      </w:tr>
      <w:tr>
        <w:trPr>
          <w:trHeight w:val="68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 1 14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70 1 14 06013 10 0000 43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 2 00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27,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11,6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0000 00 0000 000</w:t>
            </w:r>
          </w:p>
        </w:tc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7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211,6</w:t>
            </w:r>
          </w:p>
        </w:tc>
      </w:tr>
      <w:tr>
        <w:trPr>
          <w:trHeight w:val="40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8,4</w:t>
            </w:r>
          </w:p>
        </w:tc>
      </w:tr>
      <w:tr>
        <w:trPr>
          <w:trHeight w:val="4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177,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78,4</w:t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 02 02000 00 0000 151</w:t>
            </w:r>
          </w:p>
        </w:tc>
        <w:tc>
          <w:tcPr>
            <w:tcW w:w="8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4</w:t>
            </w:r>
          </w:p>
        </w:tc>
      </w:tr>
      <w:tr>
        <w:trPr>
          <w:trHeight w:val="82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 2 02 02041 1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 (ОБ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6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444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8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73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,2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 2 02 04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216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056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3 к проект решения Совета депутатов сельского поселения Сентябрьский от 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ислений  от федеральных и региональных налогов и сборов,налогов, предусмотренных специальными налоговыми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процентах)</w:t>
      </w:r>
    </w:p>
    <w:tbl>
      <w:tblPr>
        <w:tblW w:w="1122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701"/>
        <w:gridCol w:w="992"/>
        <w:gridCol w:w="1560"/>
        <w:gridCol w:w="4961"/>
        <w:gridCol w:w="1640"/>
        <w:gridCol w:w="61"/>
        <w:gridCol w:w="2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1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5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6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 1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9 04000 0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1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1050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2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8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3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3050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6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7 10 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2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3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2 05000 0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13 01500 00 0000 13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540 1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2060 0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3 02990 0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1000 0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2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2053 10 0000 41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3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3050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4000 00 0000 4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4050 10 0000 4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6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30 00 0000 4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33 10 0000 4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4 07000 0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 07030 10 0000 41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 02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 03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цензионные сб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03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1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1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3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5070 01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74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25080 01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85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0000 01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0015 01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2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33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704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6 90000 0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1000 0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2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4 к проекту решения Совета депутатов сельского поселения Сентябрьский от   №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образования сельское поселение Сентябрь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 и плановый период 2015-2016 годов</w:t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2000 1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7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35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4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4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0 10 0000 14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1 10 0000 14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2 10 0000 14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1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2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 05099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99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0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1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2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2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4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2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8 10 0004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1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2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89 10 0004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0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0210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2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3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14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й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3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4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305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5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6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8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7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99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07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5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6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3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1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2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4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5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1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2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3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9074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1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2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3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4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5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99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1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2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 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30 10 0000 18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сельское поселение Сентябрьский – МУ «Администрация сельского поселения Сентябрьский», а также созданные им бюджетные учреждения, являющиеся получателями указанных средств.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 В части доходов, зачисляемых в бюджет муниципального образования сельское поселение Сентябрьск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64"/>
        <w:gridCol w:w="5940"/>
      </w:tblGrid>
      <w:tr>
        <w:trPr>
          <w:trHeight w:val="61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бюджетное учреждение  Культурно-спортивный 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Жемчужина Ю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 8619015550     КПП   8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3 00000 00 0000 00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3050 10 0000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 00000 00 0000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2 01050 10 0001 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03 00000 00 0000 000    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01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03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98050 10 0000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 99050 10 0001 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38"/>
        <w:gridCol w:w="2880"/>
        <w:gridCol w:w="6013"/>
      </w:tblGrid>
      <w:tr>
        <w:trPr>
          <w:trHeight w:val="2034" w:hRule="atLeast"/>
        </w:trPr>
        <w:tc>
          <w:tcPr>
            <w:tcW w:w="12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1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речень главных администраторов доходов бюдж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е поселение Сентябрьски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8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В части доходов, зачисляемых в бюдж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сель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е Сентябрьский</w:t>
            </w:r>
          </w:p>
        </w:tc>
      </w:tr>
      <w:tr>
        <w:trPr>
          <w:trHeight w:val="27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е поселение Сентябр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/>
        <w:tc>
          <w:tcPr>
            <w:tcW w:w="107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5 к проекту решения Совета депутатов сельского поселения Сентябрьский от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сельское поселение Сентябрьский на 2014 год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034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7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 «Администрация сельского поселения Сентябрьский»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5 00 00 1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8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391" w:firstLine="3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79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250"/>
        <w:gridCol w:w="6590"/>
        <w:gridCol w:w="48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6  к  решения Совета депутатов сельского  поселения Сентябрьский от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х распорядителей, распорядителей и получателей средств бюджета  муниципального образования сельское поселение Сентябрьский</w:t>
            </w:r>
          </w:p>
        </w:tc>
      </w:tr>
      <w:tr>
        <w:trPr>
          <w:trHeight w:val="345" w:hRule="atLeast"/>
        </w:trPr>
        <w:tc>
          <w:tcPr>
            <w:tcW w:w="152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 и плановый период 2015-201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образование сельское поселение Сентябрьский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 "Администрация сельского поселения Сентябрьский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"Администрация  поселения Сентябрьский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но-спортивный комплекс "Жемчужина Югры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КСК " Жемчужина Югры "</w:t>
            </w:r>
          </w:p>
        </w:tc>
      </w:tr>
    </w:tbl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9"/>
      </w:tblGrid>
      <w:tr>
        <w:trPr/>
        <w:tc>
          <w:tcPr>
            <w:tcW w:w="14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7 к проекту решения Совета депутатов сельского поселения Сентябрьский от   №</w:t>
            </w:r>
          </w:p>
        </w:tc>
      </w:tr>
      <w:tr>
        <w:trPr/>
        <w:tc>
          <w:tcPr>
            <w:tcW w:w="14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30"/>
        <w:gridCol w:w="1220"/>
        <w:gridCol w:w="896"/>
        <w:gridCol w:w="900"/>
        <w:gridCol w:w="1734"/>
        <w:gridCol w:w="1260"/>
        <w:gridCol w:w="1425"/>
        <w:gridCol w:w="1275"/>
        <w:gridCol w:w="2700"/>
      </w:tblGrid>
      <w:tr>
        <w:trPr>
          <w:trHeight w:val="36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RANGE!A1%3AL15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ение   межбюджетных  трансфертов  бюджету муниципального образования сельское поселение Сентябрьский 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бюджета Нефтеюганского района  на  2014 год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9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2"/>
      </w:tblGrid>
      <w:tr>
        <w:trPr/>
        <w:tc>
          <w:tcPr>
            <w:tcW w:w="1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8 к проекту решения Совета депутатов сельского поселения Сентябрьский от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900"/>
        <w:gridCol w:w="720"/>
        <w:gridCol w:w="1260"/>
        <w:gridCol w:w="900"/>
        <w:gridCol w:w="720"/>
        <w:gridCol w:w="720"/>
        <w:gridCol w:w="900"/>
        <w:gridCol w:w="840"/>
        <w:gridCol w:w="960"/>
        <w:gridCol w:w="720"/>
        <w:gridCol w:w="720"/>
        <w:gridCol w:w="960"/>
        <w:gridCol w:w="780"/>
        <w:gridCol w:w="960"/>
      </w:tblGrid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  межбюджетных  трансфертов  бюджету муниципального образования сельское поселение Сентябрьский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бюджета Нефтеюганского района  на  плановый период 2015 – 2016 годов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поселений на реализацию подпрограммы «Дорожное хозяйство» государственная программа «Развитие транспортной системы ХМАО-Югры» на 2014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нтябр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9 к проекту решения Совета депутатов сельского поселения Сентябрьский от  №</w:t>
            </w:r>
          </w:p>
        </w:tc>
      </w:tr>
      <w:tr>
        <w:trPr>
          <w:trHeight w:val="80" w:hRule="atLeast"/>
        </w:trPr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546"/>
        <w:gridCol w:w="546"/>
        <w:gridCol w:w="528"/>
        <w:gridCol w:w="540"/>
        <w:gridCol w:w="1080"/>
        <w:gridCol w:w="720"/>
        <w:gridCol w:w="1440"/>
        <w:gridCol w:w="1620"/>
        <w:gridCol w:w="177"/>
        <w:gridCol w:w="1263"/>
      </w:tblGrid>
      <w:tr>
        <w:trPr>
          <w:trHeight w:val="1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85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5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 «Дорожное хозяйство» государственная программа «Развитие транспортной системы ХМАО-Югры» на 2014-2020 годы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054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3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а поселения, 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проче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5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/>
        <w:tc>
          <w:tcPr>
            <w:tcW w:w="15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0 к проекту решения Совета депутатов сельского поселения Сентябрьский от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48"/>
        <w:gridCol w:w="540"/>
        <w:gridCol w:w="540"/>
        <w:gridCol w:w="540"/>
        <w:gridCol w:w="1080"/>
        <w:gridCol w:w="720"/>
        <w:gridCol w:w="915"/>
        <w:gridCol w:w="165"/>
        <w:gridCol w:w="674"/>
        <w:gridCol w:w="406"/>
        <w:gridCol w:w="900"/>
        <w:gridCol w:w="984"/>
        <w:gridCol w:w="1130"/>
        <w:gridCol w:w="1260"/>
        <w:gridCol w:w="15"/>
      </w:tblGrid>
      <w:tr>
        <w:trPr>
          <w:trHeight w:val="345" w:hRule="atLeast"/>
        </w:trPr>
        <w:tc>
          <w:tcPr>
            <w:tcW w:w="1537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1537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5-2016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6 го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, осуществляемые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ельскому  поселению  Сентябрьск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5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 «Дорожное хозяйство» государственная программа «Развитие транспортной системы ХМАО-Югры» на 2014-2020 годы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054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ое хозяйство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3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лагоустройство, в том числе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освещени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агоустройство проче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3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1 к проекту решения Совета депутатов сельского поселения Сентябрьский от   №</w:t>
            </w:r>
          </w:p>
        </w:tc>
        <w:tc>
          <w:tcPr>
            <w:tcW w:w="5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823"/>
        <w:gridCol w:w="1790"/>
        <w:gridCol w:w="1605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 (уполномоченный орган администрации района)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вопроса местного значения, по которому передаются полномочия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  <w:br/>
              <w:t xml:space="preserve">межбюджетных </w:t>
              <w:br/>
              <w:t>трансфертов</w:t>
              <w:br/>
              <w:t>(тыс. руб.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ая штатная </w:t>
              <w:br/>
              <w:t>численность работников органов местного самоуправления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комплекса администрации</w:t>
              <w:br/>
              <w:t>Нефтеюганского района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содержания муниципального жилищного фонда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</w:t>
              <w:br/>
              <w:t>капитального строительства и жилищно-коммунального</w:t>
              <w:br/>
              <w:t>комплекса Нефтеюганского района»</w:t>
            </w:r>
          </w:p>
        </w:tc>
        <w:tc>
          <w:tcPr>
            <w:tcW w:w="5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и на территории поселения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8</w:t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спорта</w:t>
              <w:br/>
              <w:t>Нефтеюганского района</w:t>
            </w:r>
          </w:p>
        </w:tc>
        <w:tc>
          <w:tcPr>
            <w:tcW w:w="5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радостроительства и землепользования</w:t>
              <w:br/>
              <w:t>администрации Нефтеюганского района</w:t>
            </w:r>
          </w:p>
        </w:tc>
        <w:tc>
          <w:tcPr>
            <w:tcW w:w="5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Нефтеюганскогорайона</w:t>
            </w:r>
          </w:p>
        </w:tc>
        <w:tc>
          <w:tcPr>
            <w:tcW w:w="5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  <w:br/>
              <w:t>Нефтеюганского района</w:t>
            </w:r>
          </w:p>
        </w:tc>
        <w:tc>
          <w:tcPr>
            <w:tcW w:w="5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, утверждение, исполнение бюджета поселения и контроль за исполнением данного бюджета 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6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счетная палата Нефтеюганского района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ю внешнего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99,5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2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2" w:right="79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12 к проекту решения Совета депутатов сельского поселения Сентябрьский от   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целевых программ, реализуемых муниципальным образова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05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276"/>
        <w:gridCol w:w="574"/>
        <w:gridCol w:w="567"/>
        <w:gridCol w:w="469"/>
        <w:gridCol w:w="531"/>
        <w:gridCol w:w="1070"/>
        <w:gridCol w:w="575"/>
        <w:gridCol w:w="1068"/>
        <w:gridCol w:w="1068"/>
        <w:gridCol w:w="1068"/>
      </w:tblGrid>
      <w:tr>
        <w:trPr>
          <w:trHeight w:val="13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, 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5 год, тыс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6 год, тыс.руб.</w:t>
            </w:r>
          </w:p>
        </w:tc>
      </w:tr>
      <w:tr>
        <w:trPr>
          <w:trHeight w:val="6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 «Дорожное хозяйство» государственная программа «Развитие транспортной системы ХМАО-Югры» на 2014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ельского поселения Сентябрьский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1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</w:t>
            </w:r>
          </w:p>
        </w:tc>
      </w:tr>
      <w:tr>
        <w:trPr>
          <w:trHeight w:val="6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5419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6.11</w:t>
      </w:r>
      <w:r>
        <w:rPr>
          <w:rFonts w:cs="Times New Roman" w:ascii="Times New Roman" w:hAnsi="Times New Roman"/>
          <w:sz w:val="20"/>
          <w:szCs w:val="20"/>
        </w:rPr>
        <w:t xml:space="preserve">.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135-п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от </w:t>
      </w:r>
      <w:r>
        <w:rPr>
          <w:rFonts w:cs="Times New Roman" w:ascii="Times New Roman" w:hAnsi="Times New Roman"/>
          <w:spacing w:val="-4"/>
          <w:sz w:val="20"/>
          <w:szCs w:val="20"/>
        </w:rPr>
        <w:t>14.11.2011</w:t>
      </w:r>
      <w:r>
        <w:rPr>
          <w:rFonts w:cs="Times New Roman" w:ascii="Times New Roman" w:hAnsi="Times New Roman"/>
          <w:sz w:val="20"/>
          <w:szCs w:val="20"/>
        </w:rPr>
        <w:t xml:space="preserve"> № 64-па </w:t>
      </w:r>
      <w:r>
        <w:rPr>
          <w:rFonts w:cs="Times New Roman" w:ascii="Times New Roman" w:hAnsi="Times New Roman"/>
          <w:bCs/>
          <w:sz w:val="20"/>
          <w:szCs w:val="20"/>
        </w:rPr>
        <w:t>(в редакции от 17.12.2012 № 109-па)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муниципального образования   « Сельское поселение Сентябрьский», решениями Совета депутатов сельского поселения Сентябрьский от 14.02.2008 № 83 «Об утверждении положения о порядке управления и распоряжения собственностью сельского поселения Сентябрь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я ю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1.    Внести в постановление администрации сельского поселения Сентябрьский от 14.11.2011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64-па «О создании муниципального бюджетного учреждения муниципального образования «Сельское поселение Сентябрьский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  в подпункте 1.5 слово «дом» заменить словом «зда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подлежит официальному опубликованию (обнародованию) в бюллетене «Сентябрьский вестник» и размещению на сайте муниципального образования сельского поселения Сентябрь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оселения                                                                                  А.В. Светл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164580" cy="956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07.11.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0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426" w:right="567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8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4-02-20T15:01:00Z</cp:lastPrinted>
  <dcterms:modified xsi:type="dcterms:W3CDTF">2014-03-11T06:54:00Z</dcterms:modified>
  <cp:revision>24</cp:revision>
  <dc:subject/>
  <dc:title>Муниципальное средство массовой информации муниципального образования</dc:title>
</cp:coreProperties>
</file>