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14.2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185</wp:posOffset>
                </wp:positionH>
                <wp:positionV relativeFrom="paragraph">
                  <wp:posOffset>82550</wp:posOffset>
                </wp:positionV>
                <wp:extent cx="77597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78.7pt;mso-wrap-distance-left:9.05pt;mso-wrap-distance-right:9.05pt;mso-wrap-distance-top:0pt;mso-wrap-distance-bottom:0pt;margin-top:6.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окт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635</wp:posOffset>
                </wp:positionH>
                <wp:positionV relativeFrom="paragraph">
                  <wp:posOffset>82550</wp:posOffset>
                </wp:positionV>
                <wp:extent cx="5994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6.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360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10472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  <w:tab/>
        <w:t>2</w:t>
      </w:r>
    </w:p>
    <w:p>
      <w:pPr>
        <w:pStyle w:val="Normal"/>
        <w:tabs>
          <w:tab w:val="clear" w:pos="708"/>
          <w:tab w:val="right" w:pos="10631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32-па от 19.10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б утверждении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right" w:pos="10631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е поселение Сентябрьский и показателей численности муниципальных служащих с указанием фактических затрат на их денежное содержание за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артал 2016 года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right" w:pos="10631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32-па от 19.10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внесении изменений в постановление администрации </w:t>
        <w:br/>
        <w:t>сельского поселения Сентябрьский от 29.12.2011 № 80-па (в редакции от 27.11.2015 №173)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основании пункта 5 статьи 264.2 Бюджетного кодекса Российской Федерации, статьи 10 Положения о бюджетном процессе в муниципальном образовании сельского поселение Сентябрьский, утвержденное Решением Совета депутатов сельского поселение Сентябрьский от 10.06.2014 № 53 «Об утверждении Положения о бюджетном процессе в муниципальном образовании сельское поселение Сентябрьский» п о с т а н о в л я ю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Направить отчет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III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квартал 2016 года в Совет депутатов сельского поселение Сентябрьский по доходам в сумме 32 085 746 рублей 28 копейки, по расходам в сумме 29 896 820 рублей 80 копеек с превышением доходов над расходами в сумме 2 188 925 рублей 48 копеек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III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квартал 2016 года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делу учета и отчетности (О.В.Шабалина): направить отчет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III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квартал 2016 года в Совет депутатов сельского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Глава поселения                                                                              А.В. Светлаков </w:t>
      </w:r>
    </w:p>
    <w:p>
      <w:pPr>
        <w:sectPr>
          <w:type w:val="nextPage"/>
          <w:pgSz w:w="11906" w:h="16838"/>
          <w:pgMar w:left="567" w:right="566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tbl>
      <w:tblPr>
        <w:tblW w:w="16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179"/>
        <w:gridCol w:w="680"/>
        <w:gridCol w:w="180"/>
        <w:gridCol w:w="2128"/>
        <w:gridCol w:w="535"/>
        <w:gridCol w:w="350"/>
        <w:gridCol w:w="1025"/>
        <w:gridCol w:w="591"/>
        <w:gridCol w:w="179"/>
        <w:gridCol w:w="1769"/>
        <w:gridCol w:w="180"/>
        <w:gridCol w:w="1731"/>
        <w:gridCol w:w="7"/>
      </w:tblGrid>
      <w:tr>
        <w:trPr>
          <w:trHeight w:val="255" w:hRule="atLeast"/>
        </w:trPr>
        <w:tc>
          <w:tcPr>
            <w:tcW w:w="117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17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17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117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9.10.2016 №132-па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89 777,0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5 746,2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4 030,73</w:t>
            </w:r>
          </w:p>
        </w:tc>
      </w:tr>
      <w:tr>
        <w:trPr>
          <w:trHeight w:val="90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5 00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5 000,00</w:t>
            </w:r>
          </w:p>
        </w:tc>
      </w:tr>
      <w:tr>
        <w:trPr>
          <w:trHeight w:val="90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 01 10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8 984,89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338 984,89</w:t>
            </w:r>
          </w:p>
        </w:tc>
      </w:tr>
      <w:tr>
        <w:trPr>
          <w:trHeight w:val="90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 01 21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52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3,52</w:t>
            </w:r>
          </w:p>
        </w:tc>
      </w:tr>
      <w:tr>
        <w:trPr>
          <w:trHeight w:val="132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 01 10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2,4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872,40</w:t>
            </w:r>
          </w:p>
        </w:tc>
      </w:tr>
      <w:tr>
        <w:trPr>
          <w:trHeight w:val="132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 01 21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,07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94,07</w:t>
            </w:r>
          </w:p>
        </w:tc>
      </w:tr>
      <w:tr>
        <w:trPr>
          <w:trHeight w:val="132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 01 30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0,00</w:t>
            </w:r>
          </w:p>
        </w:tc>
      </w:tr>
      <w:tr>
        <w:trPr>
          <w:trHeight w:val="48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 01 10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6,4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576,40</w:t>
            </w:r>
          </w:p>
        </w:tc>
      </w:tr>
      <w:tr>
        <w:trPr>
          <w:trHeight w:val="48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 01 30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,00</w:t>
            </w:r>
          </w:p>
        </w:tc>
      </w:tr>
      <w:tr>
        <w:trPr>
          <w:trHeight w:val="48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79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 10 10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35,4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 435,40</w:t>
            </w:r>
          </w:p>
        </w:tc>
      </w:tr>
      <w:tr>
        <w:trPr>
          <w:trHeight w:val="679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 10 21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0,15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200,15</w:t>
            </w:r>
          </w:p>
        </w:tc>
      </w:tr>
      <w:tr>
        <w:trPr>
          <w:trHeight w:val="48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 10 10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702,0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8 702,00</w:t>
            </w:r>
          </w:p>
        </w:tc>
      </w:tr>
      <w:tr>
        <w:trPr>
          <w:trHeight w:val="48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 10 21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13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1,13</w:t>
            </w:r>
          </w:p>
        </w:tc>
      </w:tr>
      <w:tr>
        <w:trPr>
          <w:trHeight w:val="48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 10 10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3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6,03</w:t>
            </w:r>
          </w:p>
        </w:tc>
      </w:tr>
      <w:tr>
        <w:trPr>
          <w:trHeight w:val="48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 10 21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9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59</w:t>
            </w:r>
          </w:p>
        </w:tc>
      </w:tr>
      <w:tr>
        <w:trPr>
          <w:trHeight w:val="90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0804020 01 00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90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0804020 01 1000 1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30,0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430,00</w:t>
            </w:r>
          </w:p>
        </w:tc>
      </w:tr>
      <w:tr>
        <w:trPr>
          <w:trHeight w:val="48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1105075 10 0000 12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643,65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356,35</w:t>
            </w:r>
          </w:p>
        </w:tc>
      </w:tr>
      <w:tr>
        <w:trPr>
          <w:trHeight w:val="90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1109045 10 0000 12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41,09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8,91</w:t>
            </w:r>
          </w:p>
        </w:tc>
      </w:tr>
      <w:tr>
        <w:trPr>
          <w:trHeight w:val="282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1302995 10 0000 13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169,31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169,31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1401050 10 0000 4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1 919,68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1 919,68</w:t>
            </w:r>
          </w:p>
        </w:tc>
      </w:tr>
      <w:tr>
        <w:trPr>
          <w:trHeight w:val="1099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1402053 10 0000 41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10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100,0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0201001 10 0000 151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1 10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2 900,0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200,00</w:t>
            </w:r>
          </w:p>
        </w:tc>
      </w:tr>
      <w:tr>
        <w:trPr>
          <w:trHeight w:val="48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0201003 10 0000 151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5 80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5 800,0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0203015 10 0000 151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0204999 10 0000 151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9 607,7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9 527,97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73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319 555,28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96 820,8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22 734,48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2 5010002030 1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 148,8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 059,7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 089,15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2 5010002030 1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19,8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19,8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2 5010002030 12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186,2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813,75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0910120614 1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0910120614 12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5010002040 1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1 129,7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1 794,9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 334,79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5010002040 12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 169,3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4 402,1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767,19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1 5000020940 87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20000600 1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8 074,3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1 359,4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14,88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20000600 1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010,2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010,2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20000600 1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6 778,27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 642,7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135,57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20000600 24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076,6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923,33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001 135 020 000 600 0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2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20000600 24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40,0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859,93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20000600 24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98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02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20000600 24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2000060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2000060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5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512,9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987,03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2000060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819,0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180,93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2000060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894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915,6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978,39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2000060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2000060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406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406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2000060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 1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 814,9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285,06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20000600 85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1,7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1,7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20000600 85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58,3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28,3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29,95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3000920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 900,2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2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3000920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30009200 85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30009250 1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259,3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259,3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3000930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21,0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56,4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64,6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3000930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122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22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30009300 85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2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329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71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30009300 85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17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83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5030009300 85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9,3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60,7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203 5000051180 1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75,7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24,3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203 5000051180 12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74,79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25,21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309 503000309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314 090010795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314 090010795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314 1010120636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7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7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314 1010182300 1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4,5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4,5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314 10101S2300 1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6,2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6,2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09 030010795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09 030010795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590,3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590,3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09 0910120614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09 150028239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4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3 920,2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73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09 15002S239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10 0400120070 24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 24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 24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1 1600120963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1 503000035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295,1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704,9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1 503000035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26,59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73,41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0910120614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0920120616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 551,8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551,8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0920120616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248,2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 088,4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159,8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503000610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960,4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39,58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503000610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315,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684,18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503000630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448,2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448,2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503000630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54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54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503000650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004,88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004,8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503000650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503000650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48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48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605 1200220629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605 1200220629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707 5030004310 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2" w:hRule="atLeast"/>
        </w:trPr>
        <w:tc>
          <w:tcPr>
            <w:tcW w:w="6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014 035 030 089 000 0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86 351,3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98 541,3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7 810,0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229 778,27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8 925,48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9 778,2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188 925,4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18 703,75</w:t>
            </w:r>
          </w:p>
        </w:tc>
      </w:tr>
      <w:tr>
        <w:trPr>
          <w:trHeight w:val="282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9 778,2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188 925,4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18 703,75</w:t>
            </w:r>
          </w:p>
        </w:tc>
      </w:tr>
      <w:tr>
        <w:trPr>
          <w:trHeight w:val="282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 089 777,0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 085 746,2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319 555,2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96 820,8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289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69"/>
        <w:gridCol w:w="3686"/>
      </w:tblGrid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22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 19.10.2016 №132-па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ВАРТАЛ 2016 ГОДА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лата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 3 квартал 2016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кассовые расход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39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709" w:right="727" w:gutter="0" w:header="720" w:top="776" w:footer="0" w:bottom="567"/>
          <w:pgNumType w:fmt="decimal"/>
          <w:formProt w:val="false"/>
          <w:textDirection w:val="lrTb"/>
          <w:docGrid w:type="default" w:linePitch="65" w:charSpace="0"/>
        </w:sect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.Н.Шере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 и распространение бюллет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Воло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: 19.10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069" w:hRule="atLeast"/>
        </w:trPr>
        <w:tc>
          <w:tcPr>
            <w:tcW w:w="10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номерами информационного бюллете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ентябрьский вест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но ознакомиться на официальном сайте администрации сельского поселения Сентябрьск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ttp://sentyabrskiy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" w:hAnsi="Arial" w:cs="Arial"/>
      <w:sz w:val="22"/>
      <w:szCs w:val="22"/>
    </w:rPr>
  </w:style>
  <w:style w:type="character" w:styleId="Style20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9:00Z</dcterms:created>
  <dc:creator>USER</dc:creator>
  <dc:description/>
  <cp:keywords/>
  <dc:language>en-US</dc:language>
  <cp:lastModifiedBy>Сент</cp:lastModifiedBy>
  <cp:lastPrinted>2016-09-19T09:49:00Z</cp:lastPrinted>
  <dcterms:modified xsi:type="dcterms:W3CDTF">2016-11-07T06:13:00Z</dcterms:modified>
  <cp:revision>18</cp:revision>
  <dc:subject/>
  <dc:title/>
</cp:coreProperties>
</file>