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53.5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405765</wp:posOffset>
                </wp:positionV>
                <wp:extent cx="59944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31.9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82550</wp:posOffset>
                </wp:positionV>
                <wp:extent cx="761365" cy="979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октя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6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77.15pt;mso-wrap-distance-left:9.05pt;mso-wrap-distance-right:9.05pt;mso-wrap-distance-top:0pt;mso-wrap-distance-bottom:0pt;margin-top:6.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октябр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изменений и дополнений, вносимых в Устав муниципального образования сельское поселение Сентябрь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, назначены Решением Совета поселения от    «30»сентября 2016г. № 186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сто проведения -  сельское поселение Сентябрьский,  здание МБУ КСК «Жемчужина Югры», актовый зал  21.10.2016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в целом предложенный проект изменений и дополнений в Устав сельского поселения Сентябрьск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абочей группе рассмотреть предложения участников публичных слушаний и направить заключение в Совет поселения для принятия ре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езультат подлежит официальному опубликованию (обнародованию) в бюллетене «Сентябрьский вестник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                                                                                      А.В. Светл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jc w:val="both"/>
    </w:pPr>
    <w:rPr>
      <w:rFonts w:ascii="Tahoma" w:hAnsi="Tahoma" w:cs="Tahom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44:00Z</dcterms:created>
  <dc:creator>USER</dc:creator>
  <dc:description/>
  <cp:keywords/>
  <dc:language>en-US</dc:language>
  <cp:lastModifiedBy>Краснова</cp:lastModifiedBy>
  <cp:lastPrinted>2016-07-21T09:43:00Z</cp:lastPrinted>
  <dcterms:modified xsi:type="dcterms:W3CDTF">2016-11-09T05:53:00Z</dcterms:modified>
  <cp:revision>47</cp:revision>
  <dc:subject/>
  <dc:title/>
</cp:coreProperties>
</file>