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4.2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82550</wp:posOffset>
                </wp:positionV>
                <wp:extent cx="77597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78.7pt;mso-wrap-distance-left:9.05pt;mso-wrap-distance-right:9.05pt;mso-wrap-distance-top:0pt;mso-wrap-distance-bottom:0pt;margin-top:6.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47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  <w:tab/>
        <w:t>2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35-па,136-па,134-па от 24.10.2016 от СВЕТЛАНЫ НИКОЛАЕВНЫ ВКЛЮЧИТЬ КОГДА БУДУТ ГОТОВЫ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24.10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USER</dc:creator>
  <dc:description/>
  <cp:keywords/>
  <dc:language>en-US</dc:language>
  <cp:lastModifiedBy>Сент</cp:lastModifiedBy>
  <cp:lastPrinted>2016-09-19T09:49:00Z</cp:lastPrinted>
  <dcterms:modified xsi:type="dcterms:W3CDTF">2016-12-22T09:19:00Z</dcterms:modified>
  <cp:revision>22</cp:revision>
  <dc:subject/>
  <dc:title/>
</cp:coreProperties>
</file>