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но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firstLine="4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369"/>
      </w:tblGrid>
      <w:tr>
        <w:trPr>
          <w:trHeight w:val="4931" w:hRule="atLeast"/>
        </w:trPr>
        <w:tc>
          <w:tcPr>
            <w:tcW w:w="1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Нормативные правовые акты, решения Совета депутатов 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от  29 ноября 2013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  <w:tab/>
              <w:t>2</w:t>
            </w:r>
          </w:p>
          <w:p>
            <w:pPr>
              <w:pStyle w:val="33"/>
              <w:spacing w:before="0" w:after="0"/>
              <w:ind w:right="-6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бюджета муниципального </w:t>
            </w:r>
          </w:p>
          <w:p>
            <w:pPr>
              <w:pStyle w:val="Normal"/>
              <w:spacing w:lineRule="auto" w:line="240" w:before="0" w:after="0"/>
              <w:ind w:right="-6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сельское поселение Сентябрьский на  2014 год</w:t>
            </w:r>
          </w:p>
          <w:p>
            <w:pPr>
              <w:pStyle w:val="Normal"/>
              <w:spacing w:lineRule="auto" w:line="240" w:before="0" w:after="0"/>
              <w:ind w:right="-6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15-2016 годов</w:t>
            </w:r>
          </w:p>
          <w:p>
            <w:pPr>
              <w:pStyle w:val="Normal"/>
              <w:spacing w:lineRule="auto" w:line="240" w:before="0" w:after="0"/>
              <w:ind w:right="92"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2"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2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29 ноября 2013 №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>Об утверждении порядка управления и                                                                                                            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распоряжения жилищным фондом, находящимся в собств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zh-CN"/>
              </w:rPr>
              <w:t>муниципального образования сельское поселение Сентябрьс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2" w:hanging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92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right="92" w:hanging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29 ноября 2013 № 26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ращении в Избирательную комиссию Ханты-Мансийского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-Югры о возложении полномочий избирательной                                                                   54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 муниципального образования сельское поселение Сентябр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астковую избирательную комиссию избирательного участка № 18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36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11.2013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бюджета муниципального образования сельское поселение Сентябрьский на  2014 год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15-2016 годов  </w:t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ассмотрев информацию о бюджете муниципального образования сельское поселение Сентябрьский  на 2014 год и плановый период 2015 - 2016 годов,  Совет  поселения р е ш и 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основные характеристики бюджета муниципального образования сельское поселение Сентябрь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сельское поселение Сентябрьский)  на 2014 год: 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общий объем доходов бюджета сельского поселения Сентябрьский в сумме 19 943 тыс. рублей согласно приложению 1,  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бщий объем расходов бюджета сельского поселения Сентябрьский в сумме 19 943 тыс. рублей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сельского поселения Сентябрь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на плановый период 2015-2016 годов: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общий объем доходов бюджета сельского поселения Сентябрьский на 2015 год в сумме 20 216,4 тыс. рублей и на  2016 год в сумме 21 056,6 тыс. рублей согласно приложению 2.  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общий объем расходов бюджета сельского поселения Сентябрьский на 2015 год в сумме 20 216,4 тыс. рублей и на  2016 год в сумме 21 056,6 тыс. рублей согласно приложению 10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. Утвердить нормативы распределения доходов в бюджет муниципального образования сельское поселение Сентябрьский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гласно приложению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лавные администраторы (администраторы) доходов бюджета сельского поселения Сентябрьский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ентябрьский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>Установить, что в случае изменения в 2014 году  функций главных администраторов доходов бюджета сельского поселения Сентябрьский и (или)  главных администраторов источников финансирования дефицита бюджета сельского поселения Сентябрьский МУ «Администрация сельского поселения Сентябрьский» вправе при присвоении кодов классификации доходов бюджета сельского поселения Сентябрьский и источников финансирования дефицита бюджета сельского поселения Сентябрьский вносить соответствующие изменения в перечень главных администраторов доходов бюджета сельского поселения Сентябрьский и в перечень главных администраторов источников финансирования дефицита бюджета сельского поселения Сентябрьский, а также в состав закрепленных за ними кодов классификации доходов бюджета сельского поселения Сентябрьский для дальнейшего утверждения решением  Совета депутатов сельского поселения Сентябрьский.</w:t>
      </w:r>
    </w:p>
    <w:p>
      <w:pPr>
        <w:pStyle w:val="33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дить п</w:t>
      </w:r>
      <w:r>
        <w:rPr>
          <w:rFonts w:cs="Times New Roman" w:ascii="Times New Roman" w:hAnsi="Times New Roman"/>
          <w:sz w:val="20"/>
          <w:szCs w:val="20"/>
        </w:rPr>
        <w:t>еречень главных администраторов источников финансирования дефицита бюджета сельского поселения Сентябрьский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Утвердить Перечень главных распорядителей, распорядителей и получателе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редств бюджета сельского поселения Сентябрьский согласно приложению 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ентябрьский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4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5 и  2016 годы согласно приложению 10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9. Учесть в доходной и расходной части бюджета сельского поселения Сентябрьский финансовую помощь из бюджета Нефтеюганского района на 2014 год в сумме 7 800 тыс. руб. согласно приложению 7, на 2015 год в сумме  7 727,4 тыс. руб., на 2016 год в сумме 8 211,6 тыс. руб. согласно приложению 8, в том числе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>9.1.  Дотации из  районного фонда финансовой поддержки поселений  на выравнивание уровня бюджетной</w:t>
      </w:r>
      <w:r>
        <w:rPr>
          <w:rFonts w:cs="Times New Roman"/>
          <w:sz w:val="20"/>
          <w:szCs w:val="20"/>
        </w:rPr>
        <w:t xml:space="preserve"> обеспеченности поселений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а 2014 год в сумме 4 701,8 тыс. руб.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а 2015 год в сумме 5 177,2 тыс. руб.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а 2016 год в сумме 5 678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9.2. Субвенции бюджету муниципального образования сельское поселение Сентябрьский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а 2014 год в сумме 89,2 тыс. руб.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а 2015 год в сумме 89,2 тыс. руб.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на 2016 год в сумме 89,2 тыс. руб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.3. Иные межбюджетные трансферты на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- в 2014 году – 3 00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- в 2015 году – 2 46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- в 2016 году – 2 444 тыс. руб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Установить, что в расходах бюджета сельского поселения Сентябрьский предусмотрены средства на реализацию муниципальных программ сельского поселения Сентябрьский согласно приложению 12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. Утвердить распределение межбюджетных трансфертов бюджету Нефтеюганского района из бюджета сельского поселения Сентябрьский на 2014 год в сумме 2 099,546  тыс. руб. на исполнение переданных полномочий по решению вопросов местного значения  согласно приложению 11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есть в бюджете сельского поселения Сентябрьский расходы по переданному полномочию на осуществление внешнего муниципального финансового контроля переданное в муниципальный район на 2014 год в сумме 10,56 тыс. рублей согласно приложению 11.1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2. Установить, что исполнение бюджета сельского поселения Сентябрьский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 в соответствии с законодательством Российской Федерации   и законодательством субъекта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Установить,  что кассовое обслуживание исполнения бюджета сельского поселения Сентябрьский осуществляется Департаментом финансов на основе соглашения о передаче полномоч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  <w:r>
        <w:rPr>
          <w:rFonts w:cs="Times New Roman"/>
          <w:color w:val="000000"/>
          <w:sz w:val="20"/>
          <w:szCs w:val="20"/>
        </w:rPr>
        <w:t>13.</w:t>
      </w:r>
      <w:r>
        <w:rPr>
          <w:rFonts w:cs="Times New Roman"/>
          <w:bCs/>
          <w:color w:val="000000"/>
          <w:sz w:val="20"/>
          <w:szCs w:val="20"/>
        </w:rPr>
        <w:t xml:space="preserve"> Установить, что средства, полученные учреждениями сельского поселения Сентябрьский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rFonts w:cs="Times New Roman"/>
          <w:sz w:val="20"/>
          <w:szCs w:val="20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4. МУ «Администрация сельского поселения Сентябрьский» в соответствии с Бюджетным кодексом Российской Федерации в ходе исполнения бюджета сельского поселения Сентябрьский  вправе перераспределять бюджетные ассигнования в случае увеличения или уменьшения бюджетных ассигнований по отдельным разделам подразделам, целевым статьям и видам расходов бюджета на основании уведомлений о бюджетных ассигнованиях, поступающих из вышестоящего бюджета при условии, что увеличение бюджетных ассигнований по соответствующему виду расходов не превышает 5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«Администрация сельского поселения Сентябрьский» в соответствии с пунктом 3 статьи 217 Бюджетного кодекса Российской Федерации вправе в ходе исполнения бюджета сельского поселения Сентябрьский  вносить  в 2014 году изменения  в показатели сводной бюджетной</w:t>
        <w:tab/>
        <w:t xml:space="preserve"> росписи сельского  поселения Сентябрьский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распределение между главными распорядителями средств бюджета сельского поселения Сентябрьский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ентябрьский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Установить, что заключение договоров и муниципальных контрактов, исполнение которых осуществляется за счет средств бюджета сельского поселения Сентябрьский, производится муниципальными учреждениями сельского поселения Сентябрьский в пределах утвержденных им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ентябрьский на  2014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т обязательств, подлежащих исполнению за счет средств бюджета сельского поселения Сентябрьский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партамент финансов </w:t>
      </w:r>
      <w:r>
        <w:rPr>
          <w:rFonts w:cs="Times New Roman" w:ascii="Times New Roman" w:hAnsi="Times New Roman"/>
          <w:sz w:val="20"/>
          <w:szCs w:val="20"/>
        </w:rPr>
        <w:t>в процессе исполнения бюджета сельского поселения Сентябрьский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6. Учесть увеличение фонда оплаты труда работникам муниципальных учреждений сельского поселения в сфере культуры и физической культуры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гнозируемый уровень инфляции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на 5 процентов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на 5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Денежные средства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твердить на  2014 год резервный фонд администрации сельского поселения Сентябрьский в сумме 50 тыс. руб.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твердить на  плановый период 2015-2016 годов резервный фонд администрации сельского поселения Сентябрьский согласно приложению 1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2015 год в сумме 5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2016 год в сумме 5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 Муниципальные  правовые акты муниципального образования сельское поселение Сентябрьский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 </w:t>
      </w:r>
      <w:r>
        <w:rPr>
          <w:rFonts w:cs="Times New Roman" w:ascii="Times New Roman" w:hAnsi="Times New Roman"/>
          <w:bCs/>
          <w:sz w:val="20"/>
          <w:szCs w:val="20"/>
        </w:rPr>
        <w:t>Установить, что в случае невыполнения доходной части бюджета сельского поселения Сентябрьский в 2014 году в первоочередном порядке подлежат финансированию социально значимые расходы, связанные 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ой труда и начислениями  на оплату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ой коммун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ыми выплатами и пособ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ой стоимости материальных зап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иных расходных обязательств производить пропорционально в пределах, поступающих в бюджет сельского поселения Сентябрьский  до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онтроль над исполнением данного решения возложить на Совет депутатов сельского поселения Сентябрь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Настоящее решение  подлежит опубликованию (обнародованию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4. Настоящее решение  вступает в силу после официального опубликования, но не ранее 1 января 2014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поселение                                                        А.В. Светлак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45"/>
        <w:gridCol w:w="1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 к решению Совета депутатов сельского поселения Сентябрьский от 29.11.2013  № 24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509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3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83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1 08 0400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701,8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Иные межбюджетные трансферты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3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2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>
                <w:trHeight w:val="266" w:hRule="atLeast"/>
              </w:trPr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го поселения Сентябрьский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9.11.2013 № 24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 сельское поселение Сентябрьский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плановый период 2015-2016 годов </w:t>
            </w:r>
          </w:p>
        </w:tc>
      </w:tr>
      <w:tr>
        <w:trPr>
          <w:trHeight w:val="465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509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464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4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3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17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6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1 05013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</w:t>
            </w:r>
          </w:p>
        </w:tc>
      </w:tr>
      <w:tr>
        <w:trPr>
          <w:trHeight w:val="55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4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02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4 06013 10 0000 43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 2 00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27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11,6</w:t>
            </w:r>
          </w:p>
        </w:tc>
      </w:tr>
      <w:tr>
        <w:trPr>
          <w:trHeight w:val="62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 02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7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211,6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7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4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177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678,4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73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4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21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05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 к решению Совета депутатов сельского поселения Сентябрьский от 29.11.2013  № 2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распределения доходов в бюджет муниципального образования сельское поселение Сентябрьский </w:t>
      </w:r>
      <w:r>
        <w:rPr>
          <w:rFonts w:cs="Times New Roman" w:ascii="Times New Roman" w:hAnsi="Times New Roman"/>
          <w:sz w:val="20"/>
          <w:szCs w:val="20"/>
        </w:rPr>
        <w:t xml:space="preserve"> (в процентах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  <w:gridCol w:w="1701"/>
      </w:tblGrid>
      <w:tr>
        <w:trPr>
          <w:trHeight w:val="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9 04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6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7 10 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2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13 01500 00 0000 1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3 0206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3 02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 02053 10 0000 4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3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4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6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3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3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7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 07030 10 0000 4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 0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цензион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1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507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74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508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85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30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0015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3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 16 37000 00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01"/>
        <w:gridCol w:w="2552"/>
        <w:gridCol w:w="6601"/>
        <w:gridCol w:w="61"/>
        <w:gridCol w:w="21"/>
      </w:tblGrid>
      <w:tr>
        <w:trPr/>
        <w:tc>
          <w:tcPr>
            <w:tcW w:w="1099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4 к решению Совета депутатов сельского поселения Сентябрьский от 29.11.2013 № 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образования сельское поселение Сентябр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4 год и плановый период 2015-2016 годов</w:t>
            </w:r>
          </w:p>
        </w:tc>
      </w:tr>
      <w:tr>
        <w:trPr>
          <w:trHeight w:val="43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2000 1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4000 1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7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35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4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4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0 10 0000 14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1 10 0000 140</w:t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2 10 0000 140</w:t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 0501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 0502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 05099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99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8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0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1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2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2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46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5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207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8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1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2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4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1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2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4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0210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2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3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3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3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4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4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4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6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301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8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6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й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6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8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304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 02 03046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8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5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6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6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6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6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8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99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07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5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6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3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04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1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2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4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5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1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2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3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4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1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2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3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4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5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99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1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2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99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 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3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1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ентябрьский – МУ «Администрация сельского поселения Сентябрьский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 В части доходов, зачисляемых в бюджет муниципального образования сельское поселение Сентябр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8"/>
        <w:gridCol w:w="16"/>
        <w:gridCol w:w="2864"/>
        <w:gridCol w:w="5940"/>
        <w:gridCol w:w="73"/>
      </w:tblGrid>
      <w:tr>
        <w:trPr>
          <w:trHeight w:val="927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бюджетное учреждение  Культурно-спортив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Жемчужина Юг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 8619015550     КПП   8619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3 00000 00 0000 000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НОЧНЫЕ ПРОДАЖИ ТОВАРОВ И УСЛУГ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01050 10 0000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03050 10 0000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98050 10 0000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99050 10 0001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1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кое поселение Сентябрьский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13 10 0000 1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В части доходов, зачисляемых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сельск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ение Сентябрьский</w:t>
            </w:r>
          </w:p>
        </w:tc>
      </w:tr>
      <w:tr>
        <w:trPr>
          <w:trHeight w:val="271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аблица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главных администраторов дох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кое поселение Сентябр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Нефтеюга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/>
        <w:tc>
          <w:tcPr>
            <w:tcW w:w="10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5 к решению Совета депутатов сельского поселения Сентябрьский от 29.11.2013 № 24</w:t>
            </w:r>
          </w:p>
        </w:tc>
      </w:tr>
    </w:tbl>
    <w:p>
      <w:pPr>
        <w:pStyle w:val="33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3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на 2014 год </w:t>
      </w:r>
    </w:p>
    <w:p>
      <w:pPr>
        <w:pStyle w:val="33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317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 «Администрация сельского поселения Сентябрьский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8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391" w:firstLine="3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9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250"/>
        <w:gridCol w:w="6590"/>
        <w:gridCol w:w="4860"/>
      </w:tblGrid>
      <w:tr>
        <w:trPr>
          <w:trHeight w:val="42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 6  к  решению Совета депутатов сельского  поселения Сентябрьский от 29.11.2013 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образования сельское поселение Сентябрьский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4 год и плановый период 2015-2016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3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чреждение  "Администрация сельского поселения Сентябрьск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Администрация  поселения Сентябрьский"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но-спортивный комплекс "Жемчужина Югры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КСК " Жемчужина Югры 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8"/>
      </w:tblGrid>
      <w:tr>
        <w:trPr/>
        <w:tc>
          <w:tcPr>
            <w:tcW w:w="1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7 к решению Совета депутатов сельского поселения Сентябрьский от 29.11.2013  №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30"/>
        <w:gridCol w:w="1220"/>
        <w:gridCol w:w="896"/>
        <w:gridCol w:w="900"/>
        <w:gridCol w:w="1734"/>
        <w:gridCol w:w="1260"/>
        <w:gridCol w:w="1425"/>
        <w:gridCol w:w="1275"/>
        <w:gridCol w:w="2700"/>
      </w:tblGrid>
      <w:tr>
        <w:trPr>
          <w:trHeight w:val="36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1%3AL15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9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8 к решению Совета депутатов сельского поселения Сентябрьский от 29.11.2013 №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900"/>
        <w:gridCol w:w="720"/>
        <w:gridCol w:w="1260"/>
        <w:gridCol w:w="900"/>
        <w:gridCol w:w="720"/>
        <w:gridCol w:w="720"/>
        <w:gridCol w:w="900"/>
        <w:gridCol w:w="840"/>
        <w:gridCol w:w="960"/>
        <w:gridCol w:w="720"/>
        <w:gridCol w:w="720"/>
        <w:gridCol w:w="960"/>
        <w:gridCol w:w="780"/>
        <w:gridCol w:w="960"/>
      </w:tblGrid>
      <w:tr>
        <w:trPr>
          <w:trHeight w:val="315" w:hRule="atLeast"/>
        </w:trPr>
        <w:tc>
          <w:tcPr>
            <w:tcW w:w="1531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х  трансфертов  бюджету муниципального образования сельское поселение Сентябрьский в 2015-2016 годах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/>
        <w:tc>
          <w:tcPr>
            <w:tcW w:w="15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9 к решению Совета депутатов сельского поселения Сентябрьский от 29.11.2013 №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0"/>
        <w:gridCol w:w="546"/>
        <w:gridCol w:w="546"/>
        <w:gridCol w:w="528"/>
        <w:gridCol w:w="540"/>
        <w:gridCol w:w="1080"/>
        <w:gridCol w:w="720"/>
        <w:gridCol w:w="1440"/>
        <w:gridCol w:w="1620"/>
        <w:gridCol w:w="177"/>
        <w:gridCol w:w="1263"/>
      </w:tblGrid>
      <w:tr>
        <w:trPr>
          <w:trHeight w:val="1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85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,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,5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лагоустройства поселения, 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проче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5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6"/>
      </w:tblGrid>
      <w:tr>
        <w:trPr/>
        <w:tc>
          <w:tcPr>
            <w:tcW w:w="15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0 к решению Совета депутатов сельского поселения Сентябрьский от 29.11.2013 №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648"/>
        <w:gridCol w:w="540"/>
        <w:gridCol w:w="540"/>
        <w:gridCol w:w="540"/>
        <w:gridCol w:w="1080"/>
        <w:gridCol w:w="720"/>
        <w:gridCol w:w="1080"/>
        <w:gridCol w:w="674"/>
        <w:gridCol w:w="406"/>
        <w:gridCol w:w="900"/>
        <w:gridCol w:w="984"/>
        <w:gridCol w:w="1130"/>
        <w:gridCol w:w="1260"/>
      </w:tblGrid>
      <w:tr>
        <w:trPr>
          <w:trHeight w:val="345" w:hRule="atLeast"/>
        </w:trPr>
        <w:tc>
          <w:tcPr>
            <w:tcW w:w="1537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 расходов  бюджета</w:t>
            </w:r>
          </w:p>
        </w:tc>
      </w:tr>
      <w:tr>
        <w:trPr>
          <w:trHeight w:val="484" w:hRule="atLeast"/>
        </w:trPr>
        <w:tc>
          <w:tcPr>
            <w:tcW w:w="1537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го поселения Сентябрьский  в ведомственной структуре  расходов  на  2015-2016 годы</w:t>
              <w:br/>
              <w:t xml:space="preserve">  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6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ельскому  поселению  Сентябрьск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5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рож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лагоустройство, в том числе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освещени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проче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1 к решению Совета депутатов сельского поселения Сентябрьский от 29.11.2013  №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ределение межбюджетных трансфертов бюджету Нефтеюганского района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го  поселения Сентябрьский  на осуществление части полномочий по решению вопросов местного значения 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980"/>
        <w:gridCol w:w="1810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вопроса местного значения, по которому передаются полномоч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  <w:br/>
              <w:t xml:space="preserve">межбюджетных </w:t>
              <w:br/>
              <w:t>трансфертов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штатная </w:t>
              <w:br/>
              <w:t>численность работников органов местного самоуправления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содержания муниципального жилищного фонда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здание условий для жилищного строительства в соответствии с подписанным регламент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и на территории поселе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8</w:t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, утверждение, исполнение бюджета поселения и контроль за исполнением данного бюджет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88,9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1.1 к решению Совета депутатов сельского поселения Сентябрьский от 29.11.2013  №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бюджетные трансферты бюджету Нефтеюганского района из бюджета сельского  поселения Сентябрьский  на осуществление полномочия по внешнему муниципальному финансовому контролю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980"/>
        <w:gridCol w:w="1810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вопроса местного значения, по которому передаются полномоч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  <w:br/>
              <w:t xml:space="preserve">межбюджетных </w:t>
              <w:br/>
              <w:t>трансфертов</w:t>
              <w:br/>
              <w:t>(тыс. руб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штатная </w:t>
              <w:br/>
              <w:t>численность работников органов местного самоуправления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2 к решению Совета депутатов сельского поселения Сентябрьский от 29.11.2013  №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целевых программ, реализуемых муниципальным образованием сельское поселение Сентябрьский на 2014-201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18"/>
        <w:gridCol w:w="1978"/>
        <w:gridCol w:w="576"/>
        <w:gridCol w:w="568"/>
        <w:gridCol w:w="470"/>
        <w:gridCol w:w="533"/>
        <w:gridCol w:w="1074"/>
        <w:gridCol w:w="576"/>
        <w:gridCol w:w="1071"/>
        <w:gridCol w:w="1071"/>
        <w:gridCol w:w="1071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5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6 год, тыс.руб.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1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40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794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11.2013 №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sz w:val="20"/>
          <w:szCs w:val="20"/>
          <w:lang w:eastAsia="zh-CN"/>
        </w:rPr>
        <w:t xml:space="preserve">Об утверждении порядка управления и распоряжения жилищным фондом, находящим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sz w:val="20"/>
          <w:szCs w:val="20"/>
          <w:lang w:eastAsia="zh-CN"/>
        </w:rPr>
        <w:t>муниципального образования сельское поселение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На основании Жилищного кодекса Российской Федерации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ского кодекса Российской Федерации,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Федерального закона от 06.10.2003 №131-ФЗ «Об общих принципах организации местного самоуправления Российской Федерации» (с изменениями на 03.11.2010), Устава сельского поселения Сентябрьский, Совет депутатов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Порядок управления и распоряжения жилищным фондом, находящимся в собственно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сельского поселения Сентябрьский </w:t>
      </w:r>
      <w:r>
        <w:rPr>
          <w:rFonts w:cs="Times New Roman" w:ascii="Times New Roman" w:hAnsi="Times New Roman"/>
          <w:sz w:val="20"/>
          <w:szCs w:val="20"/>
        </w:rPr>
        <w:t>в новой редакции, согласно приложению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Порядок </w:t>
      </w:r>
      <w:r>
        <w:rPr>
          <w:rFonts w:cs="Times New Roman" w:ascii="Times New Roman" w:hAnsi="Times New Roman"/>
          <w:sz w:val="20"/>
          <w:szCs w:val="20"/>
        </w:rPr>
        <w:t>предоставления жилых помещений жилищного фонда социального использования, находящихся в собственности муниципального образования сельского поселения Сентябрьский, согласно приложению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3. Порядок </w:t>
      </w:r>
      <w:r>
        <w:rPr>
          <w:rFonts w:cs="Times New Roman" w:ascii="Times New Roman" w:hAnsi="Times New Roman"/>
          <w:sz w:val="20"/>
          <w:szCs w:val="20"/>
        </w:rPr>
        <w:t>предоставления жилых помещений муниципального специализированного служебного жилищного фонда, находящихся в собственности муниципального образования сельского поселения Сентябрьский, согласно приложению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рядок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жилых помещений муниципального специализированного маневренного жилищного фонда, находящихся в собственности муниципального образования сельского поселения Сентябрьский, согласно приложению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го поселения Сентябрьский, согласно приложению  5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 Порядок </w:t>
      </w:r>
      <w:r>
        <w:rPr>
          <w:rFonts w:eastAsia="SimSun;宋体" w:cs="Times New Roman" w:ascii="Times New Roman" w:hAnsi="Times New Roman"/>
          <w:bCs/>
          <w:spacing w:val="-2"/>
          <w:sz w:val="20"/>
          <w:szCs w:val="20"/>
          <w:lang w:eastAsia="zh-CN"/>
        </w:rPr>
        <w:t>предоставления жилых помещений</w:t>
      </w:r>
      <w:r>
        <w:rPr>
          <w:rFonts w:cs="Times New Roman" w:ascii="Times New Roman" w:hAnsi="Times New Roman"/>
          <w:sz w:val="20"/>
          <w:szCs w:val="20"/>
        </w:rPr>
        <w:t xml:space="preserve"> находящихся в собственности муниципального образования сельского поселения Сентябрьский</w:t>
      </w:r>
      <w:r>
        <w:rPr>
          <w:rFonts w:eastAsia="SimSun;宋体" w:cs="Times New Roman" w:ascii="Times New Roman" w:hAnsi="Times New Roman"/>
          <w:bCs/>
          <w:spacing w:val="-2"/>
          <w:sz w:val="20"/>
          <w:szCs w:val="20"/>
          <w:lang w:eastAsia="zh-CN"/>
        </w:rPr>
        <w:t xml:space="preserve"> гражданам,    проживающим в непригодных для проживания жилых домах,</w:t>
      </w:r>
      <w:r>
        <w:rPr>
          <w:rFonts w:cs="Times New Roman" w:ascii="Times New Roman" w:hAnsi="Times New Roman"/>
          <w:sz w:val="20"/>
          <w:szCs w:val="20"/>
        </w:rPr>
        <w:t xml:space="preserve"> согласно приложению № 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1.7. Н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му предоставления и учетную норму площади жилого помещения, при предоставлении жилых помещений по договорам социального найма, </w:t>
      </w:r>
      <w:r>
        <w:rPr>
          <w:rFonts w:cs="Times New Roman" w:ascii="Times New Roman" w:hAnsi="Times New Roman"/>
          <w:sz w:val="20"/>
          <w:szCs w:val="20"/>
        </w:rPr>
        <w:t>согласно приложению № 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 Считать утратившим силу решения Совета депутатов сельского поселения Сентябрьский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 04.04.2012 № 202 «Об утверждении Положения о порядке управления и распоряжения муниципальным жилищным фондом сельского поселения Сентябрь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от 07.02.2013 № 261 «О внесении изменений и дополнений в решение Совета депутатов сельского поселения Сентябрьский от 04.04.2012 № 202 «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zh-CN"/>
        </w:rPr>
        <w:t>Об утверждении Положения о порядке управления и распоряжения жилым фондом, находящимся в собствен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0"/>
          <w:szCs w:val="20"/>
          <w:lang w:eastAsia="ar-SA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А.В. Светл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11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ОК УПРАВЛЕНИЯ И РАСПОРЯЖЕНИЯ ЖИЛИЩНЫМ ФОНДОМ, НАХОДЯЩИМСЯ В СОБСТВЕННОСТИ МУНИЦИПАЛЬНОГО ОБРАЗОВАНИЯ СЕЛЬСКОЕ ПОСЕЛЕНИЕ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                                     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равовые осно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1.Порядок управления и распоряжения жилищным фондом, находящимся в собственности муниципального образования сельское поселение Сентябрьский (далее по тексту - Порядок), разработан в соответствии с Гражданским кодексом Российской Федерации, 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х федеральных законов Российской Федерации и Уставом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сельского поселения Сентябрьский и определяет деятельность органов местного самоуправления муниципального образования сельское  поселение Сентябрьский по управлению и распоряжению жилищным фондом, находящимся в собственности муниципального образования сельское  поселение Сентябрь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Муниципальные правовые акты, принятые органом местного самоуправления по вопросам, указанным в настоящем Порядке, не должны противоречить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Управление и распоряжение жилищным фондом, находящимся в собственности муниципального образования сельского поселения Сентябрьский, осуществляется администрацией сельского поселения Сентябрьский в соответствии с компетенцией, установленной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сельское  поселение Сентябрьский и настоящим Поряд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Снос объектов муниципального жилищного фонда осуществляется в соответствии с законодательством Российской Федерации, законодательством Ханты-Мансийского автономного округа - Югры, муниципальными правовыми актами органа местного самоуправления Нефтеюг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, применяемые в Поло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Жилищный фонд, находящийся в собственности муниципального образования сельское  поселение Сентябрьский (далее по тексту - муниципальный жилищный фонд), - совокупность жилых помещений, принадлежащих на праве собственности муниципальному образованию сельское  поселение Сентябр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«Управление муниципальным жилищным фондом» -  совокупность действий по эффективному и рациональному использованию муниципального жилищного фонда, в том числе его формирование, учет и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«Формирование муниципального жилищного фонда» - совокупность действий, направленных на поступление в муниципальную собственность сельского  поселения Сентябрьский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«Учет муниципального жилищного фонда» - совокупность действий по получению и хранению документов, содержащих сведения о муниципальных жилых помещениях, и внесение указанных сведений в реестр муниципальной собственности сельского  поселения Сентябрьский в объеме, необходимом для осуществления полномочий по управлению и распоряжению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«Содержание муниципального жилищного фонда» - совокупность действий, направленных на поддержание сохранности муниципального жилищного фонда и надлежащего санитарно-технического состояния, создание  условий для проживания граждан в жилых помещениях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«Распоряжение муниципальным жилищном фондом» -  совокупность действий, направленных на совершение любых действий, не противоречащих закону и иным правовым актам и не нарушающих права и охраняемые законом интересы других лиц, в том числе отчуждение в собственность юридическим и физическим лицам, передача им права владения, пользования и распоряжения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д понятием «обеспечивает» понимается совершение всех необходимых действий, в том числе подготовка необходимых муниципальных правовых актов и иных документов, необходимых для выполнения юридически значим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д понятием «принимает решение» понимается издание соответствующих муниципальных правовых актов, которые являются основанием для возникновения прав и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2. Полномочия органов местного самоуправления сельского поселения Сентябрьский по управлению  и распоряжению муниципального жилищного 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омочия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Совета депутатов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13. Совет депутатов </w:t>
      </w:r>
      <w:r>
        <w:rPr>
          <w:rFonts w:cs="Times New Roman" w:ascii="Times New Roman" w:hAnsi="Times New Roman"/>
          <w:sz w:val="20"/>
          <w:szCs w:val="20"/>
        </w:rPr>
        <w:t>сельского  поселения Сентябрьский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по тексту -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Совет депутатов поселени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порядок управления и распоряжения муниципальным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порядок осуществления контроля над соблюдением установленного порядка управления и распоряжения муниципальным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существляет иные полномочия, отнесенные к его компетенции федеральным законодательством, законодательством Ханты-Мансийского автономного округа - Югры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сельское поселение Сентябрьский, муниципальными правовыми актами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4. Глав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осуществляет общее руководство администрацией поселения, по вопросам управления и распоряжения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лномочия администрации сельского  поселения Сентябрь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15. Администрация поселения </w:t>
      </w:r>
      <w:r>
        <w:rPr>
          <w:rFonts w:cs="Times New Roman" w:ascii="Times New Roman" w:hAnsi="Times New Roman"/>
          <w:sz w:val="20"/>
          <w:szCs w:val="20"/>
        </w:rPr>
        <w:t>сельского  поселения Сентябрьский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по тексту – администрация поселения) 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ладеет, пользуется и распоряжается муниципальным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имает решения путем издания муниципаль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о приеме и приобретении объектов жилищного фонда в муниципальную собственность установленные муниципальными правовыми актам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сносе объектов муниципального жилищного фонда в случаях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ключении объекта муниципального жилищного фонда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принимает решение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яет контроль за использованием и сохранностью муниципального жилищного фонда,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уществляет защиту прав муниципального образования в отношен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нимает решение об изъятии путем выкупа жилого помещения, непригодного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у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предоставляет в установленном порядке гражданам жилые  помещения по договорам социального найма, коммерческого найма, найма специализированного жилищного фонда и другим основаниям, предусмотр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осуществляет передачу жилых помещений муниципального жилищного фонда гражданам в порядке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осуществляет распоряжение объектами муниципального жилищного фонда, с правом заключения сде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обеспечивает государственную регистрацию прав муниципальной собственности на жилы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обеспечивает техническую инвентаризацию и оценку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) от имени муниципального образования сельского  поселения Сентябрьский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упает наймодателем по договорам социального найма, найма муниципального специализированного жилого фонда, коммерческ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взимает плату за наем муниципального жилищного фон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принимает решение о признании в установленном порядке жилых помещений муниципального жилого фонда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ведет в установленном окружным законодательством порядке учет граждан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7) осуществляет иные полномочия в области управления и распоряжения муниципальным жилищным фондом, предусмотренным федеральным законодательством, законодательством Ханты-Мансийского автономного округа - Югры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льского  поселения Сентябрьский, муниципальными правовыми актами органа местного самоуправления,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Состав, формирование и учет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Муниципальный жилищный фонд подраздел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изированный жилищный фонд - совокупность предназначенных для проживания отдельных категорий граждан и предоставляемых по договорам найма специализированного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илищный фонд коммерческого использования - совокупность жилых помещений, которые используются муниципальным образованием сельского  поселения Сентябрьский для проживания граждан на условиях возмездного пользования, предоставлены гражданам по иным договорам, предоставлены лицам во владение и (или) в пользование по договорам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Муниципальный жилищный фонд формиру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дачи жилых помещений в муниципальную собственность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я по сделкам, предусмотренным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в муниципальную собственность жилых помещений по решениям судеб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знания жилыми помещениями после перевода нежилых помещений в жилые помещения, являющиес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дачи в муниципальную собственность приватизированных жилых помещений в порядке, установленном действующим законодательст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риобретенные жилые помещения включаются в состав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Решения об отчуждении муниципального имущества оформляется путем издания постановл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Жилые помещения муниципального жилищного фонда подлежат обязательному учету в реестре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Вопросы, не урегулированные настоящим Положением, регулирую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к решению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>29.11.2013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Порядок предоставления жилых помещений муниципального жилищного фонда по договорам социального най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орядок разработан  в соответствии с Жилищным кодексом Российской Федерации, Гражданским кодексом Российской Федерации, Федеральным законом от 06.10.2003 №131 «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есение жилого помещения к жилищному фонду социального использования осуществляется на основании решения жилищной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Жилые </w:t>
      </w:r>
      <w:r>
        <w:rPr>
          <w:rFonts w:cs="Times New Roman" w:ascii="Times New Roman" w:hAnsi="Times New Roman"/>
          <w:sz w:val="20"/>
          <w:szCs w:val="20"/>
        </w:rPr>
        <w:t>помещения муниципального жилищного фонда - жилые помещения, находящиеся в собственности муниципального образования сельское поселение Сентябрьский, предназначенные для  предоставления по договорам социального найма, гражданам, состоящим на учете в качестве нуждающихся в жилых помещениях  в порядке очередности, исходя из времени принятия таких граждан на учет, за исключением установленных ч.2 ст.57 Жилищного Кодекса Российской Федерации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ъектом договора социального найма может быть только изолированное жилое помещение, пригодное для проживания, в виде жилого дома, части жилого дома, отдельной квартиры, части квартиры, благоустроенное применительно к условиям данного населенного пункта и отвечающее санитарным и техническим нормам, предоставляемое из жилого фонда сельского поселения Сентябр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едоставления жилых помещений по договорам социального най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5. Жилые помещения муниципального жилищного фонда предоставляются в порядке и по основаниям, предусмотренным данным Положением в соответствии с законодательством, следующим катего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малоимущим гражданам вставшим на учет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гражданам, вставшим на учет в качестве нуждающихся в жилых помещениях до 01.03.200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гражданам, вставшим на учет в качестве нуждающихся в улучшении жилищных условий до 01.03.200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6. Исходя из требований действующего законодательства Российской Федерации, предоставление жилых помещений по договору социального найм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гражданам, имеющим право на внеочередное получение жилья до 01.03.200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после обеспечения жильем указанных категорий граждан, жилые помещения предоставляются иным состоящим на учете гражданам в порядке очередности, сложившейся исходя из даты их приняти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7. Переустройство и (или) перепланировка жилых помещений осуществляется по инициативе нанимателя за счет собственных средств нанимате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8. Обмен жилыми помещениями между нанимателями жилых помещений по договорам социального найма осуществляется по инициативе нанимателя за счет собственных средств нанимателя при получении согласия собственника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9. Договор социального найма заключается на основании распоряжения администрации сельского поселения в течение 30 календарных дней с момента предоставления гражданино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0. Для заключения договора социального найма гражданин или члены его семьи, состоящие на учете в качестве нуждающихся в жилых помещениях, или в улучшении жилищных условий предоставляют в адрес администрации поселения перечень документов необходимых для заключения договора социального най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равку о составе семьи (А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равку об отсутствии собственности из ФФГУП «Ростехинвентаризация» (БТИ) на всех совместно прожив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явление гражданина с приложением копий личных документов (паспорт, свидетельство о рождении, свидетельство о заключении / расторжении брака по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кумент, являющийся основанием для предоставления (ордер, протокол распределения жилого помещения, договор имущественного найма, заключенный до 01.03.2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 Порядок расчета и размер платы за найм жилого помещения определяетс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сторжение договора социального найма осуществляется в соответствии с Жилищ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условия предоставления жилых помещений специализированного (служебного)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Настоящий Порядок разработан в соответствии с Жилищным кодексом Российской Федерации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Служебные жилые помещения муниципального специализированного жилищного фонда – жилые помещения, находящиеся в собственности муниципального образования сельское поселение Сентябрьский, предназначенные для проживания работников в связи с характером  их трудовых отношений с органом местного самоуправления поселения, муниципальным учреждением, в связи с прохождением службы, в связи с избранием на выборную должность в органы местного самоуправления сельского поселения Сентябрь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Служебным жилым помещением признается отдельная квартира, дом свободные от прав третьих лиц. Данное жилое помещение должно быть благоустроенным и отвечать санитарным и техническим норма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Жилые помещения включаются в число служебных и исключаются из него постановлением администрации сельского поселения Сентябрьский, на основании решения жилищной комиссии при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едоставления служебных жилых помещ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лужебное жилое помещение предоставляется на период трудовых отношений либо прохождения службы или нахождения на выборной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Служебные жилые помещения предоставляются в границах сельского поселения Сентябрьский, по месту фактического исполнения трудовых функций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Принятие решения о предоставлении служебного жилого помещения осуществляется в отношении граждан, не обеспеченных жилым помещением в сельском поселении Сентябрьский, при этом необеспеченными признаются граждане, которые на территории сельского поселения Сентябрьск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являются 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являются пользователями жилых 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являются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ешение о предоставлении служебного жилого помещения принимается администрацией сельского поселения Сентябрьский,  путём издания постановления, на основании решения жилищной комиссии при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. Рассмотрение вопроса о предоставлении служебного жилого помещения осуществляется жилищной комиссией при администрации сельского поселения Сентябрьский на основании следующих документов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чного заявления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ходатайства предприятия/организации о предоставлении служебного жилого помещ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веренной копии трудового договор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равки о составе семьи (Ф 3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ведений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заявителя и членов его семь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тказ в предоставлении служебного жилого помещения оформ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соответствия граждан требованиям, установленным в настоящим разд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предоставления гражданами неполного пакета документов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ункте </w:t>
        </w:r>
      </w:hyperlink>
      <w:r>
        <w:rPr>
          <w:rFonts w:cs="Times New Roman" w:ascii="Times New Roman" w:hAnsi="Times New Roman"/>
          <w:sz w:val="20"/>
          <w:szCs w:val="20"/>
        </w:rPr>
        <w:t>9 настоящего раз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тсутствие свободного от прав третьих лиц служебного жилого помещения в сельском поселении Сентябрь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Договор найма служебного жилого по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оговор найма служебного жилого помещения заключается на основании постановления администрации сельского поселения Сентябрьский  о предоставлении жилого помещения специализированного жилого фонда и является  основанием для вселения в предоставляемое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о договору найма служебное жилое помещение предоставляется за плату, во владение и пользование для временного проживания в нем на период трудовых отношений, прохождения службы либо нахождения на выборной должности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аботник являющийся нанимателем служебного жилого помещения, вправе проживать в нем совместно с членами своей семьи, которые должны быть указаны в договоре найма служебного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Договор найма служебного жилого помещения расторгается в связи с прекращением трудовых отношений либо прерыванием на выборной должности, увольнения со службы, либо по иным предусмотренным Жилищным кодексом Российской Федерации основаниям. При расторжении договора  наниматель обязан освободить вместе со всеми проживающими с ним лицами и сдать в месячный срок служебное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В случае отказа от освобождения жилого помещения указанные лица подлежат выселению в судебном порядке со всеми проживающими с ними лицами без предоставления друг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льзование служебным жилым поме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Служебное жилое помещение не подлежит передаче в аренду, внаем, переустройству и перепланир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Граждане, проживающие в служебных жилых помещениях, несут солидарную ответственность за сохранность занимаемых ими помещений и их содержание в надлежащем санитарном и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ниматель обязан своевременно вносить квартирную плату и плату за коммунальные услуги, с учетом льгот, предоставленных ему (членам его сем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Наниматель служебного жилого помещения и дееспособные члены семьи нанимателя несут иные обязанности, предусмотренные жилищным законодательством Российской Федерации, иными нормативными правовыми актами Российской Федерации, а также договором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Наниматель служебного жилого помещения и члены семьи нанимателя пользуются всеми правами, за исключением ограничений, предусмотренных жилищным законодательством Российской Федерации в отношении служебных жилых помещений. Члены семьи нанимателя вправе пользоваться предоставленным служебным жилым помещением наравне с нанимателем, до тех пор, пока он не утратит трудовые отношения с работодателем, по чьему ходатайству ему предоставлено служебное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0"/>
          <w:szCs w:val="20"/>
        </w:rPr>
        <w:t xml:space="preserve">21. </w:t>
      </w:r>
      <w:r>
        <w:rPr>
          <w:rFonts w:cs="Times New Roman" w:ascii="Times New Roman" w:hAnsi="Times New Roman"/>
          <w:sz w:val="20"/>
          <w:szCs w:val="20"/>
        </w:rPr>
        <w:t>Перечень категорий лиц, которым предоставляются служебные  жилые помещения, находящиеся в собственности муниципального образования сельского поселения Сентябрьск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замещающие выборную должность на постоянной основе в органах местного самоуправления сельского поселения Сентябрьс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муниципальных, бюджетных, автономных, казенных учреждений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11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к решению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>29.11.2013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жилых помещений  муниципального специализированного(маневренного) жилищного фон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 Настоящий Порядок разработан  в соответствии с Гражданским кодексом Российской Федерации, Жилищным кодексом Российской Федерации, Федеральным законом от 06.10.2003 №131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Цели настоящего Порядка – определить  условия заселения и проживания в жилых помещениях муниципального маневренного жилищного фонда (далее – маневренный фон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Объектом маневренного жилищного фонда являются  изолированные жилые помещения, включенные постановлением администрации сельского поселения Сентябрьский в маневренный фонд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 Срок договора зависит от цели предоставления жилого помещения в доме маневренного фонда и определяется в соответствии с правилами, установленными в п. 6 настоящего  Порядка. Жилые помещения маневренного фонда не подлежат обмену, разделу, бронированию, приватизации, сдаче под на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 Жилые помещения маневренного фонда предназначены для временного прожи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) иных граждан в случаях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едоставления жилых помещений в маневренном фонде</w:t>
      </w:r>
    </w:p>
    <w:p>
      <w:pPr>
        <w:pStyle w:val="Normal"/>
        <w:spacing w:lineRule="auto" w:line="240" w:before="0" w:after="0"/>
        <w:ind w:hanging="4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аневренная жилая площадь предоставляется указанным в пункте 5 настоящего Порядка категориям граждан, постоянно проживающим на территории сельского поселения Сентябрьский, не имеющим в собственности или пользовании других помещений, пригодных для прож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и переселении граждан  в жилое помещение маневренного фонда договор социального найма жилого помещения, подлежащего капитальному ремонту, не расторг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селение гражданина в жилое помещение маневренного жил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ила пользования жилыми помещениями маневре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е допускается производство гражданами переоборудования, переустройства, перепланировки жилых помещений маневрен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Плата за пользование жилой площадью в домах маневренного фонда, коммунальные услуги, предоставляемые проживающим, производится в соответствии с установленными ставками и тариф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Предоставление гражданам жилищных субсидий по оплате жилого помещения и коммунальных услуг производится на общих ос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 По окончании капитального ремонта и приемки жилого помещения в эксплуатации или предоставлении другого капитального жилья из муниципального жилищного фонда временно переселенные на маневренную площадь граждане обязаны в установленном порядке освободить её и возвратиться на ранее занимаемую жилую площадь или вновь предоставленную жилую площад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Истечение периода, на который заключен договор найма жилого помещения маневренного фонда, является основанием прекращения жилищных прав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 о порядке и условиях предоставления жилых помещений 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ее Положение о порядке и условиях предоставления жилых помещений жилищного фонда коммерческого использования (далее - Положение) разработано в соответствии со статьями 14, 19 Жилищного кодекса Российской Федерации, Гражданского кодекса Российской Федерации,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Сентябрьский физическим и юридически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 договорам коммерческого найма предоставляются жилые помещения, отнесенные постановлением администрации сельского поселения Сентябрьский к жилищному фонду коммерческого использования, на основании решения жилищной комиссии при администрации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ъектом договора коммерческого найма может быть изолированное жилое помещение, в виде отдельной квартиры (или) комнаты, благоустроенное применительно к местным условиям. В  коммерческий наем может быть передан жилой дом либо его ча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ания предоставления жилых помещений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шение о предоставлении жилого помещения на условиях коммерческого найма принимается администрацией сельского поселения Сентябрьский путём издания постановления, на основании решения жилищной комиссии при администрации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ановление администрации  сельского поселения Сентябрьский является основанием для заключения с гражданами договора коммерческого найма жилого помещения по форме согласно приложения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ключенный в установленном порядке договор является единственным основанием для вселения в предоставляемое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актическая передача жилого помещения осуществляется на основании акта приема-передач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редоставления гражданам жилых помещений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говору коммерческ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Жилые помещения муниципального жилищного фонда коммерческого использования предоставляются гражданам, необеспеченным жилыми помещениями в границах сельского поселения Сентябрьский по месту фактического исполнения ими трудовых функций, состоящим в трудовых отношениях с федеральными и государственными органами, а также иным категориям граждан, необеспеченным жилыми помещения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ссмотрение вопроса о предоставлении жилого помещения по договору коммерческого найма гражданам, указанным в п.8., осуществляется жилищной комиссией при администрации сельского поселения Сентябрьский 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чного заявления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ходатайства предприятия (учреждения) о предоставлении  жилого помещения коммерческ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веренной копии трудового договора либо заверенной надлежащим образом копии при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и о составе семьи (Ф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едений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заявителя и членов его семь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Договор коммерческого найма заключается на срок, не превышающий 5 (пяти)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лата за пользование жилым помещением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Граждане (Наниматели) обязаны своевременно вносить плату за пользование жилым помещением жилищного фонда коммерческого использования ( плату за на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змер платы за пользование жилым помещением муниципального жилищного фонда коммерческого использования равна плате за пользование жилыми помещениями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Внесение платы за пользование жилыми помещениями в бюджет района осуществляется в сроки, установленные договором коммерческого найма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и обязаны своевременно вносить плату за найм и плату за коммунальные услуги по утвержденным в установленном порядке тарифам с учетом льгот, предоставленных ему (членам его семьи)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лата за пользование жилыми помещениями вносится гражданами (Нанимателями) независимо от факта пользования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Общий порядок сдачи и приемки жилого помещения коммерческого использования при заключении и расторжении договора коммерческ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Передача и принятие жилого помещения жилищного фонда коммерческого использования оформляются актом приема-передачи, подписываемым сторонами и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В акте приема-передачи должны содержаться сведения о санитарно-техническом состоянии жилого помещения коммерческого использования, а также условие о приеме в том санитарно-техническом состоянии, в котором оно находится на момент его фактической 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Уклонение от подписания акта приема-передачи на условиях, предусмотренных договором, рассматривается как отказ от принятия данного жилого помещения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 Стороны по договору коммерческого найма жилого помещения имеют право на досрочное расторжение договора в случаях и порядке предусмотренных 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Жилые помещения муниципального жилищного фонда коммерческого использования сдаче в поднаем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Договоры коммерческого найма вместе с представленными документами формируются в учетные дела и хранятся в администрации сельского поселения Сентябрьский в течение 5 лет с момента расторжения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Вопросы, не урегулированные настоящим Положением, регулируются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к Положению о порядке и условиях предоставления жилых помещений 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ческого найма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"___" _________ 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собственника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Уста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го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"Наймодатель",с одной стороны, и гражданин(ка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 жительства,  паспор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 в  дальнейшем "Наниматель", с другой стороны, заключили, настоящий договор (далее - 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1. На основа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распоряжение администрации сельского поселения "___" _______ 20__ г. N 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одатель сдает, а Наниматель принимает в срочное возмездное владение и пользование дом, квартиру (далее - жилое помещение (жилые помещения)), относящееся (относящиеся) к муниципальной собственности, расположенное (расположенные) по адресу: город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, дом N __________, квартира(ы) N ________, состоящей из ________комн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спользования в целях прожи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граждан, проживающих постоян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2.    Техническое    состояние    жилого    помещения,   его местонахождение,  инвентаризационная  стоимость,  степень износа и характеристики   жилого   помещения  изложены  в  Паспорте  жилого помещения, являющемся неотъемлемым приложением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3. Срок найма жилого помещения устанавливается: на ____ лет,  с "___" ____________ 20__ г.       по "___" 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Наймода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В десятидневный срок после подписания Договора предоставить указанное в пункте 1.1 жилое помещение Нанимателю в надлежащем состоянии по акту приема-передачи, (Приложение № 2) являющемуся неотъемлемой частью Договора с оформленным паспортом жилого помещения по форме предусмотренной приложением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Обеспечить свободный доступ Нанимателя в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Информировать Нанимателя о проведении капитального ремонта или реконструкции дома не позднее, чем за 30 дней до начал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4. Предоставлять за плату Нанимателю и постоянно проживающим с ним гражданам, указанным в Договоре, на время проведения капитального ремонта жилого дома (когда ремонт не может быть произведен без выселения Нанимателя и постоянно проживающих с ним граждан) другое жилое помещение,  не расторгая при этом настоящего Договор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Уведомлять Нанимателя о нормативных актах муниципального образования и Российской Федерации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Нанима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нять жилое помещение в срок, не превышающий трех дней с момента предоставления наймодателем для подписания акта приема-пере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В течение 10 дней заключить с управляющими организациями  договора на обслуживание жилого помещения. Копии данного договора предоставить наймодателю в течение пяти дней с момента заклю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В установленные настоящим Договором сроки вносить плату за найм жилого помещения на расчетный счет Наймодателя, своевременно вносить платежи по оплате коммунальных услуг, а также принимать участие в расходах по содержанию дома и придомов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Содержать помещение в технически исправном состоянии собственными силами либо путем заключения договоров с организациями, осуществляющими ремонт и эксплуатацию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, в необходимых случаях, сообщать о них Наймодателю или в соответствующую аварийную служб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ережно относиться к жилому дому, объектам благоустройства и зеленым насажд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держать в чистоте и порядке жилое и подсобные помещения, балконы и лодж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допускать сбрасывания в санитарный узел мусора и отходов, засоряющих канал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ать правила пожарной безопасности при пользовании электрическими, газовыми и другими приборами, при топке печей и кухонных очагов;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оевременно производить за свой счет текущий ремонт занимаемого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постоянно проживающих с ним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Обеспечить беспрепятственный доступ в занимаемое жилое помещение представителям Наймодателя, включая работников организаций, осуществляющих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-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8. Переселиться с совместно проживающими с ним гражданами на время проведения капитального ремонта жилого дома, в котором он проживает (когда ремонт не может быть произведен без выселения Нанимателя), в другое предоставляемое Наймодателем жилое помеще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о истечении срока Договора, а также при досрочном его прекращении передать Наймодателю в течение месяца жилое помещение в технически исправном состоянии, оплатить коммунальные услуги и сняться с регистрационн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Найм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В порядке и в случаях, установленных законодательством, выселить в судебном порядке нанимателя и членом семьи, совместно с ним проживающих, из занимаемого ими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Запретить вселение в занимаемое Нанимателем жилое помещение граждан не указанных в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В случае непогашения Нанимателем задолженности за жилищно – коммунальные услуги в течение шести месяцев, Наймодатель вправе обратиться в суд о выселении Нанимателя со всеми членами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 Наниматель имеет прав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Вселить в установленном порядке в занимаемое им жилое помещение своего супруга, детей, родителей, других родственников, нетрудоспособных иждивенцев с письменного согласия Найм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На вселение к родителям их детей, не достигших совершеннолетия, согласия Наймодателя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азмер платы за жилое помещение и расчеты по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За указанное в пункте 1 Договора жилое помещение Наниматель выплачивает Наймодателю плату за найм жилым помещением ежемесячно не позднее 10 числа следующего за прожитым месяца, в сумме _____рублей за 1 кв.м. общей жилой площади на расчетный счет администрации сельского поселения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Сентябрьск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ежемесячно не позднее 10 числа следующего за прожитым месяц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Расторжение Договора допускается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Договор найма подлежит досрочному расторжению по требованию Наймодателя, а Наниматель и граждане, за действия которых отвечает Наниматель, - выселению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При использовании жилого помещения (целом или части его) в нарушение пункта 1.1 настоящего Договора най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Если Наниматель не внес платежи, указанные в пункте 2.2.2, в течение шести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4. Если Наниматель систематически нарушает обязательства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5. Если Наниматель в течение двух месяцев не принял жилое помещение согласно пункту 2.2.1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Договор найма, может быть, расторгнут по требованию любой из сторон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По окончании срока действия договора Наймодатель обязан за 3 месяца до окончания срока действия договора письменно предупредить Нанимателя о расторжении с ним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об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Жилое помещение, занимаемое Нанимателем на основании договора коммерческого найма, не подлежит отчуждению, передачи (приватизации) его в собственность, либо обмену на другое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Наниматель не вправе осуществлять обмен жилого помещения, а также передавать его в поднай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Риск случайной гибели жилого помещения, предоставленного внаем, лежит на Наймодател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о истечении срока действия настоящего Договора Наниматель имеет преимущественное право на возобновление Договора перед друг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о вопросам, не предусмотренным настоящим Договором, стороны руководствуются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2 экземплярах, из которых один хранится у Нанимателя, один - у Наймодателя. Все приложения к настоящему договору являются его 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Юридические адрес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ОД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 «Администрация сельского поселения Сентябрьск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628330,  ХМАО - Юг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юганский р-н, Сентябрьский п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15, кв.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86190129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86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716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40204810000000000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Ц Ханты-Мансийск г. 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463) 29-92-42 8 (3463) 29-92-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А.В. Светл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живающий (ая)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асть, Ханты – Мансийский автономный округ – Югра, Нефтеюганский район, п. Сентябрь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а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Договору коммерческого найма жилого помещения         муниципального жилищного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адресу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город, поселок, село и др., проспект, улица, переулок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N _______________, корпус N ______________, квартира N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Жилое помещение входит в состав имущества, относится к жилищному фонду коммерческого использования и находится в 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 расположено на ____________________________________ этаж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 состоит из ___________________ комнат N 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й площадью _____________ кв.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я _______ кв. м жилой площади, в ____ квартире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дельной, коммунально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N 1 ______________________ кв. м 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N 2 ______________________ кв. м 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N 3 ______________________ кв. м 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N 4 ______________________ кв. м 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а N 5 ______________________ кв. м 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олированная, сугубо смежная, смежно-изолированна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хни площадью _________________ кв. м, 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вух-, трех-, четырех-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орочной ___________________________________________________ плит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электрической, газов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ной комнаты площадью _____________ кв. м, оборудованной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го узла ______________________________ площадью _________ кв.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дельного, совмещен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ного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идора площадью ____________________________________________кв.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есолей площадью ___________________________________________кв.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оенных шкафов площадью ___________________________________кв.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лана-кладовки площадью ______________________________________кв.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кона площадью _____________________________________________кв.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джии площадью ______________________________________________кв.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потолков _______________________________________________кв.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оборудована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водопроводом, горячим водоснабжением (газовая колонк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ей, отоплением (печным, местным, центральным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освещением, газом, мусоропроводом, радиотрансля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ью, переговорно-замочным устройством, коллективной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бельной телевизионной сетью, телефо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характеристики инженерного обору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суммарная потребляемая мощность электробытовых   машин, приборов, аппаратуры ________________________________________________кВ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казать технические характеристики иного инженерного обору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й дом сдан в эксплуатацию 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 (реконструкция) проведен в ________________________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кирпичный, крупнопанельный, блочный, деревянный и п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этажей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фт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имеется/н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соропровод расположен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План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одатель                                             Наниматель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риложение №2к Договору коммерческого наймажилого помещения муниципального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риема-передач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о договору коммерческого найма N ______ от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Мы, нижеподписавшиеся, Наймодатель в лице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и Наниматель, гр. _______________________________________________________ составили настоящий Акт в том, что представитель Наймодателя сдал, а Наниматель принял жилое помещение по адресу: ____________________________,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проспект, улица, переулок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дом N ________________, корпус N ________________, квартира N 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Характеристика жилого помещения приведена в паспорте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Техническое состояние жилого помещения и оборудования: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Жилое помещение пригодно для постоянного проживания и находится в хорош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Сдал:                                                                       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Наймодатель                                                           На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______________________                                 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подпись)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11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</w:t>
      </w:r>
      <w:r>
        <w:rPr>
          <w:rFonts w:eastAsia="SimSun;宋体" w:cs="Times New Roman" w:ascii="Times New Roman" w:hAnsi="Times New Roman"/>
          <w:b/>
          <w:bCs/>
          <w:spacing w:val="-2"/>
          <w:sz w:val="20"/>
          <w:szCs w:val="20"/>
          <w:lang w:eastAsia="zh-CN"/>
        </w:rPr>
        <w:t xml:space="preserve">предоставления жилых помещений </w:t>
      </w:r>
      <w:r>
        <w:rPr>
          <w:rFonts w:cs="Times New Roman" w:ascii="Times New Roman" w:hAnsi="Times New Roman"/>
          <w:b/>
          <w:sz w:val="20"/>
          <w:szCs w:val="20"/>
        </w:rPr>
        <w:t>находящихся в собственности муниципального образования сельского поселения Сентябрьский</w:t>
      </w:r>
      <w:r>
        <w:rPr>
          <w:rFonts w:eastAsia="SimSun;宋体" w:cs="Times New Roman" w:ascii="Times New Roman" w:hAnsi="Times New Roman"/>
          <w:b/>
          <w:bCs/>
          <w:spacing w:val="-2"/>
          <w:sz w:val="20"/>
          <w:szCs w:val="20"/>
          <w:lang w:eastAsia="zh-CN"/>
        </w:rPr>
        <w:t xml:space="preserve"> граждана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2"/>
          <w:sz w:val="20"/>
          <w:szCs w:val="20"/>
          <w:lang w:eastAsia="zh-CN"/>
        </w:rPr>
        <w:t xml:space="preserve">проживающим в непригодных для проживания жилых домах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2"/>
          <w:sz w:val="20"/>
          <w:szCs w:val="20"/>
          <w:lang w:eastAsia="zh-C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ий порядок и условия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жилых помещений гражданам, проживающим в непригодных для проживания жилых дома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азработан в соответствии со статьями 85, 86, 87, 89  Жилищного кодекса Российской Федерации, Гражданского кодекса Российской Федерации, с целью установления единого механизма </w:t>
      </w:r>
      <w:r>
        <w:rPr>
          <w:rFonts w:cs="Times New Roman" w:ascii="Times New Roman" w:hAnsi="Times New Roman"/>
          <w:bCs/>
          <w:sz w:val="20"/>
          <w:szCs w:val="20"/>
        </w:rPr>
        <w:t>предоставления жилых помещений гражданам, проживающим в непригодных для проживания жилых дом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. Предоставляемые гражданам жилые помещения могут быть в любом исполнении, но благоустроенными применительно к условиям соответствующего населенного пункта, должны отвечать установленным законодательствам требованиям, находится в черте муниципального образования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pacing w:val="-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2"/>
          <w:sz w:val="20"/>
          <w:szCs w:val="20"/>
          <w:lang w:eastAsia="zh-CN"/>
        </w:rPr>
        <w:t>2. Порядок предоставления жилых помещений гражданам, проживающим в непригодных для проживания жилых дома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 Гражданам, проживающим  в жилых помещениях, признанных в установленном законом порядке непригодными для проживания предоставление производится на следующих услови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) проживающим в непригодных для проживания жилых помещениях на условиях договоров социального найма в соответствии со статьями 86,87 и 89 Жилищного кодекса Российской Федерации предоставляются другие жилые помещения, равнозначные по общей площади ранее занимаемым жилым помещениям или большей площади, если предоставить равнозначное жилое помещение в силу его конструктивных особенностей не предоставляется возможны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) 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, определяемой сторонами согласно Федеральному закону от 29.07.1998 № 135-ФЗ «Об оценочной деятельности в Российской Федерации». Жилое помещение по договору мены предоставляются вне зависимости от количества комнат, а также площади ранее занимаемого непригодного жилого помещения, с рассрочкой оплаты стоимости в приобретении жилья на срок 10 лет и оплатой первоначального взноса в размере 10 (десять)% от разницы в стоимости жилых помещ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)  приобретенные жилые помещения предоставляются гражданам, состоящим на учете в качестве нуждающихся в жилых помещениях на условиях социального найма, в соответствии с Жилищным кодекс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)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, в соответствии с Жилищным кодекс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) муниципальное образование предоставляет выкупную цену собственникам жилых помещений, не изъявившим желание на предоставление жилого помещения по договору мены, путем перечисления денежных средств на банковский счет собственн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6) размер выкупной цены определяется сторонами согласно отчету об оценке рыночной стоимости жилого помещения, подготовленной в соответствии с Федеральным законом от 29.07.1998 № 135-ФЗ «Об оценочной деятельности в Российской Федерации», но не превышающий норматив (показатель) средней рыночной стоимости району в деревянном исполнении, утвержденный уполномоченным органом одного квадратного метра общей площади жилого помещения по Нефтеюганскому исполнительной власти Ханты-Мансийского автономного округа-Югры, действующий на дату принятия решения о выселен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59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30" w:hRule="atLeast"/>
        </w:trPr>
        <w:tc>
          <w:tcPr>
            <w:tcW w:w="15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7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11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рма предоставления и учетная норма площади жилого помещения, жилых помещ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ходящихся на территории сельского поселения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Сентябр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: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18 квадратных метров общей площади жилого помещения - на одного члена семьи из двух и более человек;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33 квадратных метра общей площади жилого помещения - на одиноко проживающего человека.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ой нормой площади жилого помещения (далее - учетная норма)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х метров н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11.2013 №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бращении в Избирательную комиссию Ханты-Мансийского  автономного округа-Югры о возложении полномочий избирательной комиссии муниципального образования 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участковую избирательную комиссию избирательного участка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Совет депутатов сельского поселения р е ш и 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Обратиться в Избирательную комиссию Ханты-Мансийского автономного округа – Югры с ходатайством о возложении полномочий избирательной комиссии муниципального образования сельское поселение Сентябрьский на участковую избирательную комиссию избирательного участка № 182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Настоящее решение подлежит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4" w:name="_GoBack"/>
      <w:bookmarkEnd w:id="4"/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А.В. Светла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164580" cy="956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5.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29.11.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0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7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8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22">
    <w:name w:val=" Знак Знак"/>
    <w:qFormat/>
    <w:rPr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6">
    <w:name w:val="Основной текст Знак1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main?base=RLAW926;n=67032;fld=134" TargetMode="External"/><Relationship Id="rId12" Type="http://schemas.openxmlformats.org/officeDocument/2006/relationships/hyperlink" Target="consultantplus://offline/main?base=RLAW926;n=67032;fld=134" TargetMode="External"/><Relationship Id="rId13" Type="http://schemas.openxmlformats.org/officeDocument/2006/relationships/hyperlink" Target="consultantplus://offline/main?base=RLAW926;n=67032;fld=134" TargetMode="External"/><Relationship Id="rId14" Type="http://schemas.openxmlformats.org/officeDocument/2006/relationships/hyperlink" Target="consultantplus://offline/main?base=RLAW926;n=72834;fld=134;dst=100187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4-02-20T15:38:00Z</cp:lastPrinted>
  <dcterms:modified xsi:type="dcterms:W3CDTF">2014-02-20T09:46:00Z</dcterms:modified>
  <cp:revision>28</cp:revision>
  <dc:subject/>
  <dc:title>Муниципальное средство массовой информации муниципального образования</dc:title>
</cp:coreProperties>
</file>