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273685</wp:posOffset>
                </wp:positionV>
                <wp:extent cx="76136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86.6pt;mso-wrap-distance-left:9.05pt;mso-wrap-distance-right:9.05pt;mso-wrap-distance-top:0pt;mso-wrap-distance-bottom:0pt;margin-top:21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вгус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изменений и дополнений, вносимых в Устав муниципального образования сельское поселение Сентябрь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, назначены Решением Совета поселения от    «04» августа  2020 года № 10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видеоконференцсвязь  27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изме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чей группе рассмотреть предложения участников публичных слушаний и направить заключение в Совет поселения для принятия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4:00Z</dcterms:created>
  <dc:creator>USER</dc:creator>
  <dc:description/>
  <cp:keywords/>
  <dc:language>en-US</dc:language>
  <cp:lastModifiedBy>Ribak</cp:lastModifiedBy>
  <cp:lastPrinted>2018-03-20T16:52:00Z</cp:lastPrinted>
  <dcterms:modified xsi:type="dcterms:W3CDTF">2020-09-09T04:31:00Z</dcterms:modified>
  <cp:revision>7</cp:revision>
  <dc:subject/>
  <dc:title/>
</cp:coreProperties>
</file>