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30.png" ContentType="image/png"/>
  <Override PartName="/word/media/image28.wmf" ContentType="image/x-wmf"/>
  <Override PartName="/word/media/image7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87.wmf" ContentType="image/x-wmf"/>
  <Override PartName="/word/media/image92.png" ContentType="image/png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82.wmf" ContentType="image/x-wmf"/>
  <Override PartName="/word/media/image17.wmf" ContentType="image/x-wmf"/>
  <Override PartName="/word/media/image81.wmf" ContentType="image/x-wmf"/>
  <Override PartName="/word/media/image16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2390</wp:posOffset>
                </wp:positionH>
                <wp:positionV relativeFrom="paragraph">
                  <wp:posOffset>158750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.7pt;margin-top:12.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9940</wp:posOffset>
                </wp:positionH>
                <wp:positionV relativeFrom="paragraph">
                  <wp:posOffset>254000</wp:posOffset>
                </wp:positionV>
                <wp:extent cx="761365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77.15pt;mso-wrap-distance-left:9.05pt;mso-wrap-distance-right:9.05pt;mso-wrap-distance-top:0pt;mso-wrap-distance-bottom:0pt;margin-top:20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оя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68500</wp:posOffset>
                </wp:positionH>
                <wp:positionV relativeFrom="paragraph">
                  <wp:posOffset>222885</wp:posOffset>
                </wp:positionV>
                <wp:extent cx="2875915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17.55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87645</wp:posOffset>
                </wp:positionH>
                <wp:positionV relativeFrom="paragraph">
                  <wp:posOffset>83185</wp:posOffset>
                </wp:positionV>
                <wp:extent cx="599440" cy="828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6.5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158 от 29.11.2016 «Об утверждении нормативных затрат на обеспечение функций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 «Администрация сельского поселения Сентябр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158 от 29.11.2016 «Об утверждении нормативных затрат на обеспечение функций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 «Администрация сельского поселения Сентябр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5 апреля 2013 года № 44-ФЗ «О контрактной системе в сфере закупок, товаров работ, услуг для обеспечения государственных и муниципальных нужд», постановлением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сельского поселения Сентябрьский от 03.10.2016 № 129-па «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утверждении </w:t>
      </w:r>
      <w:r>
        <w:rPr>
          <w:rFonts w:cs="Times New Roman" w:ascii="Times New Roman" w:hAnsi="Times New Roman"/>
          <w:sz w:val="20"/>
          <w:szCs w:val="20"/>
        </w:rPr>
        <w:t>правил определения нормативных затрат на обеспечение функций органов местного самоуправления сельского поселения Сентябрьский и подведомственных им казенных учреждений</w:t>
      </w:r>
      <w:r>
        <w:rPr>
          <w:rFonts w:cs="Times New Roman" w:ascii="Times New Roman" w:hAnsi="Times New Roman"/>
          <w:color w:val="000000"/>
          <w:sz w:val="20"/>
          <w:szCs w:val="20"/>
        </w:rPr>
        <w:t>», а также в целях повышения эффективности использования бюджетных средств и орга</w:t>
      </w:r>
      <w:r>
        <w:rPr>
          <w:rFonts w:cs="Times New Roman" w:ascii="Times New Roman" w:hAnsi="Times New Roman"/>
          <w:sz w:val="20"/>
          <w:szCs w:val="20"/>
        </w:rPr>
        <w:t>низации процесса бюджетного план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 Утвердить нормативные затраты на обеспечение функций  МУ «Администрации сельского поселения Сентябрьский» в соответствии с прилож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Разместить настоящее постановление на официальном сайте органов местного самоуправления сельское поселение Сентябрьский в информационно телекоммуникационной сети «Интернет» и в </w:t>
      </w:r>
      <w:r>
        <w:rPr>
          <w:rFonts w:cs="Times New Roman" w:ascii="Times New Roman" w:hAnsi="Times New Roman"/>
          <w:spacing w:val="-6"/>
          <w:sz w:val="20"/>
          <w:szCs w:val="20"/>
        </w:rPr>
        <w:t>единой информационной системе в сфере закупок в соответствии с требованиями законодательства о контрактной системе в сфере закупо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выполнением постановления осуществляю лично.</w:t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поселения                                                                                        А.В.Светлаков</w:t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1785</wp:posOffset>
                </wp:positionV>
                <wp:extent cx="2790825" cy="586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ar-SA"/>
                                    </w:rPr>
                                    <w:t>29.11.20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ar-SA"/>
                                    </w:rPr>
                                    <w:t>158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6.2pt;mso-wrap-distance-left:9pt;mso-wrap-distance-right:0pt;mso-wrap-distance-top:0pt;mso-wrap-distance-bottom:0pt;margin-top:24.55pt;mso-position-vertical-relative:page;margin-left:5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  <w:t>29.11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  <w:t>158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беспечение функций Муниципального учреждения «Администрация сельского поселения Сентябр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365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23"/>
        <w:gridCol w:w="2693"/>
      </w:tblGrid>
      <w:tr>
        <w:trPr>
          <w:trHeight w:val="37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тра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8" w:firstLine="2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рублей)</w:t>
            </w:r>
          </w:p>
        </w:tc>
      </w:tr>
      <w:tr>
        <w:trPr>
          <w:trHeight w:val="2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информационно-коммуникационные технолог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0 431,60</w:t>
            </w:r>
          </w:p>
        </w:tc>
      </w:tr>
      <w:tr>
        <w:trPr>
          <w:trHeight w:val="42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услуги 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667,60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услуги местной телефонной 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</w:tr>
      <w:tr>
        <w:trPr>
          <w:trHeight w:val="42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междугородные и международные телефонные соедин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58,40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траты на оплату услуг подвижной связ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800,00</w:t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плату услуг интер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 229,20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содержание имущ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900,00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техническое обслуживание и ремонт вычислительной тех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500,00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заправку картрид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00,00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приобретение прочих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864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плату подписки дисков ИТС Бюджет ПРОФ для информационно-технологического сопровождения программного продукта системы «1С:Предприятие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664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информационно-консультативное обслуживание программного продукта «1С:Предприятие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00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бслуживание официального сай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раты  на обслуживание ПО «Похозяйственный уче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8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 на обслуживание ПО «АС Бюджет посел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6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изготовление ключей и сопровождение сертификатов усиленной электронной подпись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 400,00 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плату услуг по приобретению неисключительных срочных пра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6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оплату услуг по приобретению неисключительных срочных прав на программный продукт «Эконом Экспер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приобретение справочно-правовых сист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60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приобретение основных сред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приобретение рабочих стан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приобретение многофункциональных устрой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приобретение материальных запа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000,00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приобретение монит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приобретение системного бло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приобретение  картрид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253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6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услуги почтовой 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96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расходов по договорам об оказании услу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4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по договору на наем жилого помещения на период команд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4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069,53</w:t>
            </w:r>
          </w:p>
        </w:tc>
      </w:tr>
      <w:tr>
        <w:trPr>
          <w:trHeight w:val="4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электроснабжение поме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электроснабжение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023,78</w:t>
            </w:r>
          </w:p>
        </w:tc>
      </w:tr>
      <w:tr>
        <w:trPr>
          <w:trHeight w:val="4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теплоснабж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677,68</w:t>
            </w:r>
          </w:p>
        </w:tc>
      </w:tr>
      <w:tr>
        <w:trPr>
          <w:trHeight w:val="4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3. 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водоснабжение и водоотвед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8,07</w:t>
            </w:r>
          </w:p>
        </w:tc>
      </w:tr>
      <w:tr>
        <w:trPr>
          <w:trHeight w:val="3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аренду помещ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83,97</w:t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91 520,50</w:t>
            </w:r>
          </w:p>
        </w:tc>
      </w:tr>
      <w:tr>
        <w:trPr>
          <w:trHeight w:val="26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содержание и техническое обслуживание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 922,14</w:t>
            </w:r>
          </w:p>
        </w:tc>
      </w:tr>
      <w:tr>
        <w:trPr>
          <w:trHeight w:val="44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техническое обслуживание и регламентно - профилактический ремонт систем охранно-тревожной сигнализ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800,00</w:t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техническое обслуживание огнетуш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0,00</w:t>
            </w:r>
          </w:p>
        </w:tc>
      </w:tr>
      <w:tr>
        <w:trPr>
          <w:trHeight w:val="36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техническое обслуживание помещения админист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190,96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капитальный ремонт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 881,18</w:t>
            </w:r>
          </w:p>
        </w:tc>
      </w:tr>
      <w:tr>
        <w:trPr>
          <w:trHeight w:val="31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техническое обслуживание сетей уличного освещ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3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техническое обслуживание и технический осмотр транспортных сред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101,00</w:t>
            </w:r>
          </w:p>
        </w:tc>
      </w:tr>
      <w:tr>
        <w:trPr>
          <w:trHeight w:val="3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вывоз твердых бытовых от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91,61</w:t>
            </w:r>
          </w:p>
        </w:tc>
      </w:tr>
      <w:tr>
        <w:trPr>
          <w:trHeight w:val="4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летнее содержание дор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0 000,00</w:t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зимнее содержание дор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 126,35</w:t>
            </w:r>
          </w:p>
        </w:tc>
      </w:tr>
      <w:tr>
        <w:trPr>
          <w:trHeight w:val="26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ценку имущ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000,00</w:t>
            </w:r>
          </w:p>
        </w:tc>
      </w:tr>
      <w:tr>
        <w:trPr>
          <w:trHeight w:val="41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благоустройство территор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 679,40</w:t>
            </w:r>
          </w:p>
        </w:tc>
      </w:tr>
      <w:tr>
        <w:trPr>
          <w:trHeight w:val="28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1 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зелен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42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вывоз крупногабаритного мусора с несанкционированных свал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500,00</w:t>
            </w:r>
          </w:p>
        </w:tc>
      </w:tr>
      <w:tr>
        <w:trPr>
          <w:trHeight w:val="42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строительство зимнего город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42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казание услуг по санитарной обработки территор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000,00</w:t>
            </w:r>
          </w:p>
        </w:tc>
      </w:tr>
      <w:tr>
        <w:trPr>
          <w:trHeight w:val="42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казание услуг по дератизаии, дизенсе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179,40</w:t>
            </w:r>
          </w:p>
        </w:tc>
      </w:tr>
      <w:tr>
        <w:trPr>
          <w:trHeight w:val="42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окос тра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4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504,13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типографических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028,96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спец журнал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62,76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информационных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6,20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оведение предрейсового и послерейсового  осмотра вод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400,98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казание услуг по проведению диспансеризации муниципальных служащи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казание услуг по проведению медицинского осмотра работников технического обеспе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00,00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полисов обязательного страх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874,19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овышение квалификации работ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500,00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00,00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мебе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материальных запасо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327,51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бланоч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50,00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канцелярских принадлежност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 027,71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приобретение хозяйственных товар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111,80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горюче-смазочных материал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 591,00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питьевой в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0,00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457,00</w:t>
            </w:r>
          </w:p>
        </w:tc>
      </w:tr>
      <w:tr>
        <w:trPr>
          <w:trHeight w:val="7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75 037,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рядок расчета нормативных затрат на обеспечение функций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го учреждения «Администрация сельского поселения Сентябрьский»</w:t>
      </w:r>
      <w:r>
        <w:rPr>
          <w:rFonts w:cs="Times New Roman" w:ascii="Times New Roman" w:hAnsi="Times New Roman"/>
          <w:b/>
          <w:sz w:val="20"/>
          <w:szCs w:val="20"/>
        </w:rPr>
        <w:t xml:space="preserve"> (далее – Учреж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8103" w:leader="none"/>
          <w:tab w:val="right" w:pos="14570" w:leader="none"/>
        </w:tabs>
        <w:spacing w:lineRule="auto" w:line="240" w:before="0" w:after="0"/>
        <w:ind w:left="1637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Затраты на информационно – коммуникационные технологии</w:t>
      </w:r>
    </w:p>
    <w:p>
      <w:pPr>
        <w:pStyle w:val="Normal"/>
        <w:spacing w:lineRule="auto" w:line="240" w:before="0" w:after="0"/>
        <w:ind w:left="163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63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Затраты на услуги связи</w:t>
      </w:r>
    </w:p>
    <w:p>
      <w:pPr>
        <w:pStyle w:val="Normal"/>
        <w:spacing w:lineRule="auto" w:line="240" w:before="0" w:after="0"/>
        <w:ind w:left="163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ормативные затраты на услуги местной телефонной связи (</w:t>
      </w:r>
      <w:r>
        <w:rPr>
          <w:rFonts w:cs="Times New Roman" w:ascii="Times New Roman" w:hAnsi="Times New Roman"/>
          <w:b/>
          <w:sz w:val="20"/>
          <w:szCs w:val="20"/>
        </w:rPr>
        <w:t>Змс</w:t>
      </w:r>
      <w:r>
        <w:rPr>
          <w:rFonts w:cs="Times New Roman" w:ascii="Times New Roman" w:hAnsi="Times New Roman"/>
          <w:sz w:val="20"/>
          <w:szCs w:val="20"/>
        </w:rPr>
        <w:t>) в соответствии с регулируемыми тарифами определяются по формуле (в зависимости от выбранного типа оплаты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мс = За + За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едоставление доступа к сети местной фиксированной телефонной связи с использованием абонентской системы оплаты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542540" cy="6661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= [(6</w:t>
      </w:r>
      <w:r>
        <w:rPr>
          <w:rFonts w:cs="Times New Roman" w:ascii="Times New Roman" w:hAnsi="Times New Roman"/>
          <w:bCs/>
          <w:sz w:val="20"/>
          <w:szCs w:val="20"/>
        </w:rPr>
        <w:t>х 600,0)] х 12 = 43 200,00 руб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аб - количество абонентских номеров, используемых для местных соединений  с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м тариф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б - ежемесячная абонентская плата в расчете на 1 абонентский номер п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му тариф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м - количество месяцев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едоставление абоненту в постоянное пользование абонентской линии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713355" cy="581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Зал= [(6 </w:t>
      </w:r>
      <w:r>
        <w:rPr>
          <w:rFonts w:cs="Times New Roman" w:ascii="Times New Roman" w:hAnsi="Times New Roman"/>
          <w:bCs/>
          <w:sz w:val="20"/>
          <w:szCs w:val="20"/>
        </w:rPr>
        <w:t>х 290,0)] х 12 = 20 880 рубле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аб - количество абонентской линии предоставленное в пользование, используемых для местных соединений  с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м тариф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б - ежемесячная абонентская плата в расчете на 1 абонентский номер п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му тариф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м - количество месяцев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мс = 43200+20880= 64080,00 руб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Нормативные затраты на междугородные, международные и внутризоновые телефонные соединения (</w:t>
      </w:r>
      <w:r>
        <w:rPr>
          <w:rFonts w:cs="Times New Roman" w:ascii="Times New Roman" w:hAnsi="Times New Roman"/>
          <w:b/>
          <w:sz w:val="20"/>
          <w:szCs w:val="20"/>
        </w:rPr>
        <w:t>Зсв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838065" cy="590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371475" cy="219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- количество абонентских номеров для передачи голосовой информации, используемых для внутризоновых телефонных соединений, с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>-м тариф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333375" cy="219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- продолжительность внутризоновых телефонных соединений в месяц в расчете на 1 абонентский телефонный номер для передачи голосовой информации по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>-му тарифу, ми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323850" cy="219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- цена минуты разговора при внутризоновых телефонных соединениях по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>-му тарифу,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371475" cy="2190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spacing w:lineRule="auto" w:line="240" w:before="0" w:after="0"/>
        <w:ind w:left="12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е показател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ы  затрат на междугородные, внутризоновые вызовы</w:t>
      </w:r>
    </w:p>
    <w:tbl>
      <w:tblPr>
        <w:tblW w:w="858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8"/>
        <w:gridCol w:w="2410"/>
        <w:gridCol w:w="1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бонентских номеров,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й лимит,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св = [(1х 3,60х60)х12] + [(1х6,51х60)х12]=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592 + 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687,20 = 7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279,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Зсв = </w:t>
      </w:r>
      <w:r>
        <w:rPr>
          <w:rFonts w:cs="Times New Roman" w:ascii="Times New Roman" w:hAnsi="Times New Roman"/>
          <w:b/>
          <w:sz w:val="20"/>
          <w:szCs w:val="20"/>
        </w:rPr>
        <w:t>[(1х 3,60х30)х12] + [(1х6,51х30)х12]=1 296 + 2 343,60 = 3 639,6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Зсв = </w:t>
      </w:r>
      <w:r>
        <w:rPr>
          <w:rFonts w:cs="Times New Roman" w:ascii="Times New Roman" w:hAnsi="Times New Roman"/>
          <w:b/>
          <w:sz w:val="20"/>
          <w:szCs w:val="20"/>
        </w:rPr>
        <w:t>[(1х 3,60х30)х12] + [(1х6,51х30)х12]=1 296 + 2 343,60 = 3 639,60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Нормативные затраты на оплату услуг подвижной связи (</w:t>
      </w:r>
      <w:r>
        <w:rPr>
          <w:rFonts w:cs="Times New Roman" w:ascii="Times New Roman" w:hAnsi="Times New Roman"/>
          <w:b/>
          <w:sz w:val="20"/>
          <w:szCs w:val="20"/>
        </w:rPr>
        <w:t>Зсот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048510" cy="48514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сельского поселения Сентябрьский в соответствии с </w:t>
      </w:r>
      <w:hyperlink w:anchor="Par16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ебований к определению нормативных затрат на обеспечение функций органов местного самоуправления сельского поселения Сентябрьский, в том числе функций подведомственных им заказчиков, утвержденных приложением 1 к настоящему постановлению (далее - нормативы муниципальных органов), с учетом нормативов обеспечения функций органов местного самоуправления сельского поселения Сентябрь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аблицей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е показател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ы  затрат на услуги подвижной радиотелефонной связи</w:t>
      </w:r>
    </w:p>
    <w:tbl>
      <w:tblPr>
        <w:tblW w:w="9919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97"/>
        <w:gridCol w:w="2410"/>
        <w:gridCol w:w="1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бонентских номеров,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й лимит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сот   = 3 х 800 х12 = 28 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Затраты на сеть Интернет и услуги интернет - провайдеров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З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и</w:t>
      </w:r>
      <w:r>
        <w:rPr>
          <w:rFonts w:cs="Times New Roman" w:ascii="Times New Roman" w:hAnsi="Times New Roman"/>
          <w:b/>
          <w:sz w:val="20"/>
          <w:szCs w:val="20"/>
        </w:rPr>
        <w:t>= 1 х 13 269,10 х 12 = 159 229,2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сть интернета не менее 10 Мбит/с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37" w:hanging="0"/>
        <w:contextualSpacing/>
        <w:jc w:val="center"/>
        <w:outlineLvl w:val="3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37" w:hanging="0"/>
        <w:contextualSpacing/>
        <w:jc w:val="center"/>
        <w:outlineLvl w:val="3"/>
        <w:rPr>
          <w:rFonts w:ascii="Times New Roman" w:hAnsi="Times New Roman" w:cs="Times New Roman"/>
          <w:b/>
          <w:b/>
          <w:color w:val="92D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92D05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Затраты на техническое обслуживание и регламентно - профилактический ремонт вычислительной техник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9575" cy="266700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52575" cy="48514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рвт  = 13 х 4500 = 58 5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Затраты на заправку картридже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Ззк</w:t>
      </w:r>
      <w:r>
        <w:rPr>
          <w:rFonts w:cs="Times New Roman" w:ascii="Times New Roman" w:hAnsi="Times New Roman"/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зк  = Цср х Кк х Рз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Цср </w:t>
      </w:r>
      <w:r>
        <w:rPr>
          <w:rFonts w:cs="Times New Roman" w:ascii="Times New Roman" w:hAnsi="Times New Roman"/>
          <w:sz w:val="20"/>
          <w:szCs w:val="20"/>
        </w:rPr>
        <w:t xml:space="preserve">- средняя цена одной заправки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артридж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к</w:t>
      </w:r>
      <w:r>
        <w:rPr>
          <w:rFonts w:cs="Times New Roman" w:ascii="Times New Roman" w:hAnsi="Times New Roman"/>
          <w:sz w:val="20"/>
          <w:szCs w:val="20"/>
        </w:rPr>
        <w:t xml:space="preserve"> -  количество картридж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з – количество заправок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ого картридж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05"/>
        <w:gridCol w:w="3087"/>
        <w:gridCol w:w="3315"/>
        <w:gridCol w:w="3549"/>
      </w:tblGrid>
      <w:tr>
        <w:trPr>
          <w:tblHeader w:val="true"/>
          <w:trHeight w:val="6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правок(Рз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артридж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цена 1 –ой заправки (Цср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заправку картриджей (Ззк)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CE-278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yocera TK-1 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C-731 -732-7 33-7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CE-31 0A,31 1 A,31 2A,31 3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unq MLT-D1 01 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0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Q261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0</w:t>
            </w:r>
          </w:p>
        </w:tc>
      </w:tr>
      <w:tr>
        <w:trPr>
          <w:trHeight w:val="428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spacing w:lineRule="auto" w:line="240" w:before="0" w:after="0"/>
        <w:ind w:left="1637" w:hanging="0"/>
        <w:contextualSpacing/>
        <w:outlineLvl w:val="3"/>
        <w:rPr>
          <w:rFonts w:ascii="Times New Roman" w:hAnsi="Times New Roman" w:cs="Times New Roman"/>
          <w:b/>
          <w:b/>
          <w:color w:val="92D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92D05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Ззк = 36 400,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37" w:hanging="0"/>
        <w:contextualSpacing/>
        <w:jc w:val="center"/>
        <w:outlineLvl w:val="3"/>
        <w:rPr>
          <w:rFonts w:ascii="Times New Roman" w:hAnsi="Times New Roman" w:cs="Times New Roman"/>
          <w:b/>
          <w:b/>
          <w:color w:val="92D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92D05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color w:val="92D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92D05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37" w:hanging="0"/>
        <w:contextualSpacing/>
        <w:jc w:val="center"/>
        <w:outlineLvl w:val="3"/>
        <w:rPr>
          <w:rFonts w:ascii="Times New Roman" w:hAnsi="Times New Roman" w:cs="Times New Roman"/>
          <w:b/>
          <w:b/>
          <w:color w:val="92D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92D05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Нормативные затраты на приобретение работ и услуг в рамках затрат на информационно-коммуникационные технолог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ормативные затраты на оплату подписки дисков ИТС. Бюджет ПРОФ для информационно-технологического сопровождения программного продукта системы «1С:Предприятие»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на 1 год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ные показател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676400" cy="238125"/>
            <wp:effectExtent l="0" t="0" r="0" b="0"/>
            <wp:docPr id="3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9125" cy="228600"/>
            <wp:effectExtent l="0" t="0" r="0" b="0"/>
            <wp:docPr id="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редняя цена подписки дисков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Зитс = 2472 х 12 = 29 664,00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м установлена норма в количестве 1 комплекта подписки дисков ИТС. Бюджет ПРОФ для информационно-технологического сопровождения программного продукта системы «1С:Предприятие»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 Нормативные затраты на оплату информационно-консультативного обслуживания программного продукта «1С:Предприятие»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3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на 1 год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772920" cy="374650"/>
                <wp:effectExtent l="0" t="0" r="0" b="0"/>
                <wp:docPr id="34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374760"/>
                          <a:chOff x="0" y="0"/>
                          <a:chExt cx="1773000" cy="37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73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5720" y="28440"/>
                            <a:ext cx="36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8440"/>
                            <a:ext cx="95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28440"/>
                            <a:ext cx="61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8440"/>
                            <a:ext cx="143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ч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8440"/>
                            <a:ext cx="90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8440"/>
                            <a:ext cx="67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91440"/>
                            <a:ext cx="26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ИТО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6560"/>
                            <a:ext cx="83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22040"/>
                            <a:ext cx="26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ИТО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2240"/>
                            <a:ext cx="112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139.6pt;height:29.5pt" coordorigin="0,0" coordsize="2792,590">
                <v:rect id="shape_0" stroked="f" o:allowincell="f" style="position:absolute;left:0;top:0;width:2791;height: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3;top:45;width:5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45;width:14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45;width:9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6;top:45;width:225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ч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45;width:14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45;width:10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144;width:42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ИТО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26;width:131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192;width:42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ИТО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19;width:176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9125" cy="228600"/>
            <wp:effectExtent l="0" t="0" r="0" b="0"/>
            <wp:docPr id="3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редняя цена за обслуживание программного продукта за 1 ча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>ч – количество часов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Зитопп  = 2300 х 60 = 138 000,00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м принято решение установить норму не более 60 часов по информационно-консультативном обслуживанию программного продукта «1С:Предприятие»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Нормотивные затраты на обслуживание официального сайта (</w:t>
      </w:r>
      <w:r>
        <w:rPr>
          <w:rFonts w:cs="Times New Roman" w:ascii="Times New Roman" w:hAnsi="Times New Roman"/>
          <w:b/>
          <w:sz w:val="20"/>
          <w:szCs w:val="20"/>
        </w:rPr>
        <w:t>Зоос</w:t>
      </w:r>
      <w:r>
        <w:rPr>
          <w:rFonts w:cs="Times New Roman" w:ascii="Times New Roman" w:hAnsi="Times New Roman"/>
          <w:sz w:val="20"/>
          <w:szCs w:val="20"/>
        </w:rPr>
        <w:t>) на 1 год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оос = Цср х 12ме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0"/>
          <w:sz w:val="20"/>
          <w:szCs w:val="20"/>
          <w:lang w:val="en-US" w:eastAsia="en-US"/>
        </w:rPr>
        <w:t>Цср - средняя цена обслуживания в месяц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оос = 1000 х 12 = 12 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Нормативные затраты  на обслуживание ПО «Похозяйственный учет» (</w:t>
      </w:r>
      <w:r>
        <w:rPr>
          <w:rFonts w:cs="Times New Roman" w:ascii="Times New Roman" w:hAnsi="Times New Roman"/>
          <w:b/>
          <w:sz w:val="20"/>
          <w:szCs w:val="20"/>
        </w:rPr>
        <w:t xml:space="preserve">Зопо) </w:t>
      </w:r>
      <w:r>
        <w:rPr>
          <w:rFonts w:cs="Times New Roman" w:ascii="Times New Roman" w:hAnsi="Times New Roman"/>
          <w:sz w:val="20"/>
          <w:szCs w:val="20"/>
        </w:rPr>
        <w:t>на 1 год определяются по формуле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опо = Цср х 12ме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0"/>
          <w:sz w:val="20"/>
          <w:szCs w:val="20"/>
          <w:lang w:val="en-US" w:eastAsia="en-US"/>
        </w:rPr>
        <w:t>Цср - средняя цена обслуживания в меся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position w:val="-1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77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по = 990 х 12= 11880,00</w:t>
      </w:r>
    </w:p>
    <w:p>
      <w:pPr>
        <w:pStyle w:val="Normal"/>
        <w:widowControl w:val="false"/>
        <w:tabs>
          <w:tab w:val="clear" w:pos="708"/>
          <w:tab w:val="left" w:pos="67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5. Нормативные затраты на обслуживание ПО «АС Бюджет поселения»</w:t>
      </w:r>
      <w:r>
        <w:rPr>
          <w:rFonts w:cs="Times New Roman" w:ascii="Times New Roman" w:hAnsi="Times New Roman"/>
          <w:b/>
          <w:sz w:val="20"/>
          <w:szCs w:val="20"/>
        </w:rPr>
        <w:t xml:space="preserve"> (Зопо) </w:t>
      </w:r>
      <w:r>
        <w:rPr>
          <w:rFonts w:cs="Times New Roman" w:ascii="Times New Roman" w:hAnsi="Times New Roman"/>
          <w:sz w:val="20"/>
          <w:szCs w:val="20"/>
        </w:rPr>
        <w:t>на 1 год определяются по формуле:</w:t>
      </w:r>
    </w:p>
    <w:p>
      <w:pPr>
        <w:pStyle w:val="Normal"/>
        <w:widowControl w:val="false"/>
        <w:tabs>
          <w:tab w:val="clear" w:pos="708"/>
          <w:tab w:val="left" w:pos="67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Зопо =</w:t>
      </w:r>
      <w:r>
        <w:fldChar w:fldCharType="begin"/>
      </w:r>
      <w:r>
        <w:rPr>
          <w:position w:val="-12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0"/>
          <w:szCs w:val="20"/>
        </w:rPr>
      </w:r>
      <w:r>
        <w:rPr>
          <w:position w:val="-12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0"/>
          <w:szCs w:val="20"/>
        </w:rPr>
      </w:r>
      <w:r>
        <w:rPr>
          <w:rFonts w:cs="Times New Roman" w:ascii="Times New Roman" w:hAnsi="Times New Roman"/>
          <w:position w:val="-12"/>
          <w:sz w:val="20"/>
          <w:szCs w:val="20"/>
        </w:rPr>
        <w:drawing>
          <wp:inline distT="0" distB="0" distL="0" distR="0">
            <wp:extent cx="600075" cy="2286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0"/>
          <w:szCs w:val="20"/>
        </w:rPr>
      </w:r>
      <w:r>
        <w:rPr>
          <w:position w:val="-12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: </w: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опо – цена обслуживания ПО в год.</w: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b/>
          <w:sz w:val="20"/>
          <w:szCs w:val="20"/>
        </w:rPr>
        <w:t>Зопо = 11 660,00</w: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Нормативные затраты на оплату услуг по изготовлению ключа и сопровождению сертификата усиленной электронной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3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27555" cy="238125"/>
            <wp:effectExtent l="0" t="0" r="0" b="0"/>
            <wp:docPr id="3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3900" cy="228600"/>
            <wp:effectExtent l="0" t="0" r="0" b="0"/>
            <wp:docPr id="3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средняя цена изготовления ключа и сопровождения сертификата усиленной электронной подпис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4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количество приобретаемых ключей и сертификатов усиле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Зитс = 5100 х 4  = 20 400,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ичественные показа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м установлена норма на количество изготавливаемых ключей и сопровождений сертификатов для использования в АС «Удаленное рабочее место» (НПО Криста)  в количестве  не более 4 ед.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.4.  Нормативные затраты на оплату услуг по приобретению неисключительных срочных прав на программный продукт по передаче данных в электронном виде, по направлениям: ФНС, ПФР, ФСС, Росстат. 1С-Отчетность (для использования с программой 1С)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56690" cy="238125"/>
            <wp:effectExtent l="0" t="0" r="0" b="0"/>
            <wp:docPr id="4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238125"/>
            <wp:effectExtent l="0" t="0" r="0" b="0"/>
            <wp:docPr id="4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средняя цена приобретения неисключительных срочных прав на программный продукт по передаче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количество приобретаемых лиценз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ЗПНСП = 11660  х 1 = 11 660,00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реждением установлена норма на количество по приобретению неисключительных срочных прав на программный продукт по передаче данных электронном виде, по направлениям: ФНС, ПФР, ФСС, Росстат. 1С-Отчетность (для использования с программой 1С) на 1 рабочее мест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5.  Нормативные затраты на оплату услуг по приобретению неисключительных срочных прав на программный продукт «Эконом Эксперт» (</w:t>
      </w:r>
      <w:r>
        <w:rPr>
          <w:rFonts w:cs="Times New Roman" w:ascii="Times New Roman" w:hAnsi="Times New Roman"/>
          <w:b/>
          <w:sz w:val="20"/>
          <w:szCs w:val="20"/>
        </w:rPr>
        <w:t>Зпнсп</w:t>
      </w:r>
      <w:r>
        <w:rPr>
          <w:rFonts w:cs="Times New Roman" w:ascii="Times New Roman" w:hAnsi="Times New Roman"/>
          <w:sz w:val="20"/>
          <w:szCs w:val="20"/>
        </w:rPr>
        <w:t>)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56690" cy="238125"/>
            <wp:effectExtent l="0" t="0" r="0" b="0"/>
            <wp:docPr id="4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238125"/>
            <wp:effectExtent l="0" t="0" r="0" b="0"/>
            <wp:docPr id="4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средняя цена приобретения неисключительных срочных прав на программный проду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количество приобретаемых лиценз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ЗПНСП = 24000  х 1 = 24 000,00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iCs/>
          <w:color w:val="92D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color w:val="92D05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6. Затраты на приобретение справочно-правовых систем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4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104900" cy="485140"/>
            <wp:effectExtent l="0" t="0" r="0" b="0"/>
            <wp:docPr id="4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4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цена справочно-правовой системы, определяемая согласно перечню работ по сопровождению справочно-правовых сист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37" w:hanging="0"/>
        <w:contextualSpacing/>
        <w:jc w:val="center"/>
        <w:outlineLvl w:val="3"/>
        <w:rPr>
          <w:rFonts w:ascii="Times New Roman" w:hAnsi="Times New Roman" w:cs="Times New Roman"/>
          <w:b/>
          <w:b/>
          <w:color w:val="92D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92D05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90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сспс  = 120 000,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37" w:hanging="0"/>
        <w:contextualSpacing/>
        <w:jc w:val="center"/>
        <w:outlineLvl w:val="3"/>
        <w:rPr>
          <w:rFonts w:ascii="Times New Roman" w:hAnsi="Times New Roman" w:cs="Times New Roman"/>
          <w:b/>
          <w:b/>
          <w:color w:val="92D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92D05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2D05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Учреждением установлена норма приобретения справочно-правовой системы «Консультант +» на 12 месяц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37" w:hanging="0"/>
        <w:contextualSpacing/>
        <w:jc w:val="center"/>
        <w:outlineLvl w:val="3"/>
        <w:rPr>
          <w:rFonts w:ascii="Times New Roman" w:hAnsi="Times New Roman" w:cs="Times New Roman"/>
          <w:b/>
          <w:b/>
          <w:color w:val="92D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92D05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сспс = 36 300,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37" w:hanging="0"/>
        <w:contextualSpacing/>
        <w:jc w:val="center"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2D05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Учреждением установлена норма приобретения справочно-правовой системы «ГосЗаказ» на 12 месяц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37" w:hanging="0"/>
        <w:contextualSpacing/>
        <w:jc w:val="center"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1135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ые 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8. Нормативные затраты на приобретение рабочих станций (</w:t>
      </w:r>
      <w:r>
        <w:rPr>
          <w:rFonts w:cs="Times New Roman" w:ascii="Times New Roman" w:hAnsi="Times New Roman"/>
          <w:b/>
          <w:sz w:val="20"/>
          <w:szCs w:val="20"/>
        </w:rPr>
        <w:t>Зрс</w:t>
      </w:r>
      <w:r>
        <w:rPr>
          <w:rFonts w:cs="Times New Roman" w:ascii="Times New Roman" w:hAnsi="Times New Roman"/>
          <w:sz w:val="20"/>
          <w:szCs w:val="20"/>
        </w:rPr>
        <w:t>) определяется по формуле:</w:t>
      </w:r>
    </w:p>
    <w:p>
      <w:pPr>
        <w:pStyle w:val="Normal"/>
        <w:tabs>
          <w:tab w:val="clear" w:pos="708"/>
          <w:tab w:val="left" w:pos="1006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367915" cy="570230"/>
                <wp:effectExtent l="0" t="0" r="0" b="0"/>
                <wp:docPr id="50" name="Полотно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570240"/>
                          <a:chOff x="0" y="0"/>
                          <a:chExt cx="2368080" cy="57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3673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1640" y="9000"/>
                            <a:ext cx="954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9000"/>
                            <a:ext cx="954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720"/>
                            <a:ext cx="84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720"/>
                            <a:ext cx="84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8320"/>
                            <a:ext cx="1630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06720"/>
                            <a:ext cx="7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100440"/>
                            <a:ext cx="112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00440"/>
                            <a:ext cx="76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720"/>
                            <a:ext cx="367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Symbol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Symbol" w:ascii="Symbol" w:hAnsi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8360"/>
                            <a:ext cx="48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316080"/>
                            <a:ext cx="46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316080"/>
                            <a:ext cx="2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10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9880" y="210240"/>
                            <a:ext cx="2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210240"/>
                            <a:ext cx="175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210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2120" y="210240"/>
                            <a:ext cx="2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210240"/>
                            <a:ext cx="276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10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2920" y="210240"/>
                            <a:ext cx="2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10240"/>
                            <a:ext cx="187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117000"/>
                            <a:ext cx="73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117000"/>
                            <a:ext cx="95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17000"/>
                            <a:ext cx="95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30" style="position:absolute;margin-left:0pt;margin-top:0pt;width:186.45pt;height:44.9pt" coordorigin="0,0" coordsize="3729,898">
                <v:rect id="shape_0" stroked="f" o:allowincell="f" style="position:absolute;left:1;top:0;width:372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63;top:14;width:149;height:7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14;width:149;height:7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1;width:133;height:7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1;width:133;height:7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92;width:256;height:7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83;width:112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158;width:176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158;width:120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7;width:578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Symbol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Symbol" w:ascii="Symbol" w:hAnsi="Symbol"/>
                            <w:color w:val="000000"/>
                            <w:lang w:bidi="ar-SA" w:val="en-US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29;width:75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498;width:72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498;width: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33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331;width: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331;width:275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33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331;width: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331;width:435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33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331;width: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331;width:29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184;width:11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184;width:14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184;width:14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16910</wp:posOffset>
                </wp:positionH>
                <wp:positionV relativeFrom="paragraph">
                  <wp:posOffset>114300</wp:posOffset>
                </wp:positionV>
                <wp:extent cx="570230" cy="22669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7.85pt;mso-wrap-distance-left:9.05pt;mso-wrap-distance-right:9.05pt;mso-wrap-distance-top:0pt;mso-wrap-distance-bottom:0pt;margin-top:9pt;mso-position-vertical-relative:text;margin-left:2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 предел</w:t>
      </w:r>
      <w:r>
        <w:rPr>
          <w:rFonts w:cs="Times New Roman" w:ascii="Times New Roman" w:hAnsi="Times New Roman"/>
          <w:sz w:val="20"/>
          <w:szCs w:val="20"/>
        </w:rPr>
        <w:t xml:space="preserve"> – предельное количество рабочих стан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 факт</w:t>
      </w:r>
      <w:r>
        <w:rPr>
          <w:rFonts w:cs="Times New Roman" w:ascii="Times New Roman" w:hAnsi="Times New Roman"/>
          <w:sz w:val="20"/>
          <w:szCs w:val="20"/>
        </w:rPr>
        <w:t xml:space="preserve"> – фактическое количество рабочих стан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 средняя цена приобретения 1 рабочей ста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ельное количество рабочих станций (Qi предел)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предел</w:t>
      </w:r>
      <w:r>
        <w:rPr>
          <w:rFonts w:cs="Times New Roman" w:ascii="Times New Roman" w:hAnsi="Times New Roman"/>
          <w:sz w:val="20"/>
          <w:szCs w:val="20"/>
        </w:rPr>
        <w:t xml:space="preserve"> = Ч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п</w:t>
      </w:r>
      <w:r>
        <w:rPr>
          <w:rFonts w:cs="Times New Roman" w:ascii="Times New Roman" w:hAnsi="Times New Roman"/>
          <w:sz w:val="20"/>
          <w:szCs w:val="20"/>
        </w:rPr>
        <w:t xml:space="preserve"> x 1,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п</w:t>
      </w:r>
      <w:r>
        <w:rPr>
          <w:rFonts w:cs="Times New Roman" w:ascii="Times New Roman" w:hAnsi="Times New Roman"/>
          <w:sz w:val="20"/>
          <w:szCs w:val="20"/>
        </w:rPr>
        <w:t xml:space="preserve"> – расчетная численность основных работников,  но не более утвержденной штатной числ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ельное количество рабочих станций (Qi предел)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предел</w:t>
      </w:r>
      <w:r>
        <w:rPr>
          <w:rFonts w:cs="Times New Roman" w:ascii="Times New Roman" w:hAnsi="Times New Roman"/>
          <w:sz w:val="20"/>
          <w:szCs w:val="20"/>
        </w:rPr>
        <w:t xml:space="preserve"> = 13 x 1,5 =1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рабочих станций (</w:t>
      </w:r>
      <w:r>
        <w:rPr>
          <w:rFonts w:cs="Times New Roman" w:ascii="Times New Roman" w:hAnsi="Times New Roman"/>
          <w:b/>
          <w:sz w:val="20"/>
          <w:szCs w:val="20"/>
        </w:rPr>
        <w:t>Зрс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рс  = (19 - 13) х 25 000 = 150 000,00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Нормативные затраты на приобретение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многофункциональных устройств,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мфу</w:t>
      </w:r>
      <w:r>
        <w:rPr>
          <w:rFonts w:cs="Times New Roman" w:ascii="Times New Roman" w:hAnsi="Times New Roman"/>
          <w:color w:val="000000"/>
          <w:sz w:val="20"/>
          <w:szCs w:val="20"/>
        </w:rPr>
        <w:t>)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24480" cy="568960"/>
                <wp:effectExtent l="0" t="0" r="0" b="0"/>
                <wp:docPr id="52" name="Полотно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568800"/>
                          <a:chOff x="0" y="0"/>
                          <a:chExt cx="2824560" cy="56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2456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9000"/>
                            <a:ext cx="954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9000"/>
                            <a:ext cx="954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720"/>
                            <a:ext cx="84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720"/>
                            <a:ext cx="84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58320"/>
                            <a:ext cx="1630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306720"/>
                            <a:ext cx="7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100440"/>
                            <a:ext cx="112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100440"/>
                            <a:ext cx="76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00440"/>
                            <a:ext cx="112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8360"/>
                            <a:ext cx="48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316080"/>
                            <a:ext cx="46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316080"/>
                            <a:ext cx="2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210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360" y="210240"/>
                            <a:ext cx="2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10240"/>
                            <a:ext cx="175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210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8600" y="210240"/>
                            <a:ext cx="2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210240"/>
                            <a:ext cx="276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10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9400" y="210240"/>
                            <a:ext cx="2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210240"/>
                            <a:ext cx="245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ф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117000"/>
                            <a:ext cx="73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17000"/>
                            <a:ext cx="95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17000"/>
                            <a:ext cx="95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480"/>
                            <a:ext cx="98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84" style="position:absolute;margin-left:0pt;margin-top:0pt;width:222.4pt;height:44.8pt" coordorigin="0,0" coordsize="4448,896">
                <v:rect id="shape_0" stroked="f" o:allowincell="f" style="position:absolute;left:0;top:0;width:4447;height: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82;top:14;width:149;height:7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14;width:149;height:7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;width:133;height:7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;width:133;height:7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92;width:256;height:7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483;width:112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58;width:176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158;width:120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158;width:176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29;width:75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498;width:72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498;width: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33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331;width: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331;width:275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33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331;width: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331;width:435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33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331;width: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331;width:38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ф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184;width:11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184;width:14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84;width:14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80;width:15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предел</w:t>
      </w:r>
      <w:r>
        <w:rPr>
          <w:rFonts w:cs="Times New Roman" w:ascii="Times New Roman" w:hAnsi="Times New Roman"/>
          <w:sz w:val="20"/>
          <w:szCs w:val="20"/>
        </w:rPr>
        <w:t xml:space="preserve"> – предельное количество </w:t>
      </w:r>
      <w:r>
        <w:rPr>
          <w:rFonts w:cs="Times New Roman" w:ascii="Times New Roman" w:hAnsi="Times New Roman"/>
          <w:iCs/>
          <w:sz w:val="20"/>
          <w:szCs w:val="20"/>
        </w:rPr>
        <w:t>многофункциональных устройств</w:t>
      </w:r>
      <w:r>
        <w:rPr>
          <w:rFonts w:cs="Times New Roman" w:ascii="Times New Roman" w:hAnsi="Times New Roman"/>
          <w:sz w:val="20"/>
          <w:szCs w:val="20"/>
        </w:rPr>
        <w:t xml:space="preserve"> по кабине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факт</w:t>
      </w:r>
      <w:r>
        <w:rPr>
          <w:rFonts w:cs="Times New Roman" w:ascii="Times New Roman" w:hAnsi="Times New Roman"/>
          <w:sz w:val="20"/>
          <w:szCs w:val="20"/>
        </w:rPr>
        <w:t xml:space="preserve"> – фактическое количество </w:t>
      </w:r>
      <w:r>
        <w:rPr>
          <w:rFonts w:cs="Times New Roman" w:ascii="Times New Roman" w:hAnsi="Times New Roman"/>
          <w:iCs/>
          <w:sz w:val="20"/>
          <w:szCs w:val="20"/>
        </w:rPr>
        <w:t>многофункциональных устройств</w:t>
      </w:r>
      <w:r>
        <w:rPr>
          <w:rFonts w:cs="Times New Roman" w:ascii="Times New Roman" w:hAnsi="Times New Roman"/>
          <w:sz w:val="20"/>
          <w:szCs w:val="20"/>
        </w:rPr>
        <w:t xml:space="preserve"> по кабине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средняя цена приобретения 1 </w:t>
      </w:r>
      <w:r>
        <w:rPr>
          <w:rFonts w:cs="Times New Roman" w:ascii="Times New Roman" w:hAnsi="Times New Roman"/>
          <w:iCs/>
          <w:sz w:val="20"/>
          <w:szCs w:val="20"/>
        </w:rPr>
        <w:t xml:space="preserve">многофункционального устройства </w:t>
      </w:r>
      <w:r>
        <w:rPr>
          <w:rFonts w:cs="Times New Roman" w:ascii="Times New Roman" w:hAnsi="Times New Roman"/>
          <w:sz w:val="20"/>
          <w:szCs w:val="20"/>
        </w:rPr>
        <w:t>по  кабинетам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ельное количество </w:t>
      </w:r>
      <w:r>
        <w:rPr>
          <w:rFonts w:cs="Times New Roman" w:ascii="Times New Roman" w:hAnsi="Times New Roman"/>
          <w:iCs/>
          <w:sz w:val="20"/>
          <w:szCs w:val="20"/>
        </w:rPr>
        <w:t xml:space="preserve">многофункциональных устройств </w:t>
      </w:r>
      <w:r>
        <w:rPr>
          <w:rFonts w:cs="Times New Roman" w:ascii="Times New Roman" w:hAnsi="Times New Roman"/>
          <w:sz w:val="20"/>
          <w:szCs w:val="20"/>
        </w:rPr>
        <w:t>по  кабинетам (</w:t>
      </w:r>
      <w:r>
        <w:rPr>
          <w:rFonts w:cs="Times New Roman" w:ascii="Times New Roman" w:hAnsi="Times New Roman"/>
          <w:b/>
          <w:sz w:val="20"/>
          <w:szCs w:val="20"/>
        </w:rPr>
        <w:t>Qпредел</w:t>
      </w:r>
      <w:r>
        <w:rPr>
          <w:rFonts w:cs="Times New Roman" w:ascii="Times New Roman" w:hAnsi="Times New Roman"/>
          <w:sz w:val="20"/>
          <w:szCs w:val="20"/>
        </w:rPr>
        <w:t>)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 предел</w:t>
      </w:r>
      <w:r>
        <w:rPr>
          <w:rFonts w:cs="Times New Roman" w:ascii="Times New Roman" w:hAnsi="Times New Roman"/>
          <w:b/>
          <w:sz w:val="20"/>
          <w:szCs w:val="20"/>
        </w:rPr>
        <w:t xml:space="preserve"> = К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каб</w:t>
      </w:r>
      <w:r>
        <w:rPr>
          <w:rFonts w:cs="Times New Roman" w:ascii="Times New Roman" w:hAnsi="Times New Roman"/>
          <w:b/>
          <w:sz w:val="20"/>
          <w:szCs w:val="20"/>
        </w:rPr>
        <w:t xml:space="preserve"> x К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коэф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аб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кабинет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оэф</w:t>
      </w:r>
      <w:r>
        <w:rPr>
          <w:rFonts w:cs="Times New Roman" w:ascii="Times New Roman" w:hAnsi="Times New Roman"/>
          <w:sz w:val="20"/>
          <w:szCs w:val="20"/>
        </w:rPr>
        <w:t>– коэффициент увеличения кабинетов при увеличении штатного расписания, равный 1,5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ельное количество </w:t>
      </w:r>
      <w:r>
        <w:rPr>
          <w:rFonts w:cs="Times New Roman" w:ascii="Times New Roman" w:hAnsi="Times New Roman"/>
          <w:iCs/>
          <w:sz w:val="20"/>
          <w:szCs w:val="20"/>
        </w:rPr>
        <w:t>многофункционального устройства</w:t>
      </w:r>
      <w:r>
        <w:rPr>
          <w:rFonts w:cs="Times New Roman" w:ascii="Times New Roman" w:hAnsi="Times New Roman"/>
          <w:sz w:val="20"/>
          <w:szCs w:val="20"/>
        </w:rPr>
        <w:t xml:space="preserve"> по кабинетам (Qi предел)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Q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 предел</w:t>
      </w:r>
      <w:r>
        <w:rPr>
          <w:rFonts w:cs="Times New Roman" w:ascii="Times New Roman" w:hAnsi="Times New Roman"/>
          <w:b/>
          <w:sz w:val="20"/>
          <w:szCs w:val="20"/>
        </w:rPr>
        <w:t xml:space="preserve"> = 6 x 1,5 = 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ормативные затраты на приобретение </w:t>
      </w:r>
      <w:r>
        <w:rPr>
          <w:rFonts w:cs="Times New Roman" w:ascii="Times New Roman" w:hAnsi="Times New Roman"/>
          <w:iCs/>
          <w:sz w:val="20"/>
          <w:szCs w:val="20"/>
        </w:rPr>
        <w:t>многофункциональных устройств</w:t>
      </w:r>
      <w:r>
        <w:rPr>
          <w:rFonts w:cs="Times New Roman" w:ascii="Times New Roman" w:hAnsi="Times New Roman"/>
          <w:sz w:val="20"/>
          <w:szCs w:val="20"/>
        </w:rPr>
        <w:t xml:space="preserve"> по кабинетам (Змфу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мфу = (9 - 7) х 22 500,00 = 45 000,00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Рабочий кабинет, занимаемый работниками, о</w:t>
      </w:r>
      <w:r>
        <w:rPr>
          <w:rFonts w:cs="Times New Roman" w:ascii="Times New Roman" w:hAnsi="Times New Roman"/>
          <w:sz w:val="20"/>
          <w:szCs w:val="20"/>
        </w:rPr>
        <w:t>беспечивается одним МФУ с поддержкой сетевой печа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рганизации эффективной работы обеспечения муниципальных нужд допускается обеспечение работников одним персональным черно-белым принтером или МФ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ормативы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количества, затраты и цены </w:t>
      </w:r>
      <w:r>
        <w:rPr>
          <w:rFonts w:cs="Times New Roman" w:ascii="Times New Roman" w:hAnsi="Times New Roman"/>
          <w:b/>
          <w:sz w:val="20"/>
          <w:szCs w:val="20"/>
        </w:rPr>
        <w:t>основных средств в сфере информационно-коммуникационных технологий (компьютерной, организационной и прочей техник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96"/>
        <w:gridCol w:w="706"/>
        <w:gridCol w:w="1613"/>
        <w:gridCol w:w="1658"/>
        <w:gridCol w:w="1314"/>
        <w:gridCol w:w="1604"/>
        <w:gridCol w:w="1435"/>
        <w:gridCol w:w="1288"/>
        <w:gridCol w:w="1456"/>
        <w:gridCol w:w="12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х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не мене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замещающее муниципальную долж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носящуюся к группе «Высши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носящуюся к группе «Главны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«Главны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«Ведущи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еспе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кол-во (шт) на учреждение не бол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товара не боле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чая стан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ный б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ит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об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шетный компьют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00,0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формат А3 (черно-белы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учрежд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формат А4 (цветно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учрежд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(черно-белы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а учреждени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исходя из потреб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ме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. на учрежд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 на учреждени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ый 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ед. на 2 сотрудни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ед. на 2 сотрудн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визор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учрежд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о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учрежд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 для серве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на учрежд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сотрудн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Нормативные затраты на приобретение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материальных запас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0. Нормативные затраты на приобретение </w:t>
      </w:r>
      <w:r>
        <w:rPr>
          <w:rFonts w:cs="Times New Roman" w:ascii="Times New Roman" w:hAnsi="Times New Roman"/>
          <w:iCs/>
          <w:sz w:val="20"/>
          <w:szCs w:val="20"/>
        </w:rPr>
        <w:t xml:space="preserve">монитора,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Змон</w:t>
      </w:r>
      <w:r>
        <w:rPr>
          <w:rFonts w:cs="Times New Roman" w:ascii="Times New Roman" w:hAnsi="Times New Roman"/>
          <w:sz w:val="20"/>
          <w:szCs w:val="20"/>
        </w:rPr>
        <w:t>)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мон = Q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iмон </w:t>
      </w:r>
      <w:r>
        <w:rPr>
          <w:rFonts w:cs="Times New Roman" w:ascii="Times New Roman" w:hAnsi="Times New Roman"/>
          <w:b/>
          <w:sz w:val="20"/>
          <w:szCs w:val="20"/>
        </w:rPr>
        <w:t>х P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мон</w:t>
      </w:r>
      <w:r>
        <w:rPr>
          <w:rFonts w:cs="Times New Roman" w:ascii="Times New Roman" w:hAnsi="Times New Roman"/>
          <w:sz w:val="20"/>
          <w:szCs w:val="20"/>
        </w:rPr>
        <w:t xml:space="preserve"> – предельное количество </w:t>
      </w:r>
      <w:r>
        <w:rPr>
          <w:rFonts w:cs="Times New Roman" w:ascii="Times New Roman" w:hAnsi="Times New Roman"/>
          <w:iCs/>
          <w:sz w:val="20"/>
          <w:szCs w:val="20"/>
        </w:rPr>
        <w:t>мони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средняя цена приобретения 1 </w:t>
      </w:r>
      <w:r>
        <w:rPr>
          <w:rFonts w:cs="Times New Roman" w:ascii="Times New Roman" w:hAnsi="Times New Roman"/>
          <w:iCs/>
          <w:sz w:val="20"/>
          <w:szCs w:val="20"/>
        </w:rPr>
        <w:t>мони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мон = 3 х 20 000,00 = 60 0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имеет право приобретать мониторы не более 3 шт. в год, но не  более количества рабочих станций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1. Нормативные затраты на приобретение </w:t>
      </w:r>
      <w:r>
        <w:rPr>
          <w:rFonts w:cs="Times New Roman" w:ascii="Times New Roman" w:hAnsi="Times New Roman"/>
          <w:iCs/>
          <w:sz w:val="20"/>
          <w:szCs w:val="20"/>
        </w:rPr>
        <w:t xml:space="preserve">системного блока персонального компьютера,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Зсбл</w:t>
      </w:r>
      <w:r>
        <w:rPr>
          <w:rFonts w:cs="Times New Roman" w:ascii="Times New Roman" w:hAnsi="Times New Roman"/>
          <w:sz w:val="20"/>
          <w:szCs w:val="20"/>
        </w:rPr>
        <w:t>)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сбл = Q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сбл</w:t>
      </w:r>
      <w:r>
        <w:rPr>
          <w:rFonts w:cs="Times New Roman" w:ascii="Times New Roman" w:hAnsi="Times New Roman"/>
          <w:b/>
          <w:sz w:val="20"/>
          <w:szCs w:val="20"/>
        </w:rPr>
        <w:t>хP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бл</w:t>
      </w:r>
      <w:r>
        <w:rPr>
          <w:rFonts w:cs="Times New Roman" w:ascii="Times New Roman" w:hAnsi="Times New Roman"/>
          <w:sz w:val="20"/>
          <w:szCs w:val="20"/>
        </w:rPr>
        <w:t xml:space="preserve"> – предельное количество </w:t>
      </w:r>
      <w:r>
        <w:rPr>
          <w:rFonts w:cs="Times New Roman" w:ascii="Times New Roman" w:hAnsi="Times New Roman"/>
          <w:iCs/>
          <w:sz w:val="20"/>
          <w:szCs w:val="20"/>
        </w:rPr>
        <w:t>системных бло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средняя цена приобретения 1 </w:t>
      </w:r>
      <w:r>
        <w:rPr>
          <w:rFonts w:cs="Times New Roman" w:ascii="Times New Roman" w:hAnsi="Times New Roman"/>
          <w:iCs/>
          <w:sz w:val="20"/>
          <w:szCs w:val="20"/>
        </w:rPr>
        <w:t>системного 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сбл = 3 х 40 000,00 = 120 0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имеет право приобретать системные блоки персональных компьютеров не более 3 шт. в год, но не  более количества рабочих станций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2. Нормативные затраты на приобретение частей, принадлежностей</w:t>
      </w:r>
      <w:r>
        <w:rPr>
          <w:rFonts w:cs="Times New Roman" w:ascii="Times New Roman" w:hAnsi="Times New Roman"/>
          <w:bCs/>
          <w:sz w:val="20"/>
          <w:szCs w:val="20"/>
        </w:rPr>
        <w:t xml:space="preserve">  и расходных материалов</w:t>
      </w:r>
      <w:r>
        <w:rPr>
          <w:rFonts w:cs="Times New Roman" w:ascii="Times New Roman" w:hAnsi="Times New Roman"/>
          <w:sz w:val="20"/>
          <w:szCs w:val="20"/>
        </w:rPr>
        <w:t xml:space="preserve"> для принтеров, многофункциональных устройств и копировально-множительных ма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1. Нормативные затраты на приобретение картридж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75765" cy="55181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265" cy="31432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 приобретению количество i-х картридж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9100" cy="31432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- средняя цена 1 единицы i-ого картридж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05"/>
        <w:gridCol w:w="3087"/>
        <w:gridCol w:w="3315"/>
        <w:gridCol w:w="3549"/>
      </w:tblGrid>
      <w:tr>
        <w:trPr>
          <w:tblHeader w:val="true"/>
          <w:trHeight w:val="6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асх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потребность (шт.) в год на устройст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руб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картриджей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6Q46839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 C-73'1 -732-7 33-7 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72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drawing>
          <wp:inline distT="0" distB="0" distL="0" distR="0">
            <wp:extent cx="275590" cy="28575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= 18 000,0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Прочи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услуги связи, не отнесенные к затратам на услуги связи в рамках затрат на информационно- коммуник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 Затраты на услуги связи почтовой связи (Зп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37" w:hanging="0"/>
        <w:contextualSpacing/>
        <w:jc w:val="center"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5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37" w:hanging="0"/>
        <w:contextualSpacing/>
        <w:jc w:val="center"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37" w:hanging="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п = 200 х 70 = 14 000,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i-го почтового от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37" w:hanging="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имеет право осуществлять не более 200 почтовых отправлений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траты на оплату расходов по договорам об оказани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 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6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294890" cy="485775"/>
            <wp:effectExtent l="0" t="0" r="0" b="0"/>
            <wp:docPr id="6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iнаем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 наем - цена найма жилого помещения в сутки по i-му направлению командирования с учетом требований решения Думы Нефтеюганского района от 29 февраля 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» и Постановления администрации Нефтеюганского района от 05 сентября 2014 № 1872-па-нпа «Об утверждении положения о порядке и размерах возмещения расходов, связанных со служебными командировкам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 наем - количество суток нахождения в командировке по i-му направлению команд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е показател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ы  затрат на найм жилого помещения на период  командирования</w:t>
      </w:r>
    </w:p>
    <w:tbl>
      <w:tblPr>
        <w:tblW w:w="9919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97"/>
        <w:gridCol w:w="2410"/>
        <w:gridCol w:w="1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олжнос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мит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носящуюся к группе «Глав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носящуюся к группе «Высш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«Глав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«Ведущ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реждением утвержден план служебных командировок на 2017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наем = 1 х 5000 х 3 = 15 000,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8" w:leader="none"/>
        </w:tabs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наем = 2 х 3500 х 3 = 21 000,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7. Затраты на коммунальные услуги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6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37" w:hanging="0"/>
        <w:contextualSpacing/>
        <w:jc w:val="center"/>
        <w:outlineLvl w:val="3"/>
        <w:rPr>
          <w:rFonts w:ascii="Times New Roman" w:hAnsi="Times New Roman" w:cs="Times New Roman"/>
          <w:b/>
          <w:b/>
          <w:color w:val="92D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92D05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эко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=  (З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эс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 +(З эул) + (З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тс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 + (З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92D050"/>
          <w:sz w:val="20"/>
          <w:szCs w:val="20"/>
        </w:rPr>
      </w:pPr>
      <w:r>
        <w:rPr>
          <w:rFonts w:cs="Times New Roman" w:ascii="Times New Roman" w:hAnsi="Times New Roman"/>
          <w:b/>
          <w:color w:val="92D05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э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нормативные затраты на электроснабжение помещения админист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эсул  - нормативные затраты на электроснабжение уличного осв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нормативные затраты на теплоснабж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нормативные затраты на водоснабжение и водоотвед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2D050"/>
          <w:sz w:val="20"/>
          <w:szCs w:val="20"/>
        </w:rPr>
      </w:pPr>
      <w:r>
        <w:rPr>
          <w:rFonts w:cs="Times New Roman" w:ascii="Times New Roman" w:hAnsi="Times New Roman"/>
          <w:color w:val="92D0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92D05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7.1. Нормативные затраты на электроснабжение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92D050"/>
          <w:sz w:val="20"/>
          <w:szCs w:val="20"/>
        </w:rPr>
      </w:pPr>
      <w:r>
        <w:rPr>
          <w:rFonts w:cs="Times New Roman" w:ascii="Times New Roman" w:hAnsi="Times New Roman"/>
          <w:color w:val="92D05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92D050"/>
          <w:sz w:val="20"/>
          <w:szCs w:val="20"/>
          <w:lang w:val="en-US" w:eastAsia="en-US"/>
        </w:rPr>
        <w:drawing>
          <wp:inline distT="0" distB="0" distL="0" distR="0">
            <wp:extent cx="1177290" cy="436245"/>
            <wp:effectExtent l="0" t="0" r="0" b="0"/>
            <wp:docPr id="6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92D050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iэ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iэ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 227 кВт/час – расчетная потребность в электрической энергии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,88 руб. – средний тариф  электроэнергии по нерегулируемым  цена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раты на электроснабжение состав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эс = 10 227 х 4,88= 50 000,0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7.2. </w:t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е затраты на электроснабжение уличного осв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81735" cy="577850"/>
                <wp:effectExtent l="0" t="0" r="0" b="0"/>
                <wp:docPr id="64" name="Полотно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577800"/>
                          <a:chOff x="0" y="0"/>
                          <a:chExt cx="1181880" cy="577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8188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59760"/>
                            <a:ext cx="1630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315720"/>
                            <a:ext cx="7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102960"/>
                            <a:ext cx="112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02960"/>
                            <a:ext cx="182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9080"/>
                            <a:ext cx="48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325080"/>
                            <a:ext cx="46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325080"/>
                            <a:ext cx="2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216000"/>
                            <a:ext cx="78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э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16000"/>
                            <a:ext cx="2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16000"/>
                            <a:ext cx="78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э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216000"/>
                            <a:ext cx="2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16000"/>
                            <a:ext cx="134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у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119880"/>
                            <a:ext cx="88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19880"/>
                            <a:ext cx="69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19880"/>
                            <a:ext cx="67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36" style="position:absolute;margin-left:0pt;margin-top:0pt;width:93.05pt;height:45.5pt" coordorigin="0,0" coordsize="1861,910">
                <v:rect id="shape_0" stroked="f" o:allowincell="f" style="position:absolute;left:0;top:0;width:1860;height: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9;top:94;width:256;height:7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497;width:112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162;width:176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162;width:286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30;width:75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512;width:72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512;width: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340;width:122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э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340;width: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340;width:122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э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340;width: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340;width:21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imes New Roman"/>
                            <w:color w:val="000000"/>
                            <w:lang w:bidi="ar-SA" w:val="ru-RU"/>
                          </w:rPr>
                          <w:t>у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189;width:13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89;width:10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89;width:10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эул</w:t>
      </w:r>
      <w:r>
        <w:rPr>
          <w:rFonts w:cs="Times New Roman" w:ascii="Times New Roman" w:hAnsi="Times New Roman"/>
          <w:sz w:val="20"/>
          <w:szCs w:val="20"/>
        </w:rPr>
        <w:t xml:space="preserve"> –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эс</w:t>
      </w:r>
      <w:r>
        <w:rPr>
          <w:rFonts w:cs="Times New Roman" w:ascii="Times New Roman" w:hAnsi="Times New Roman"/>
          <w:sz w:val="20"/>
          <w:szCs w:val="20"/>
        </w:rPr>
        <w:t xml:space="preserve"> –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 967 кВт/час – расчетная потребность в электрической энергии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,34 руб. – средний тариф  электроэнергии по нерегулируемым  цена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электроснабжение состав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эсу = 29,967х 5,34 = 160 023,7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3. Нормативные затраты на теплоснабжение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тс = Птопл х Ттс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топ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7,20 Гкал – расчетная потребность тепловой энергии в год на отопление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89,69 руб. – тариф на тепловую энергию в первом полуго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307,93 руб. – тариф на тепловую энергию во втором полуго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тс = (27,70 х 2189,69) + (19,5 х 2307,93) = 124 677,68 (18%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4. Нормативные затраты на  водоснабжение и водоотведение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= П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x Т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+ П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в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x Т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в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92D050"/>
          <w:sz w:val="20"/>
          <w:szCs w:val="20"/>
        </w:rPr>
      </w:pPr>
      <w:r>
        <w:rPr>
          <w:rFonts w:cs="Times New Roman" w:ascii="Times New Roman" w:hAnsi="Times New Roman"/>
          <w:b/>
          <w:color w:val="92D05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расчетная потребность в водоснабж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регулируемый тариф на водоснабжение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в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расчетная потребность в водоотведении (определяется с учетом потребности в водоснабжен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в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9,50 куб. м.– расчетная потребность в год на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,13 руб. –тариф на водоснабжение в первом полуго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,80 руб. –тариф на водоснабжение во втором полуго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9,50 куб.м. – расчетная потребность в водоот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0,33 руб. – тариф на водоотведение в первом полуго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3,45 руб. – тариф на водоотведение во втором полуго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92D050"/>
          <w:sz w:val="20"/>
          <w:szCs w:val="20"/>
        </w:rPr>
      </w:pPr>
      <w:r>
        <w:rPr>
          <w:rFonts w:cs="Times New Roman" w:ascii="Times New Roman" w:hAnsi="Times New Roman"/>
          <w:b/>
          <w:color w:val="92D0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водосн = (20,90 х 31,13) + (18,60 х 32,80) = 1 487,61(18%)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водоотв = (20,90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60,33) + (18,60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63,45) = 2 880,46(18%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2D050"/>
          <w:sz w:val="20"/>
          <w:szCs w:val="20"/>
        </w:rPr>
      </w:pPr>
      <w:r>
        <w:rPr>
          <w:rFonts w:cs="Times New Roman" w:ascii="Times New Roman" w:hAnsi="Times New Roman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енные показатели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/>
        <w:t>Нормативы потребления коммунальных услуг в натуральных показателях.</w:t>
      </w:r>
    </w:p>
    <w:tbl>
      <w:tblPr>
        <w:tblW w:w="11765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260"/>
        <w:gridCol w:w="1701"/>
        <w:gridCol w:w="1985"/>
        <w:gridCol w:w="2126"/>
        <w:gridCol w:w="1984"/>
      </w:tblGrid>
      <w:tr>
        <w:trPr>
          <w:trHeight w:val="8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-25" w:firstLine="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вая энерги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энергия (помещ)</w:t>
            </w:r>
          </w:p>
          <w:p>
            <w:pPr>
              <w:pStyle w:val="Normal"/>
              <w:spacing w:lineRule="auto" w:line="240" w:before="60" w:after="6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-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2"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 м3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Администрация сельского поселения Сентябр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0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2D050"/>
          <w:sz w:val="20"/>
          <w:szCs w:val="20"/>
        </w:rPr>
      </w:pPr>
      <w:r>
        <w:rPr>
          <w:rFonts w:cs="Times New Roman" w:ascii="Times New Roman" w:hAnsi="Times New Roman"/>
          <w:color w:val="92D0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раты на коммунальные услуги состав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эком =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50 000 + 160 023,78 + 124 677,68 + 1487,61+2880,46 = 339 069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Затраты на аренду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7.4. Затраты на аренду помещений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п</w:t>
      </w:r>
      <w:r>
        <w:rPr>
          <w:rFonts w:cs="Times New Roman" w:ascii="Times New Roman" w:hAnsi="Times New Roman"/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132965" cy="485140"/>
            <wp:effectExtent l="0" t="0" r="0" b="0"/>
            <wp:docPr id="6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6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 - площадь, установленная в соответствии с </w:t>
      </w:r>
      <w:hyperlink r:id="rId6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5 января 1998 года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6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аренды i-й арендуемой площ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ен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06"/>
        <w:gridCol w:w="2443"/>
        <w:gridCol w:w="2694"/>
        <w:gridCol w:w="2409"/>
        <w:gridCol w:w="2409"/>
        <w:gridCol w:w="1453"/>
      </w:tblGrid>
      <w:tr>
        <w:trPr>
          <w:tblHeader w:val="true"/>
          <w:trHeight w:val="61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т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уемого поме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размещаемых на i-й арендуемой площ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арендуемого помещения (м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ежемесячной аренды за 1 кв. метр i-й арендуемой площ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количество месяцев аренды i-й арендуемой площад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руб</w:t>
            </w:r>
          </w:p>
        </w:tc>
      </w:tr>
      <w:tr>
        <w:trPr>
          <w:trHeight w:val="42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аренду помещ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№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32,13</w:t>
            </w:r>
          </w:p>
        </w:tc>
      </w:tr>
      <w:tr>
        <w:trPr>
          <w:trHeight w:val="21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40,58</w:t>
            </w:r>
          </w:p>
        </w:tc>
      </w:tr>
      <w:tr>
        <w:trPr>
          <w:trHeight w:val="2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№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11,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п =  55183,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5. Затраты на содержание и техническое обслуживание помещений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6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Зсп = З</w:t>
      </w:r>
      <w:r>
        <w:rPr>
          <w:rFonts w:cs="Times New Roman" w:ascii="Times New Roman" w:hAnsi="Times New Roman"/>
          <w:b/>
          <w:sz w:val="20"/>
          <w:szCs w:val="20"/>
        </w:rPr>
        <w:t>ос + Зтоо +Зтоп+Зкв,</w:t>
      </w: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ос</w:t>
      </w:r>
      <w:r>
        <w:rPr>
          <w:rFonts w:cs="Times New Roman" w:ascii="Times New Roman" w:hAnsi="Times New Roman"/>
          <w:b/>
          <w:sz w:val="20"/>
          <w:szCs w:val="20"/>
        </w:rPr>
        <w:t xml:space="preserve">     -</w:t>
      </w:r>
      <w:r>
        <w:rPr>
          <w:rFonts w:cs="Times New Roman" w:ascii="Times New Roman" w:hAnsi="Times New Roman"/>
          <w:sz w:val="20"/>
          <w:szCs w:val="20"/>
        </w:rPr>
        <w:t xml:space="preserve">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тоо </w:t>
      </w:r>
      <w:r>
        <w:rPr>
          <w:rFonts w:cs="Times New Roman" w:ascii="Times New Roman" w:hAnsi="Times New Roman"/>
          <w:b/>
          <w:sz w:val="20"/>
          <w:szCs w:val="20"/>
        </w:rPr>
        <w:t xml:space="preserve">  -</w:t>
      </w:r>
      <w:r>
        <w:rPr>
          <w:rFonts w:cs="Times New Roman" w:ascii="Times New Roman" w:hAnsi="Times New Roman"/>
          <w:sz w:val="20"/>
          <w:szCs w:val="20"/>
        </w:rPr>
        <w:t xml:space="preserve">  затраты на техническое обслуживание огнетуш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топ     -  затраты техническое обслуживание помещения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кв    -  затраты на взносы на капитальный ремонт помещ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5.1. Нормативные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b/>
          <w:sz w:val="20"/>
          <w:szCs w:val="20"/>
        </w:rPr>
        <w:t>Зо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ос = Цто х  Цк-во</w:t>
      </w:r>
    </w:p>
    <w:p>
      <w:pPr>
        <w:pStyle w:val="Normal"/>
        <w:widowControl w:val="false"/>
        <w:autoSpaceDE w:val="false"/>
        <w:spacing w:lineRule="auto" w:line="240" w:before="0" w:after="0"/>
        <w:ind w:left="12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то - средняя цена технического обслуживания и регламентно-профилактический ремонт систем охранно-тревожной сигнализации в меся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к-во -  количество месяцев обслужи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ge">
                  <wp:posOffset>1550035</wp:posOffset>
                </wp:positionV>
                <wp:extent cx="6860540" cy="1713865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09"/>
                              <w:gridCol w:w="3999"/>
                              <w:gridCol w:w="1701"/>
                              <w:gridCol w:w="2410"/>
                              <w:gridCol w:w="1985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-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25" w:firstLine="2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месяцев обслужив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яя цена технического обслуживания в месяц, не более руб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траты,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ического обслуживания и регламентно-профилактический ремонт систем охранно-тревожной сигнализации в меся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4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 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134.95pt;mso-wrap-distance-left:9pt;mso-wrap-distance-right:9pt;mso-wrap-distance-top:0pt;mso-wrap-distance-bottom:0pt;margin-top:122.05pt;mso-position-vertical-relative:page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09"/>
                        <w:gridCol w:w="3999"/>
                        <w:gridCol w:w="1701"/>
                        <w:gridCol w:w="2410"/>
                        <w:gridCol w:w="1985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-17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-25" w:firstLine="2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-во месяцев обслужив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яя цена технического обслуживания в месяц, не более руб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траты, руб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ического обслуживания и регламентно-профилактический ремонт систем охранно-тревожной сигнализации в меся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4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 8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ос = 28 8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5.2. Нормативные затраты на техническое обслуживание огнетушителей 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оо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678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432415" cy="723900"/>
                <wp:effectExtent l="0" t="0" r="0" b="0"/>
                <wp:docPr id="71" name="Полотно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440" cy="723960"/>
                          <a:chOff x="0" y="0"/>
                          <a:chExt cx="10432440" cy="72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440" y="720"/>
                            <a:ext cx="10431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480" y="48960"/>
                            <a:ext cx="19044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46680"/>
                            <a:ext cx="82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97920"/>
                            <a:ext cx="1429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972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160" y="97920"/>
                            <a:ext cx="1429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0"/>
                            <a:ext cx="54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35820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358200"/>
                            <a:ext cx="24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237600"/>
                            <a:ext cx="201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о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230040"/>
                            <a:ext cx="24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4802600">
                            <a:off x="1458360" y="206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200" y="230040"/>
                            <a:ext cx="474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7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230040"/>
                            <a:ext cx="24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230040"/>
                            <a:ext cx="201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о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49400"/>
                            <a:ext cx="932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173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117360"/>
                            <a:ext cx="1206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"/>
                            <a:ext cx="856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6" style="position:absolute;margin-left:0pt;margin-top:0pt;width:821.45pt;height:57pt" coordorigin="0,0" coordsize="16429,1140">
                <v:rect id="shape_0" stroked="f" o:allowincell="f" style="position:absolute;left:2;top:1;width:16426;height:1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18;top:77;width:299;height:7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546;width:128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54;width:224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15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154;width:224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0;width:85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564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564;width:38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374;width:31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о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362;width:38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325;width:539;height:359;mso-wrap-style:none;v-text-anchor:middle;rotation:24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362;width:7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.7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362;width:38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362;width:31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о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235;width:146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1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185;width:189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5;width:134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тоо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п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му огнетушител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тоо</w:t>
      </w:r>
      <w:r>
        <w:rPr>
          <w:rFonts w:cs="Times New Roman" w:ascii="Times New Roman" w:hAnsi="Times New Roman"/>
          <w:sz w:val="20"/>
          <w:szCs w:val="20"/>
        </w:rPr>
        <w:t xml:space="preserve"> – средняя цена технического обслуживания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ого огнетуш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е показа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е имеет право проводить техническое обслуживание огнетушителей, состоящих на балансе учреждения 1 раз в 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margin">
                  <wp:align>center</wp:align>
                </wp:positionH>
                <wp:positionV relativeFrom="page">
                  <wp:posOffset>1086485</wp:posOffset>
                </wp:positionV>
                <wp:extent cx="6121400" cy="2046605"/>
                <wp:effectExtent l="0" t="0" r="0" b="0"/>
                <wp:wrapSquare wrapText="bothSides"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09"/>
                              <w:gridCol w:w="3260"/>
                              <w:gridCol w:w="1701"/>
                              <w:gridCol w:w="1985"/>
                              <w:gridCol w:w="1985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-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25" w:firstLine="2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(ед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яя цена технического обслуживания в год, не более руб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траты,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нетушитель ОУ-2(1,4 кг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нетушитель ОП-2 (2 кг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нетушитель ОП-4 (4 кг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61.15pt;mso-wrap-distance-left:9pt;mso-wrap-distance-right:9pt;mso-wrap-distance-top:0pt;mso-wrap-distance-bottom:0pt;margin-top:85.55pt;mso-position-vertical-relative:page;margin-left:1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09"/>
                        <w:gridCol w:w="3260"/>
                        <w:gridCol w:w="1701"/>
                        <w:gridCol w:w="1985"/>
                        <w:gridCol w:w="1985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-17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-25" w:firstLine="2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-во (ед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яя цена технического обслуживания в год, не более руб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траты, руб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нетушитель ОУ-2(1,4 кг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0,0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нетушитель ОП-2 (2 кг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нетушитель ОП-4 (4 кг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1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тоо</w:t>
      </w:r>
      <w:r>
        <w:rPr>
          <w:rFonts w:cs="Times New Roman" w:ascii="Times New Roman" w:hAnsi="Times New Roman"/>
          <w:b/>
          <w:sz w:val="20"/>
          <w:szCs w:val="20"/>
        </w:rPr>
        <w:t xml:space="preserve"> = (1х450) + (8х500) + (2х800) = 6 050,00</w:t>
      </w:r>
    </w:p>
    <w:p>
      <w:pPr>
        <w:pStyle w:val="Normal"/>
        <w:tabs>
          <w:tab w:val="clear" w:pos="708"/>
          <w:tab w:val="left" w:pos="683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5.3. Нормативные затраты на техническое обслуживание помещения администрации </w:t>
      </w:r>
      <w:r>
        <w:rPr>
          <w:rFonts w:cs="Times New Roman" w:ascii="Times New Roman" w:hAnsi="Times New Roman"/>
          <w:b/>
          <w:sz w:val="20"/>
          <w:szCs w:val="20"/>
        </w:rPr>
        <w:t>Зтоп</w:t>
      </w:r>
      <w:r>
        <w:rPr>
          <w:rFonts w:cs="Times New Roman" w:ascii="Times New Roman" w:hAnsi="Times New Roman"/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топ = 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то х П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iт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i-й регулируемый тариф на техническое обслужи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iэ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расчетная потребность технического обслуживания в год по i-му тарифу (цен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97,20 м2 – расчетная потребность технического обслуживания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,95 руб/м2. – тариф на техническое обслуживание.</w:t>
      </w:r>
    </w:p>
    <w:p>
      <w:pPr>
        <w:pStyle w:val="Normal"/>
        <w:spacing w:lineRule="auto" w:line="240" w:before="0" w:after="0"/>
        <w:ind w:left="113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топ = 24,95 х 1297,20 = 38 190,96(18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5.4. Нормативные затраты на взносы на капитальный ремонт помещений (</w:t>
      </w:r>
      <w:r>
        <w:rPr>
          <w:rFonts w:cs="Times New Roman" w:ascii="Times New Roman" w:hAnsi="Times New Roman"/>
          <w:b/>
          <w:sz w:val="20"/>
          <w:szCs w:val="20"/>
        </w:rPr>
        <w:t>Звкр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ется по формуле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423670" cy="690245"/>
                <wp:effectExtent l="0" t="0" r="0" b="0"/>
                <wp:docPr id="73" name="Полотно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690120"/>
                          <a:chOff x="0" y="0"/>
                          <a:chExt cx="1423800" cy="690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2380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400" y="74880"/>
                            <a:ext cx="2084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390600"/>
                            <a:ext cx="92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26360"/>
                            <a:ext cx="153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126360"/>
                            <a:ext cx="153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4120"/>
                            <a:ext cx="61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402120"/>
                            <a:ext cx="5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402120"/>
                            <a:ext cx="2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66760"/>
                            <a:ext cx="1054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266760"/>
                            <a:ext cx="2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266760"/>
                            <a:ext cx="1054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266760"/>
                            <a:ext cx="2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266760"/>
                            <a:ext cx="169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в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bidi="ar-SA" w:val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148680"/>
                            <a:ext cx="997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48680"/>
                            <a:ext cx="889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48680"/>
                            <a:ext cx="91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9" style="position:absolute;margin-left:0pt;margin-top:0pt;width:112.1pt;height:54.35pt" coordorigin="0,0" coordsize="2242,1087">
                <v:rect id="shape_0" stroked="f" o:allowincell="f" style="position:absolute;left:0;top:0;width:2241;height:1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7;top:118;width:327;height:8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615;width:144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199;width:240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199;width:240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38;width:96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633;width:92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633;width:42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420;width:165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420;width:42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420;width:165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420;width:42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420;width:266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в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bidi="ar-SA" w:val="en-US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234;width:156;height:6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234;width:139;height:6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234;width:143;height:6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кр</w:t>
      </w:r>
      <w:r>
        <w:rPr>
          <w:rFonts w:cs="Times New Roman" w:ascii="Times New Roman" w:hAnsi="Times New Roman"/>
          <w:sz w:val="20"/>
          <w:szCs w:val="20"/>
        </w:rPr>
        <w:t xml:space="preserve"> – площадь i–го здания, для расчета взноса на капитальный ремон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тр</w:t>
      </w:r>
      <w:r>
        <w:rPr>
          <w:rFonts w:cs="Times New Roman" w:ascii="Times New Roman" w:hAnsi="Times New Roman"/>
          <w:sz w:val="20"/>
          <w:szCs w:val="20"/>
        </w:rPr>
        <w:t xml:space="preserve"> – цена тарифа на взнос на капитальный  ремонт 1 кв. метра площади i–го з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03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27"/>
        <w:gridCol w:w="2505"/>
        <w:gridCol w:w="1670"/>
        <w:gridCol w:w="2548"/>
      </w:tblGrid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тра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потребность в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, 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взносов в год,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взносы на капитальный ремонт (в деревянном исполнени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7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5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123,98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взносы на капитальный ремонт (в панельном исполнени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26,2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взносы на капитальный ремонт (иные дома без лифт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331,00</w:t>
            </w:r>
          </w:p>
        </w:tc>
      </w:tr>
    </w:tbl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вкр = (2487,60 х 9,55) + (1529,15 х 12,05) + (32868,00 х 10,75) = 393 881,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Зсп = 28800 + 605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+ 38190,96 + 393881,18 = 466922,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6. Затраты на вывоз твердых бытовых отходов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7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04925" cy="219075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position w:val="-1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position w:val="-12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position w:val="-1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7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7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7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вывоза 1 куб. метра твердых бытовых отходов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8,52 куб. м. – расчетная потребность на вывоз и утилизациюТБО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09,81 руб. – тариф на вывоз и утилизацию ТБО   в первом полуго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12,60 руб. – тариф на вывоз и утилизацию во втором полуго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тбо = (19,26 х 509,81) + (19,26 х 512,60) = 9818,94 + 9872,67 = 19 691,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енные показател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jc w:val="both"/>
        <w:rPr/>
      </w:pPr>
      <w:r>
        <w:rPr/>
        <w:t>Нормативы по вывозу и утилизации бытовых отходов в натуральных показателях.</w:t>
      </w:r>
    </w:p>
    <w:tbl>
      <w:tblPr>
        <w:tblW w:w="11158" w:type="dxa"/>
        <w:jc w:val="left"/>
        <w:tblInd w:w="16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4207"/>
        <w:gridCol w:w="6036"/>
      </w:tblGrid>
      <w:tr>
        <w:trPr>
          <w:trHeight w:val="82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-25" w:firstLine="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Б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м./год</w:t>
            </w:r>
          </w:p>
        </w:tc>
      </w:tr>
      <w:tr>
        <w:trPr>
          <w:trHeight w:val="6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Администрация сельского поселения Сентябрьский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2</w:t>
            </w:r>
          </w:p>
        </w:tc>
      </w:tr>
      <w:tr>
        <w:trPr>
          <w:trHeight w:val="8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. Нормативные затраты  на техническое обслуживание сетей уличного освещения (Зуо) определяются по формуле: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уо = Цто х Цк-во,</w:t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то - средняя цена техническое обслуживание сетей уличного освещения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к-во – кол-во месяцев обслуживания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7303770" cy="1201420"/>
                <wp:effectExtent l="0" t="0" r="0" b="0"/>
                <wp:wrapSquare wrapText="bothSides"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46"/>
                              <w:gridCol w:w="3890"/>
                              <w:gridCol w:w="2030"/>
                              <w:gridCol w:w="2368"/>
                              <w:gridCol w:w="2368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-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25" w:firstLine="2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затрат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месяцев обслуживания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яя цена технического обслуживания в месяц, не более рублей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траты,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траты на техническое обслуживание сетей уличного 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 000,0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94.6pt;mso-wrap-distance-left:9pt;mso-wrap-distance-right:9pt;mso-wrap-distance-top:0pt;mso-wrap-distance-bottom:0pt;margin-top:175.55pt;mso-position-vertical-relative:page;margin-left:9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46"/>
                        <w:gridCol w:w="3890"/>
                        <w:gridCol w:w="2030"/>
                        <w:gridCol w:w="2368"/>
                        <w:gridCol w:w="2368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-17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-25" w:firstLine="2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затрат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-во месяцев обслуживания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яя цена технического обслуживания в месяц, не более рублей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траты, руб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траты на техническое обслуживание сетей уличного осв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 000,0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8.  Нормативные затраты на техническое обслуживание и технический осмотр транспортных средств Зт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тс = Зто + Зтос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то – техническое обслуживание т/с в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тосм – технический осмотр т/с в год.</w:t>
      </w:r>
    </w:p>
    <w:p>
      <w:pPr>
        <w:pStyle w:val="Normal"/>
        <w:tabs>
          <w:tab w:val="clear" w:pos="708"/>
          <w:tab w:val="left" w:pos="5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техническое обслуживание и ремонт транспортных средств определяться по фактическим затратам в отчетном финансов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установлена норма прохождения технического осмотра 1 раз в год.</w:t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90" w:type="dxa"/>
        <w:jc w:val="left"/>
        <w:tblInd w:w="2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496"/>
        <w:gridCol w:w="3262"/>
      </w:tblGrid>
      <w:tr>
        <w:trPr>
          <w:trHeight w:val="27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/с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техническое обслуживание т/с в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технический осмотр т/с в  год</w:t>
            </w:r>
          </w:p>
        </w:tc>
      </w:tr>
      <w:tr>
        <w:trPr>
          <w:trHeight w:val="46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3,00</w:t>
            </w:r>
          </w:p>
        </w:tc>
      </w:tr>
      <w:tr>
        <w:trPr>
          <w:trHeight w:val="46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00</w:t>
            </w:r>
          </w:p>
        </w:tc>
      </w:tr>
      <w:tr>
        <w:trPr>
          <w:trHeight w:val="46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0</w:t>
            </w:r>
          </w:p>
        </w:tc>
      </w:tr>
    </w:tbl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тс = 147 101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9. Нормативные затраты на летнее содержание дорог (</w:t>
      </w:r>
      <w:r>
        <w:rPr>
          <w:rFonts w:cs="Times New Roman" w:ascii="Times New Roman" w:hAnsi="Times New Roman"/>
          <w:b/>
          <w:sz w:val="20"/>
          <w:szCs w:val="20"/>
        </w:rPr>
        <w:t>Злсд</w:t>
      </w:r>
      <w:r>
        <w:rPr>
          <w:rFonts w:cs="Times New Roman" w:ascii="Times New Roman" w:hAnsi="Times New Roman"/>
          <w:sz w:val="20"/>
          <w:szCs w:val="20"/>
        </w:rPr>
        <w:t>) определять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50745" cy="746125"/>
                <wp:effectExtent l="0" t="0" r="0" b="0"/>
                <wp:docPr id="79" name="Полотно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746280"/>
                          <a:chOff x="0" y="0"/>
                          <a:chExt cx="2150640" cy="746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5064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840" y="82080"/>
                            <a:ext cx="2268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427320"/>
                            <a:ext cx="102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38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4280" y="138600"/>
                            <a:ext cx="1728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38600"/>
                            <a:ext cx="1728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25920"/>
                            <a:ext cx="680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439920"/>
                            <a:ext cx="655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439920"/>
                            <a:ext cx="306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291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291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291960"/>
                            <a:ext cx="1461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д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291960"/>
                            <a:ext cx="306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291960"/>
                            <a:ext cx="1461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д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291960"/>
                            <a:ext cx="306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91960"/>
                            <a:ext cx="190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лс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162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3560" y="162000"/>
                            <a:ext cx="11304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62000"/>
                            <a:ext cx="10044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62000"/>
                            <a:ext cx="1036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2" style="position:absolute;margin-left:0pt;margin-top:0pt;width:169.35pt;height:58.75pt" coordorigin="0,0" coordsize="3387,1175">
                <v:rect id="shape_0" stroked="f" o:allowincell="f" style="position:absolute;left:0;top:0;width:3386;height:1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6;top:129;width:356;height:9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673;width:160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21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218;width:271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218;width:271;height:6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41;width:106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693;width:102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693;width:47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46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46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460;width:229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д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460;width:47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460;width:229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д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460;width:47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460;width:299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лс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2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255;width:177;height:6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255;width:157;height:6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255;width:162;height:6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дд</w:t>
      </w:r>
      <w:r>
        <w:rPr>
          <w:rFonts w:cs="Times New Roman" w:ascii="Times New Roman" w:hAnsi="Times New Roman"/>
          <w:sz w:val="20"/>
          <w:szCs w:val="20"/>
        </w:rPr>
        <w:t xml:space="preserve"> – расчетная потребность по ремонту автомобильных доро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дд</w:t>
      </w:r>
      <w:r>
        <w:rPr>
          <w:rFonts w:cs="Times New Roman" w:ascii="Times New Roman" w:hAnsi="Times New Roman"/>
          <w:sz w:val="20"/>
          <w:szCs w:val="20"/>
        </w:rPr>
        <w:t xml:space="preserve"> – цена в расчете за 1 кв. метр ремонта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чет нормативных затрат на </w:t>
      </w:r>
      <w:r>
        <w:rPr>
          <w:rFonts w:cs="Times New Roman" w:ascii="Times New Roman" w:hAnsi="Times New Roman"/>
          <w:bCs/>
          <w:sz w:val="20"/>
          <w:szCs w:val="20"/>
        </w:rPr>
        <w:t>ремонт автомобильной дорог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246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43"/>
        <w:gridCol w:w="2412"/>
        <w:gridCol w:w="2574"/>
        <w:gridCol w:w="2462"/>
      </w:tblGrid>
      <w:tr>
        <w:trPr>
          <w:trHeight w:val="9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потребность в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1кв.м. в (руб.), не боле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руб.</w:t>
            </w:r>
          </w:p>
        </w:tc>
      </w:tr>
      <w:tr>
        <w:trPr>
          <w:trHeight w:val="6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ремонт доро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7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0. Нормативные затраты на зимнее содержание  дорог </w:t>
      </w:r>
      <w:r>
        <w:rPr>
          <w:rFonts w:cs="Times New Roman" w:ascii="Times New Roman" w:hAnsi="Times New Roman"/>
          <w:b/>
          <w:sz w:val="20"/>
          <w:szCs w:val="20"/>
        </w:rPr>
        <w:t>(Ззсд)</w:t>
      </w:r>
      <w:r>
        <w:rPr>
          <w:rFonts w:cs="Times New Roman" w:ascii="Times New Roman" w:hAnsi="Times New Roman"/>
          <w:sz w:val="20"/>
          <w:szCs w:val="20"/>
        </w:rPr>
        <w:t xml:space="preserve"> определяться по формуле:</w:t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зсд</w:t>
      </w:r>
      <w:r>
        <w:rPr>
          <w:rFonts w:cs="Times New Roman" w:ascii="Times New Roman" w:hAnsi="Times New Roman"/>
          <w:b/>
          <w:sz w:val="20"/>
          <w:szCs w:val="20"/>
        </w:rPr>
        <w:t>= (S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дд</w:t>
      </w:r>
      <w:r>
        <w:rPr>
          <w:rFonts w:cs="Times New Roman" w:ascii="Times New Roman" w:hAnsi="Times New Roman"/>
          <w:b/>
          <w:sz w:val="20"/>
          <w:szCs w:val="20"/>
        </w:rPr>
        <w:t xml:space="preserve"> х Р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р</w:t>
      </w:r>
      <w:r>
        <w:rPr>
          <w:rFonts w:cs="Times New Roman" w:ascii="Times New Roman" w:hAnsi="Times New Roman"/>
          <w:b/>
          <w:sz w:val="20"/>
          <w:szCs w:val="20"/>
        </w:rPr>
        <w:t xml:space="preserve">) х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д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дд</w:t>
      </w:r>
      <w:r>
        <w:rPr>
          <w:rFonts w:cs="Times New Roman" w:ascii="Times New Roman" w:hAnsi="Times New Roman"/>
          <w:sz w:val="20"/>
          <w:szCs w:val="20"/>
        </w:rPr>
        <w:t xml:space="preserve"> –площадь (м2) доро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</w:t>
      </w:r>
      <w:r>
        <w:rPr>
          <w:rFonts w:cs="Times New Roman" w:ascii="Times New Roman" w:hAnsi="Times New Roman"/>
          <w:sz w:val="20"/>
          <w:szCs w:val="20"/>
        </w:rPr>
        <w:t xml:space="preserve"> – цена содержания за 1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р</w:t>
      </w:r>
      <w:r>
        <w:rPr>
          <w:rFonts w:cs="Times New Roman" w:ascii="Times New Roman" w:hAnsi="Times New Roman"/>
          <w:sz w:val="20"/>
          <w:szCs w:val="20"/>
        </w:rPr>
        <w:t xml:space="preserve">– периодичность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328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1870"/>
        <w:gridCol w:w="2505"/>
        <w:gridCol w:w="2343"/>
        <w:gridCol w:w="1902"/>
      </w:tblGrid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не более ру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, раз за пери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руб.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ее содержание дорог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7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 389,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26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. Затраты на оценку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траты на оценку имущества (</w:t>
      </w:r>
      <w:r>
        <w:rPr>
          <w:rFonts w:cs="Times New Roman" w:ascii="Times New Roman" w:hAnsi="Times New Roman"/>
          <w:b/>
          <w:sz w:val="20"/>
          <w:szCs w:val="20"/>
        </w:rPr>
        <w:t>Зоим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Cs/>
          <w:sz w:val="20"/>
          <w:szCs w:val="20"/>
        </w:rPr>
        <w:t xml:space="preserve">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оим = Q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им </w:t>
      </w:r>
      <w:r>
        <w:rPr>
          <w:rFonts w:cs="Times New Roman" w:ascii="Times New Roman" w:hAnsi="Times New Roman"/>
          <w:b/>
          <w:sz w:val="20"/>
          <w:szCs w:val="20"/>
        </w:rPr>
        <w:t>х Рср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им - </w:t>
      </w:r>
      <w:r>
        <w:rPr>
          <w:rFonts w:cs="Times New Roman" w:ascii="Times New Roman" w:hAnsi="Times New Roman"/>
          <w:sz w:val="20"/>
          <w:szCs w:val="20"/>
        </w:rPr>
        <w:t>кол-во имущества необходимое для оценки (ед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ср - средняя цена за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450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70"/>
        <w:gridCol w:w="2421"/>
        <w:gridCol w:w="3095"/>
        <w:gridCol w:w="2352"/>
      </w:tblGrid>
      <w:tr>
        <w:trPr>
          <w:trHeight w:val="1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мущества необходимое для оценки (ед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цена за единицу не более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руб.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ценку имуще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 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м будут оценены 66 квартир в связи  с переселением из аварийного жилого фон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2. Нормативные затраты </w:t>
      </w:r>
      <w:r>
        <w:rPr>
          <w:rFonts w:cs="Times New Roman" w:ascii="Times New Roman" w:hAnsi="Times New Roman"/>
          <w:iCs/>
          <w:sz w:val="20"/>
          <w:szCs w:val="20"/>
        </w:rPr>
        <w:t xml:space="preserve"> на благоустройство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траты на </w:t>
      </w:r>
      <w:r>
        <w:rPr>
          <w:rFonts w:cs="Times New Roman" w:ascii="Times New Roman" w:hAnsi="Times New Roman"/>
          <w:iCs/>
          <w:sz w:val="20"/>
          <w:szCs w:val="20"/>
        </w:rPr>
        <w:t>благоустройство территории муниципального образования (</w:t>
      </w:r>
      <w:r>
        <w:rPr>
          <w:rFonts w:cs="Times New Roman" w:ascii="Times New Roman" w:hAnsi="Times New Roman"/>
          <w:b/>
          <w:iCs/>
          <w:sz w:val="20"/>
          <w:szCs w:val="20"/>
        </w:rPr>
        <w:t>Зб)</w:t>
      </w:r>
      <w:r>
        <w:rPr>
          <w:rFonts w:cs="Times New Roman" w:ascii="Times New Roman" w:hAnsi="Times New Roman"/>
          <w:iCs/>
          <w:sz w:val="20"/>
          <w:szCs w:val="20"/>
        </w:rPr>
        <w:t xml:space="preserve"> определяются по формуле: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б</w:t>
      </w:r>
      <w:r>
        <w:rPr>
          <w:rFonts w:cs="Times New Roman" w:ascii="Times New Roman" w:hAnsi="Times New Roman"/>
          <w:b/>
          <w:sz w:val="20"/>
          <w:szCs w:val="20"/>
        </w:rPr>
        <w:t xml:space="preserve"> = З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 xml:space="preserve"> + З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тбо</w:t>
      </w:r>
      <w:r>
        <w:rPr>
          <w:rFonts w:cs="Times New Roman" w:ascii="Times New Roman" w:hAnsi="Times New Roman"/>
          <w:b/>
          <w:sz w:val="20"/>
          <w:szCs w:val="20"/>
        </w:rPr>
        <w:t xml:space="preserve"> + З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зг</w:t>
      </w:r>
      <w:r>
        <w:rPr>
          <w:rFonts w:cs="Times New Roman" w:ascii="Times New Roman" w:hAnsi="Times New Roman"/>
          <w:b/>
          <w:sz w:val="20"/>
          <w:szCs w:val="20"/>
        </w:rPr>
        <w:t>+З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обр + </w:t>
      </w:r>
      <w:r>
        <w:rPr>
          <w:rFonts w:cs="Times New Roman" w:ascii="Times New Roman" w:hAnsi="Times New Roman"/>
          <w:b/>
          <w:sz w:val="20"/>
          <w:szCs w:val="20"/>
        </w:rPr>
        <w:t>Зпт 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зелен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го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вывоз крупногабаритного мусора с несанкционированных свал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зг 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строительство зимнего город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сот </w:t>
      </w:r>
      <w:r>
        <w:rPr>
          <w:rFonts w:cs="Times New Roman" w:ascii="Times New Roman" w:hAnsi="Times New Roman"/>
          <w:sz w:val="20"/>
          <w:szCs w:val="20"/>
        </w:rPr>
        <w:t>- нормативные затраты на оказание услуг по санитарной очистке территор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обр – нормотивные затраты на оказание услуг по дератизации, дизенсекц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пт  -  нормативные затраты на покос тра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2.1. Затраты на озеленение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о = Q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iси </w:t>
      </w:r>
      <w:r>
        <w:rPr>
          <w:rFonts w:cs="Times New Roman" w:ascii="Times New Roman" w:hAnsi="Times New Roman"/>
          <w:b/>
          <w:sz w:val="20"/>
          <w:szCs w:val="20"/>
        </w:rPr>
        <w:t>х Р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скив 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и</w:t>
      </w:r>
      <w:r>
        <w:rPr>
          <w:rFonts w:cs="Times New Roman" w:ascii="Times New Roman" w:hAnsi="Times New Roman"/>
          <w:sz w:val="20"/>
          <w:szCs w:val="20"/>
        </w:rPr>
        <w:t xml:space="preserve"> – объем работ в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кив</w:t>
      </w:r>
      <w:r>
        <w:rPr>
          <w:rFonts w:cs="Times New Roman" w:ascii="Times New Roman" w:hAnsi="Times New Roman"/>
          <w:sz w:val="20"/>
          <w:szCs w:val="20"/>
        </w:rPr>
        <w:t xml:space="preserve"> – цена услуги за 1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12"/>
        <w:gridCol w:w="2410"/>
        <w:gridCol w:w="198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в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(руб.)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2.2. Затраты на вывоз крупногабаритного мусора с несанкционированных свалок </w:t>
      </w:r>
      <w:r>
        <w:rPr>
          <w:rFonts w:cs="Times New Roman" w:ascii="Times New Roman" w:hAnsi="Times New Roman"/>
          <w:b/>
          <w:sz w:val="20"/>
          <w:szCs w:val="20"/>
        </w:rPr>
        <w:t>(З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кго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кго</w:t>
      </w:r>
      <w:r>
        <w:rPr>
          <w:rFonts w:cs="Times New Roman" w:ascii="Times New Roman" w:hAnsi="Times New Roman"/>
          <w:b/>
          <w:sz w:val="20"/>
          <w:szCs w:val="20"/>
        </w:rPr>
        <w:t>= S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дд</w:t>
      </w:r>
      <w:r>
        <w:rPr>
          <w:rFonts w:cs="Times New Roman" w:ascii="Times New Roman" w:hAnsi="Times New Roman"/>
          <w:b/>
          <w:sz w:val="20"/>
          <w:szCs w:val="20"/>
        </w:rPr>
        <w:t>* Р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р 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дд</w:t>
      </w:r>
      <w:r>
        <w:rPr>
          <w:rFonts w:cs="Times New Roman" w:ascii="Times New Roman" w:hAnsi="Times New Roman"/>
          <w:sz w:val="20"/>
          <w:szCs w:val="20"/>
        </w:rPr>
        <w:t xml:space="preserve"> – объем (м3) крупногабаритного мус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</w:t>
      </w:r>
      <w:r>
        <w:rPr>
          <w:rFonts w:cs="Times New Roman" w:ascii="Times New Roman" w:hAnsi="Times New Roman"/>
          <w:sz w:val="20"/>
          <w:szCs w:val="20"/>
        </w:rPr>
        <w:t xml:space="preserve"> – цена за 1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12297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51"/>
        <w:gridCol w:w="2251"/>
        <w:gridCol w:w="3016"/>
        <w:gridCol w:w="2291"/>
      </w:tblGrid>
      <w:tr>
        <w:trPr>
          <w:trHeight w:val="4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не более рубл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руб.</w:t>
            </w:r>
          </w:p>
        </w:tc>
      </w:tr>
      <w:tr>
        <w:trPr>
          <w:trHeight w:val="12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крупногабаритного мусора с несанкционированных свал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5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2.3. Затраты на строительство зимнего городка </w:t>
      </w:r>
      <w:r>
        <w:rPr>
          <w:rFonts w:cs="Times New Roman" w:ascii="Times New Roman" w:hAnsi="Times New Roman"/>
          <w:b/>
          <w:sz w:val="20"/>
          <w:szCs w:val="20"/>
        </w:rPr>
        <w:t>(Ззг)</w:t>
      </w:r>
      <w:r>
        <w:rPr>
          <w:rFonts w:cs="Times New Roman" w:ascii="Times New Roman" w:hAnsi="Times New Roman"/>
          <w:sz w:val="20"/>
          <w:szCs w:val="20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зг</w:t>
      </w:r>
      <w:r>
        <w:rPr>
          <w:rFonts w:cs="Times New Roman" w:ascii="Times New Roman" w:hAnsi="Times New Roman"/>
          <w:b/>
          <w:sz w:val="20"/>
          <w:szCs w:val="20"/>
        </w:rPr>
        <w:t>= S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дд</w:t>
      </w:r>
      <w:r>
        <w:rPr>
          <w:rFonts w:cs="Times New Roman" w:ascii="Times New Roman" w:hAnsi="Times New Roman"/>
          <w:b/>
          <w:sz w:val="20"/>
          <w:szCs w:val="20"/>
        </w:rPr>
        <w:t>* Р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р 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дд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</w:t>
      </w:r>
      <w:r>
        <w:rPr>
          <w:rFonts w:cs="Times New Roman" w:ascii="Times New Roman" w:hAnsi="Times New Roman"/>
          <w:sz w:val="20"/>
          <w:szCs w:val="20"/>
        </w:rPr>
        <w:t xml:space="preserve"> – цена за 1 е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1229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658"/>
        <w:gridCol w:w="2303"/>
        <w:gridCol w:w="3085"/>
        <w:gridCol w:w="2343"/>
      </w:tblGrid>
      <w:tr>
        <w:trPr>
          <w:trHeight w:val="5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 усл. Ед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не более руб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руб.</w:t>
            </w:r>
          </w:p>
        </w:tc>
      </w:tr>
      <w:tr>
        <w:trPr>
          <w:trHeight w:val="9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ледового город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.4. Затраты на оказание услуг по санитарной обработки территории (отлов бродячих собак)</w:t>
      </w:r>
      <w:r>
        <w:rPr>
          <w:rFonts w:cs="Times New Roman" w:ascii="Times New Roman" w:hAnsi="Times New Roman"/>
          <w:b/>
          <w:sz w:val="20"/>
          <w:szCs w:val="20"/>
        </w:rPr>
        <w:t>(З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обр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сот =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ip</w:t>
      </w:r>
      <w:r>
        <w:rPr>
          <w:rFonts w:cs="Times New Roman" w:ascii="Times New Roman" w:hAnsi="Times New Roman"/>
          <w:b/>
          <w:sz w:val="20"/>
          <w:szCs w:val="20"/>
        </w:rPr>
        <w:t xml:space="preserve"> х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ip</w:t>
      </w:r>
      <w:r>
        <w:rPr>
          <w:rFonts w:cs="Times New Roman" w:ascii="Times New Roman" w:hAnsi="Times New Roman"/>
          <w:sz w:val="20"/>
          <w:szCs w:val="20"/>
        </w:rPr>
        <w:t xml:space="preserve"> - цена за 1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г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554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34"/>
        <w:gridCol w:w="2351"/>
        <w:gridCol w:w="3149"/>
        <w:gridCol w:w="2392"/>
      </w:tblGrid>
      <w:tr>
        <w:trPr>
          <w:trHeight w:val="5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 усл. Ед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не более руб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руб.</w:t>
            </w:r>
          </w:p>
        </w:tc>
      </w:tr>
      <w:tr>
        <w:trPr>
          <w:trHeight w:val="3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родячих соба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2.5  Затраты на оказание услуг по дератизации, дизенсекции (</w:t>
      </w:r>
      <w:r>
        <w:rPr>
          <w:rFonts w:cs="Times New Roman" w:ascii="Times New Roman" w:hAnsi="Times New Roman"/>
          <w:b/>
          <w:sz w:val="20"/>
          <w:szCs w:val="20"/>
        </w:rPr>
        <w:t>Зобр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обр =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 х Цср х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ср – средняя цена обработки 1-го квадратного мет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– площадь обработки, м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обрабо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867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81"/>
        <w:gridCol w:w="2156"/>
        <w:gridCol w:w="1959"/>
        <w:gridCol w:w="2549"/>
        <w:gridCol w:w="2549"/>
      </w:tblGrid>
      <w:tr>
        <w:trPr>
          <w:trHeight w:val="9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бот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работки м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цена обработ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боток в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руб</w:t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зенсекц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453,50</w:t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725,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обр = 290 179,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2.6.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траты на по покосу травы </w:t>
      </w:r>
      <w:r>
        <w:rPr>
          <w:rFonts w:cs="Times New Roman" w:ascii="Times New Roman" w:hAnsi="Times New Roman"/>
          <w:sz w:val="20"/>
          <w:szCs w:val="20"/>
        </w:rPr>
        <w:t>(Зпт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пт = Q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си</w:t>
      </w:r>
      <w:r>
        <w:rPr>
          <w:rFonts w:cs="Times New Roman" w:ascii="Times New Roman" w:hAnsi="Times New Roman"/>
          <w:b/>
          <w:sz w:val="20"/>
          <w:szCs w:val="20"/>
        </w:rPr>
        <w:t>* Р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скив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п 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и</w:t>
      </w:r>
      <w:r>
        <w:rPr>
          <w:rFonts w:cs="Times New Roman" w:ascii="Times New Roman" w:hAnsi="Times New Roman"/>
          <w:sz w:val="20"/>
          <w:szCs w:val="20"/>
        </w:rPr>
        <w:t xml:space="preserve"> – объем работ в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кив</w:t>
      </w:r>
      <w:r>
        <w:rPr>
          <w:rFonts w:cs="Times New Roman" w:ascii="Times New Roman" w:hAnsi="Times New Roman"/>
          <w:sz w:val="20"/>
          <w:szCs w:val="20"/>
        </w:rPr>
        <w:t xml:space="preserve"> – цена услуги за 1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п  </w:t>
      </w:r>
      <w:r>
        <w:rPr>
          <w:rFonts w:cs="Times New Roman" w:ascii="Times New Roman" w:hAnsi="Times New Roman"/>
          <w:sz w:val="20"/>
          <w:szCs w:val="20"/>
        </w:rPr>
        <w:t>- периодичность оказания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чет затрат на услуги по покосу травы</w:t>
      </w:r>
    </w:p>
    <w:tbl>
      <w:tblPr>
        <w:tblW w:w="11874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12"/>
        <w:gridCol w:w="2410"/>
        <w:gridCol w:w="2410"/>
        <w:gridCol w:w="1985"/>
        <w:gridCol w:w="212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в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оказания услуг, (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(руб.)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ру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с тр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б</w:t>
      </w:r>
      <w:r>
        <w:rPr>
          <w:rFonts w:cs="Times New Roman" w:ascii="Times New Roman" w:hAnsi="Times New Roman"/>
          <w:b/>
          <w:sz w:val="20"/>
          <w:szCs w:val="20"/>
        </w:rPr>
        <w:t>= 84 000,00 + 112 500,00 + 180 000,00 + 72 000,00 + 290 179,40 + 60 000,00 = 798 679,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7. Затраты на оплату типографических услуг, включая приобретение периодических печатных изданий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т</w:t>
      </w:r>
      <w:r>
        <w:rPr>
          <w:rFonts w:cs="Times New Roman" w:ascii="Times New Roman" w:hAnsi="Times New Roman"/>
          <w:color w:val="000000"/>
          <w:sz w:val="20"/>
          <w:szCs w:val="20"/>
        </w:rPr>
        <w:t>)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2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>Зт = Зж + Зиу,</w:t>
      </w:r>
    </w:p>
    <w:p>
      <w:pPr>
        <w:pStyle w:val="Normal"/>
        <w:widowControl w:val="false"/>
        <w:tabs>
          <w:tab w:val="clear" w:pos="708"/>
          <w:tab w:val="left" w:pos="62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ж – затраты на приобретение спец журнал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иу – затраты на приобретение информационных услуг, которые 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7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траты на приобретение спец журналов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ж</w:t>
      </w:r>
      <w:r>
        <w:rPr>
          <w:rFonts w:cs="Times New Roman" w:ascii="Times New Roman" w:hAnsi="Times New Roman"/>
          <w:color w:val="000000"/>
          <w:sz w:val="20"/>
          <w:szCs w:val="20"/>
        </w:rPr>
        <w:t>) 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77975" cy="534035"/>
                <wp:effectExtent l="0" t="0" r="0" b="0"/>
                <wp:docPr id="80" name="Группа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533880"/>
                          <a:chOff x="0" y="0"/>
                          <a:chExt cx="1577880" cy="5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78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146520"/>
                            <a:ext cx="18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96720"/>
                            <a:ext cx="82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47240"/>
                            <a:ext cx="142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47240"/>
                            <a:ext cx="142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49680"/>
                            <a:ext cx="54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408240"/>
                            <a:ext cx="525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40824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79360"/>
                            <a:ext cx="712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28008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279360"/>
                            <a:ext cx="712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8008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79360"/>
                            <a:ext cx="712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67760"/>
                            <a:ext cx="93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67760"/>
                            <a:ext cx="120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67760"/>
                            <a:ext cx="85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12" style="position:absolute;margin-left:0pt;margin-top:0pt;width:124.25pt;height:42.05pt" coordorigin="0,0" coordsize="2485,841">
                <v:rect id="shape_0" ID="Rectangle 112" stroked="f" o:allowincell="f" style="position:absolute;left:0;top:0;width:2484;height: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22;top:231;width:293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625;width:128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232;width:22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232;width:22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78;width:85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643;width:82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643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440;width:111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441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440;width:111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441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440;width:111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264;width:146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264;width:189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264;width:134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гд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Qi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ж - количество приоретаемых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i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ж – цена 1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- госпецжурн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чет затрат на приобретение спец журн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258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5"/>
        <w:gridCol w:w="3121"/>
        <w:gridCol w:w="2571"/>
        <w:gridCol w:w="2754"/>
      </w:tblGrid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журн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оказания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1 журнал в месяц, (руб.) не боле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руб.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ГлавБух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 280,00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рплат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412,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ж  = (12х 940,00)+ (12х867,73)= 21962,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7.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траты на приобретение информационных услуг, которые  включают в себя затраты на приобретение иных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иу) </w:t>
      </w:r>
      <w:r>
        <w:rPr>
          <w:rFonts w:cs="Times New Roman" w:ascii="Times New Roman" w:hAnsi="Times New Roman"/>
          <w:color w:val="000000"/>
          <w:sz w:val="20"/>
          <w:szCs w:val="20"/>
        </w:rPr>
        <w:t>определять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77975" cy="534035"/>
                <wp:effectExtent l="0" t="0" r="0" b="0"/>
                <wp:docPr id="81" name="Группа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533880"/>
                          <a:chOff x="0" y="0"/>
                          <a:chExt cx="1577880" cy="5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78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146520"/>
                            <a:ext cx="18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96720"/>
                            <a:ext cx="82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47240"/>
                            <a:ext cx="142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47240"/>
                            <a:ext cx="142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49680"/>
                            <a:ext cx="54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408240"/>
                            <a:ext cx="525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40824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79360"/>
                            <a:ext cx="712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28008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279360"/>
                            <a:ext cx="712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8008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67760"/>
                            <a:ext cx="93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67760"/>
                            <a:ext cx="120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67760"/>
                            <a:ext cx="186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12" style="position:absolute;margin-left:0pt;margin-top:0pt;width:124.25pt;height:42.05pt" coordorigin="0,0" coordsize="2485,841">
                <v:rect id="shape_0" ID="Rectangle 112" stroked="f" o:allowincell="f" style="position:absolute;left:0;top:0;width:2484;height: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22;top:231;width:293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625;width:128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232;width:22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232;width:22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78;width:85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643;width:82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643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440;width:111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441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440;width:111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441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264;width:146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264;width:189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64;width:293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bidi="ar-SA" w:val="ru-RU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гд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Qi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иу - количество приоретаемых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-х услуг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i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иу – цена за 1ед. измер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чет затрат на приобретение информационных услуг</w:t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858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41"/>
        <w:gridCol w:w="3274"/>
        <w:gridCol w:w="2697"/>
        <w:gridCol w:w="2889"/>
      </w:tblGrid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в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(руб.) не боле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руб.</w:t>
            </w:r>
          </w:p>
        </w:tc>
      </w:tr>
      <w:tr>
        <w:trPr>
          <w:trHeight w:val="8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информационные услуг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6,20</w:t>
            </w:r>
          </w:p>
        </w:tc>
      </w:tr>
    </w:tbl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т = 21 962,76 + 7066,20 = 29028,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8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b/>
          <w:sz w:val="20"/>
          <w:szCs w:val="20"/>
        </w:rPr>
        <w:t>(Зосм)</w:t>
      </w:r>
      <w:r>
        <w:rPr>
          <w:rFonts w:cs="Times New Roman" w:ascii="Times New Roman" w:hAnsi="Times New Roman"/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00225" cy="485140"/>
            <wp:effectExtent l="0" t="0" r="0" b="0"/>
            <wp:docPr id="8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8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8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8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чет затрат на проведение предрейсового и послерейсового осмотра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045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02"/>
        <w:gridCol w:w="2713"/>
        <w:gridCol w:w="2234"/>
        <w:gridCol w:w="2393"/>
        <w:gridCol w:w="2393"/>
      </w:tblGrid>
      <w:tr>
        <w:trPr>
          <w:trHeight w:val="1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оди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оведения осмотра в день, (руб.) не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рабочих дней в году с учетом поправочного коэффициента (1,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руб.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предрейсового и послерейсового осмот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00,98</w:t>
            </w:r>
          </w:p>
        </w:tc>
      </w:tr>
    </w:tbl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9. Нормативные затраты на оказание услуг по проведению диспансеризации муниципальных служащих</w:t>
      </w:r>
      <w:r>
        <w:rPr>
          <w:rFonts w:cs="Times New Roman" w:ascii="Times New Roman" w:hAnsi="Times New Roman"/>
          <w:iCs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iCs/>
          <w:sz w:val="20"/>
          <w:szCs w:val="20"/>
        </w:rPr>
        <w:t>Здисп</w:t>
      </w:r>
      <w:r>
        <w:rPr>
          <w:rFonts w:cs="Times New Roman" w:ascii="Times New Roman" w:hAnsi="Times New Roman"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определяется по формул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77975" cy="534035"/>
                <wp:effectExtent l="0" t="0" r="0" b="0"/>
                <wp:docPr id="86" name="Группа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533880"/>
                          <a:chOff x="0" y="0"/>
                          <a:chExt cx="1577880" cy="5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78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70560"/>
                            <a:ext cx="186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69000"/>
                            <a:ext cx="82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19520"/>
                            <a:ext cx="142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19520"/>
                            <a:ext cx="142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21600"/>
                            <a:ext cx="547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380520"/>
                            <a:ext cx="525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8052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251640"/>
                            <a:ext cx="972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25200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251640"/>
                            <a:ext cx="972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5200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251640"/>
                            <a:ext cx="2088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ди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39680"/>
                            <a:ext cx="93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39680"/>
                            <a:ext cx="120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39680"/>
                            <a:ext cx="85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66" style="position:absolute;margin-left:0pt;margin-top:0pt;width:124.25pt;height:42.05pt" coordorigin="0,0" coordsize="2485,841">
                <v:rect id="shape_0" ID="Rectangle 141" stroked="f" o:allowincell="f" style="position:absolute;left:0;top:0;width:2484;height: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2;top:111;width:293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581;width:128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88;width:22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188;width:22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34;width:85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599;width:82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599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396;width:152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397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396;width:152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397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396;width:32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ди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220;width:146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220;width:189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220;width:134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кв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ых работников, направляемых на диспансеризацию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кв</w:t>
      </w:r>
      <w:r>
        <w:rPr>
          <w:rFonts w:cs="Times New Roman" w:ascii="Times New Roman" w:hAnsi="Times New Roman"/>
          <w:sz w:val="20"/>
          <w:szCs w:val="20"/>
        </w:rPr>
        <w:t xml:space="preserve">  – средняя  цена за 1 работника, направляемого на диспансеризацию осмо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ные показат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02"/>
        <w:gridCol w:w="993"/>
        <w:gridCol w:w="1275"/>
        <w:gridCol w:w="993"/>
        <w:gridCol w:w="992"/>
        <w:gridCol w:w="1276"/>
        <w:gridCol w:w="1134"/>
        <w:gridCol w:w="1275"/>
        <w:gridCol w:w="993"/>
        <w:gridCol w:w="992"/>
        <w:gridCol w:w="992"/>
        <w:gridCol w:w="992"/>
        <w:gridCol w:w="1276"/>
      </w:tblGrid>
      <w:tr>
        <w:trPr>
          <w:tblHeader w:val="true"/>
          <w:trHeight w:val="472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ем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кв)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няя стоимость услуг за ед., руб. не боле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кв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стоимость услуг, руб. (Змед)</w:t>
            </w:r>
          </w:p>
        </w:tc>
      </w:tr>
      <w:tr>
        <w:trPr>
          <w:trHeight w:val="79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 до 40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 после 40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щины до 40 л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 после 4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чины до 40 л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 после 40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щины до 40 л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 после 40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 до 40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 после 40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щины до 40 л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 после 40 лет</w:t>
            </w:r>
          </w:p>
        </w:tc>
      </w:tr>
      <w:tr>
        <w:trPr>
          <w:trHeight w:val="79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спансеризации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Змед= (5*4200)+ (2*5600) = 32 200,00 руб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енные показате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м установлена норма затрат на оказание услуг по проведению диспансеризации муниципальных служащих по фактическому количеству сотрудников в 2016 год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ужчины –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Женщины – 5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0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тивные затраты на оказание услуг по проведению периодического медицинского осмотра работников технического обеспечения</w:t>
      </w:r>
      <w:r>
        <w:rPr>
          <w:rFonts w:cs="Times New Roman" w:ascii="Times New Roman" w:hAnsi="Times New Roman"/>
          <w:iCs/>
          <w:sz w:val="20"/>
          <w:szCs w:val="20"/>
        </w:rPr>
        <w:t xml:space="preserve"> (Змед) </w:t>
      </w:r>
      <w:r>
        <w:rPr>
          <w:rFonts w:cs="Times New Roman" w:ascii="Times New Roman" w:hAnsi="Times New Roman"/>
          <w:sz w:val="20"/>
          <w:szCs w:val="20"/>
        </w:rPr>
        <w:t>определяется по формул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77975" cy="534035"/>
                <wp:effectExtent l="0" t="0" r="0" b="0"/>
                <wp:docPr id="87" name="Группа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533880"/>
                          <a:chOff x="0" y="0"/>
                          <a:chExt cx="1577880" cy="5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78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70560"/>
                            <a:ext cx="186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69000"/>
                            <a:ext cx="82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19520"/>
                            <a:ext cx="142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19520"/>
                            <a:ext cx="142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21600"/>
                            <a:ext cx="547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380520"/>
                            <a:ext cx="525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8052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251640"/>
                            <a:ext cx="972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25200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251640"/>
                            <a:ext cx="972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5200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51640"/>
                            <a:ext cx="1760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ме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39680"/>
                            <a:ext cx="93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39680"/>
                            <a:ext cx="120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39680"/>
                            <a:ext cx="85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83" style="position:absolute;margin-left:0pt;margin-top:0pt;width:124.25pt;height:42.05pt" coordorigin="0,0" coordsize="2485,841">
                <v:rect id="shape_0" ID="Rectangle 141" stroked="f" o:allowincell="f" style="position:absolute;left:0;top:0;width:2484;height: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2;top:111;width:293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581;width:128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88;width:22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188;width:22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34;width:85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599;width:82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599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396;width:152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397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396;width:152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397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96;width:276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м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220;width:146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220;width:189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220;width:134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кв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ых работников, направляемых на медицинский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кв</w:t>
      </w:r>
      <w:r>
        <w:rPr>
          <w:rFonts w:cs="Times New Roman" w:ascii="Times New Roman" w:hAnsi="Times New Roman"/>
          <w:sz w:val="20"/>
          <w:szCs w:val="20"/>
        </w:rPr>
        <w:t xml:space="preserve">  – средняя  цена за 1 работника, направляемого на медицинский осмо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ные показат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7"/>
        <w:gridCol w:w="1134"/>
        <w:gridCol w:w="992"/>
        <w:gridCol w:w="993"/>
        <w:gridCol w:w="992"/>
        <w:gridCol w:w="1276"/>
        <w:gridCol w:w="992"/>
        <w:gridCol w:w="992"/>
        <w:gridCol w:w="1134"/>
        <w:gridCol w:w="1276"/>
        <w:gridCol w:w="1134"/>
        <w:gridCol w:w="1276"/>
        <w:gridCol w:w="1417"/>
      </w:tblGrid>
      <w:tr>
        <w:trPr>
          <w:tblHeader w:val="true"/>
          <w:trHeight w:val="472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ем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кв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няя стоимость услуг за ед., руб. не боле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кв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стоимость услуг, руб. (Змед)</w:t>
            </w:r>
          </w:p>
        </w:tc>
      </w:tr>
      <w:tr>
        <w:trPr>
          <w:trHeight w:val="79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 до 40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 после 40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щины до 40 л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 после 4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 до  40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 после  40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щины до 40 л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 после 4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 до 4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 после 4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щины до 40 л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 после 40 лет</w:t>
            </w:r>
          </w:p>
        </w:tc>
      </w:tr>
      <w:tr>
        <w:trPr>
          <w:trHeight w:val="79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риодического медицинского осмотра работников техническ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Змед= (5*</w:t>
      </w:r>
      <w:r>
        <w:rPr>
          <w:rFonts w:cs="Times New Roman" w:ascii="Times New Roman" w:hAnsi="Times New Roman"/>
          <w:b/>
          <w:sz w:val="20"/>
          <w:szCs w:val="20"/>
        </w:rPr>
        <w:t xml:space="preserve">3600) + (1*4500) =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22 500 руб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е показате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м установлена норма затрат на оказание услуг по проведению периодического медицинского осмотра работников технического обеспечения, по фактическому количеству сотрудников в 2016 год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ужчины –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Женщины – 4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1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94665" cy="257175"/>
            <wp:effectExtent l="0" t="0" r="0" b="0"/>
            <wp:docPr id="8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74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аза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26280" cy="485140"/>
            <wp:effectExtent l="0" t="0" r="0" b="0"/>
            <wp:docPr id="8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9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9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9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9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9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9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9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коэффициент страховых тарифов в зависимости от наличия нарушений, предусмотренных </w:t>
      </w:r>
      <w:hyperlink r:id="rId8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3 статьи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9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ные показат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02"/>
        <w:gridCol w:w="2268"/>
        <w:gridCol w:w="2268"/>
        <w:gridCol w:w="993"/>
        <w:gridCol w:w="992"/>
        <w:gridCol w:w="992"/>
        <w:gridCol w:w="992"/>
        <w:gridCol w:w="993"/>
        <w:gridCol w:w="992"/>
        <w:gridCol w:w="1134"/>
        <w:gridCol w:w="1134"/>
      </w:tblGrid>
      <w:tr>
        <w:trPr>
          <w:tblHeader w:val="true"/>
          <w:trHeight w:val="472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з затра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рка, мод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азовая ставка (ТБ)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эффициент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(руб.)</w:t>
            </w:r>
          </w:p>
        </w:tc>
      </w:tr>
      <w:tr>
        <w:trPr>
          <w:trHeight w:val="88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9,88</w:t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8,57</w:t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5,74</w:t>
            </w:r>
          </w:p>
        </w:tc>
      </w:tr>
      <w:tr>
        <w:trPr>
          <w:trHeight w:val="625" w:hRule="atLeast"/>
          <w:cantSplit w:val="true"/>
        </w:trPr>
        <w:tc>
          <w:tcPr>
            <w:tcW w:w="13892" w:type="dxa"/>
            <w:gridSpan w:val="11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4,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2. Нормативные затраты на повышение квалификации работников (</w:t>
      </w:r>
      <w:r>
        <w:rPr>
          <w:rFonts w:cs="Times New Roman" w:ascii="Times New Roman" w:hAnsi="Times New Roman"/>
          <w:b/>
          <w:sz w:val="20"/>
          <w:szCs w:val="20"/>
        </w:rPr>
        <w:t>3кв</w:t>
      </w:r>
      <w:r>
        <w:rPr>
          <w:rFonts w:cs="Times New Roman" w:ascii="Times New Roman" w:hAnsi="Times New Roman"/>
          <w:sz w:val="20"/>
          <w:szCs w:val="20"/>
        </w:rPr>
        <w:t>)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77975" cy="534035"/>
                <wp:effectExtent l="0" t="0" r="0" b="0"/>
                <wp:docPr id="98" name="Группа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533880"/>
                          <a:chOff x="0" y="0"/>
                          <a:chExt cx="1577880" cy="5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78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146520"/>
                            <a:ext cx="18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96720"/>
                            <a:ext cx="82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47240"/>
                            <a:ext cx="142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47240"/>
                            <a:ext cx="142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49680"/>
                            <a:ext cx="54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408240"/>
                            <a:ext cx="525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40824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279360"/>
                            <a:ext cx="972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28008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279360"/>
                            <a:ext cx="972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8008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279360"/>
                            <a:ext cx="972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67760"/>
                            <a:ext cx="93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67760"/>
                            <a:ext cx="120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67760"/>
                            <a:ext cx="85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12" style="position:absolute;margin-left:0pt;margin-top:0pt;width:124.25pt;height:42.05pt" coordorigin="0,0" coordsize="2485,841">
                <v:rect id="shape_0" ID="Rectangle 112" stroked="f" o:allowincell="f" style="position:absolute;left:0;top:0;width:2484;height: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22;top:231;width:293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625;width:128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232;width:22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232;width:22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78;width:85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643;width:82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643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440;width:152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441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440;width:152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441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440;width:152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264;width:146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264;width:189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264;width:134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кв</w:t>
      </w:r>
      <w:r>
        <w:rPr>
          <w:rFonts w:cs="Times New Roman" w:ascii="Times New Roman" w:hAnsi="Times New Roman"/>
          <w:sz w:val="20"/>
          <w:szCs w:val="20"/>
        </w:rPr>
        <w:t xml:space="preserve"> – планируемое количество работников, направляемых на повышение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кв</w:t>
      </w:r>
      <w:r>
        <w:rPr>
          <w:rFonts w:cs="Times New Roman" w:ascii="Times New Roman" w:hAnsi="Times New Roman"/>
          <w:sz w:val="20"/>
          <w:szCs w:val="20"/>
        </w:rPr>
        <w:t xml:space="preserve">  – средняя  цена за 1 работника, направляемого на повышение квал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м принято решение о направлении на повышение квалификации 3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285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03"/>
        <w:gridCol w:w="3122"/>
        <w:gridCol w:w="2390"/>
      </w:tblGrid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олжнос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мит, руб.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носящуюся к группе «Высшие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0,0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«Главные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квал = (1 х 15500) + (2 х 10000) = 35 500,00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95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3.  Затраты на приобретение мебел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85140" cy="257175"/>
            <wp:effectExtent l="0" t="0" r="0" b="0"/>
            <wp:docPr id="9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42440" cy="485140"/>
            <wp:effectExtent l="0" t="0" r="0" b="0"/>
            <wp:docPr id="10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0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10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spacing w:lineRule="auto" w:line="240" w:before="0" w:after="0"/>
        <w:ind w:left="1495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пмеб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= (2*15 000) + (1*20 000) + (5*3 000) = 65 0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ормативы принятые для МУ «Администрация сельского поселения Сентябрьский» по офисной меб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имеет право приобретать офисную мебель по мере износа, но не более 30 единиц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Start w:id="0" w:name="z10"/>
      <w:bookmarkStart w:id="1" w:name="z10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99">
                <wp:simplePos x="0" y="0"/>
                <wp:positionH relativeFrom="margin">
                  <wp:posOffset>-68580</wp:posOffset>
                </wp:positionH>
                <wp:positionV relativeFrom="page">
                  <wp:posOffset>2901315</wp:posOffset>
                </wp:positionV>
                <wp:extent cx="8803640" cy="7560310"/>
                <wp:effectExtent l="0" t="0" r="0" b="0"/>
                <wp:wrapSquare wrapText="bothSides"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6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5093"/>
                              <w:gridCol w:w="3696"/>
                              <w:gridCol w:w="2198"/>
                              <w:gridCol w:w="2198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п/п 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Наименование должности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Наименование мебели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Кол-во офисной мебели 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Затраты на приобретение не боле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лав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Стол руководител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Тумба для бумаг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 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Тумба под оргтехнику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Стенка офисна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Стол для переговоров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Шкаф для бумаг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Кресло для руководител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Стул для посетителей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Заместители главы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Тумба для бумаг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Тумба под оргтехнику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Шкаф для бумаг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Шкаф для верхней одежд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Кресло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Стул для посетителей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Бухгалтерия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Тумба для бумаг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Тумба под оргтехнику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Шкаф для бумаг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Кресло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Стул для посетителей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Стул для посетителей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специалист юрист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Тумба для бумаг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Тумба под оргтехнику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Шкаф для бумаг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Кресло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Стул для посетителей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едущий специалист землеустроитель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Тумба для бумаг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Тумба под оргтехнику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Шкаф для бумаг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Кресло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Тумба для бумаг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йф для картотеки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Шкаф для бумаг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Вешалка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Кресло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ул для посетителей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едущий специалист по работе с населением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Тумба под оргтехнику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Тумба для бумаг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Кресло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Стул для посетителей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пециалист администрации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Шкаф для бумаг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Кресло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ахта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Диван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Шкаф для одежды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2pt;height:595.3pt;mso-wrap-distance-left:0pt;mso-wrap-distance-right:9pt;mso-wrap-distance-top:0pt;mso-wrap-distance-bottom:0pt;margin-top:22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5093"/>
                        <w:gridCol w:w="3696"/>
                        <w:gridCol w:w="2198"/>
                        <w:gridCol w:w="2198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п/п 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Наименование должности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Наименование мебели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Кол-во офисной мебели 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Затраты на приобретение не более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лава сельского поселения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Стол руководител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Тумба для бумаг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5 000,00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Тумба под оргтехнику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Стенка офисна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Стол для переговоров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Шкаф для бумаг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 000,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Кресло для руководител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Стул для посетителей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Заместители главы сельского поселения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Тумба для бумаг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Тумба под оргтехнику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Шкаф для бумаг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Шкаф для верхней одежд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Кресло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Стул для посетителей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30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Бухгалтерия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Тумба для бумаг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Тумба под оргтехнику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Шкаф для бумаг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Кресло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Стул для посетителей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Стул для посетителей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5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лавный специалист юрист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Тумба для бумаг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Тумба под оргтехнику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Шкаф для бумаг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Кресло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Стул для посетителей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едущий специалист землеустроитель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Тумба для бумаг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Тумба под оргтехнику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Шкаф для бумаг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Кресло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Тумба для бумаг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йф для картотеки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Шкаф для бумаг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Вешалка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 5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Кресло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тул для посетителей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едущий специалист по работе с населением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Тумба под оргтехнику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Тумба для бумаг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Кресло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Стул для посетителей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пециалист администрации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Шкаф для бумаг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Кресло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ахта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Диван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 00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Шкаф для одежды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Зм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мз = Збл + Зканц + Зхп + Згсм + Зпв + Ззп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0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0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0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0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пв – затраты на приобретение питьево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0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4.1. Затраты на приобретение бланочной продукции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10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77975" cy="534035"/>
                <wp:effectExtent l="0" t="0" r="0" b="0"/>
                <wp:docPr id="110" name="Группа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533880"/>
                          <a:chOff x="0" y="0"/>
                          <a:chExt cx="1577880" cy="5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78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70560"/>
                            <a:ext cx="186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69000"/>
                            <a:ext cx="82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19520"/>
                            <a:ext cx="142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19520"/>
                            <a:ext cx="142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21600"/>
                            <a:ext cx="547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380520"/>
                            <a:ext cx="525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8052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251640"/>
                            <a:ext cx="550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25200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251640"/>
                            <a:ext cx="550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5200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251640"/>
                            <a:ext cx="1054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39680"/>
                            <a:ext cx="93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39680"/>
                            <a:ext cx="120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39680"/>
                            <a:ext cx="85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83" style="position:absolute;margin-left:0pt;margin-top:0pt;width:124.25pt;height:42.05pt" coordorigin="0,0" coordsize="2485,841">
                <v:rect id="shape_0" ID="Rectangle 141" stroked="f" o:allowincell="f" style="position:absolute;left:0;top:0;width:2484;height: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2;top:111;width:293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581;width:128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88;width:22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188;width:22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34;width:85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599;width:82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599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396;width:86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397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396;width:86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397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396;width:165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220;width:146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220;width:189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220;width:134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1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бланка по i-му тиражу;</w:t>
      </w:r>
    </w:p>
    <w:p>
      <w:pPr>
        <w:pStyle w:val="Normal"/>
        <w:tabs>
          <w:tab w:val="clear" w:pos="708"/>
          <w:tab w:val="left" w:pos="8029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чет затрат на приобретение бланочной продукции</w:t>
      </w:r>
    </w:p>
    <w:p>
      <w:pPr>
        <w:pStyle w:val="Normal"/>
        <w:autoSpaceDE w:val="false"/>
        <w:spacing w:lineRule="auto" w:line="240" w:before="0" w:after="0"/>
        <w:ind w:left="113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204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26"/>
        <w:gridCol w:w="3362"/>
        <w:gridCol w:w="2770"/>
        <w:gridCol w:w="2966"/>
      </w:tblGrid>
      <w:tr>
        <w:trPr>
          <w:trHeight w:val="5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дук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-во (шт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 1 блан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руб.</w:t>
            </w:r>
          </w:p>
        </w:tc>
      </w:tr>
      <w:tr>
        <w:trPr>
          <w:trHeight w:val="5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регистрации входящей документ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50,00</w:t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регистрации входящей документ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0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регистрации приказ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0</w:t>
            </w:r>
          </w:p>
        </w:tc>
      </w:tr>
      <w:tr>
        <w:trPr>
          <w:trHeight w:val="5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учета распоряжений, постановлений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,00</w:t>
            </w:r>
          </w:p>
        </w:tc>
      </w:tr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договор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</w:tr>
      <w:tr>
        <w:trPr>
          <w:trHeight w:val="5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муниципальных контракт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доверенност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</w:tr>
      <w:tr>
        <w:trPr>
          <w:trHeight w:val="274" w:hRule="atLeast"/>
        </w:trPr>
        <w:tc>
          <w:tcPr>
            <w:tcW w:w="102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бл = 13050,00</w:t>
      </w:r>
    </w:p>
    <w:p>
      <w:pPr>
        <w:pStyle w:val="Normal"/>
        <w:tabs>
          <w:tab w:val="clear" w:pos="708"/>
          <w:tab w:val="left" w:pos="972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72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.2.</w:t>
      </w:r>
      <w:r>
        <w:rPr>
          <w:rFonts w:cs="Times New Roman" w:ascii="Times New Roman" w:hAnsi="Times New Roman"/>
          <w:iCs/>
          <w:sz w:val="20"/>
          <w:szCs w:val="20"/>
        </w:rPr>
        <w:t xml:space="preserve"> Нормативные затраты на поставку канцелярских принадлежностей (</w:t>
      </w:r>
      <w:r>
        <w:rPr>
          <w:rFonts w:cs="Times New Roman" w:ascii="Times New Roman" w:hAnsi="Times New Roman"/>
          <w:b/>
          <w:iCs/>
          <w:sz w:val="20"/>
          <w:szCs w:val="20"/>
        </w:rPr>
        <w:t>Зканц</w:t>
      </w:r>
      <w:r>
        <w:rPr>
          <w:rFonts w:cs="Times New Roman" w:ascii="Times New Roman" w:hAnsi="Times New Roman"/>
          <w:iCs/>
          <w:sz w:val="20"/>
          <w:szCs w:val="20"/>
        </w:rPr>
        <w:t>)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ные показател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64080" cy="551815"/>
            <wp:effectExtent l="0" t="0" r="0" b="0"/>
            <wp:docPr id="11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Niканц – количество i-го предмета канцелярских принадлежностей на 1 работника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Чоп – расчетная численность основ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iканц – средняя цена i-го предмета канцелярских принадле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2"/>
        <w:gridCol w:w="2066"/>
        <w:gridCol w:w="3544"/>
        <w:gridCol w:w="1276"/>
        <w:gridCol w:w="1292"/>
        <w:gridCol w:w="1118"/>
        <w:gridCol w:w="1559"/>
        <w:gridCol w:w="1134"/>
        <w:gridCol w:w="1559"/>
      </w:tblGrid>
      <w:tr>
        <w:trPr>
          <w:tblHeader w:val="true"/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орма на 1 чел. в год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(Niканц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е кол-во чел.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Ч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обходимое количество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на за ед., не более руб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 (Рiкан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щая стоимость, руб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(Зканц)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степл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8,00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рейка АА (4 шт. в упак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рейка ААА(4 шт. в упак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,00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мага для офисной техники, белая, формат А3, 500 листов в па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фисной техники, белая, формат А3, 500 листов в пачке, Производство: 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мага для офисной техники, белая, формат А4,  500 листов в пач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фисной техники, белая, формат А4,  500 листов в пачке, Производство: 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000,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мага для зам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9х9х5 см, в упаковке 50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24,00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мага для заметок с клеевым кра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клеевым краем, размер 76 мм х 76 мм, в пачке 100 листов, 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,00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мага для заметок с клеевым кра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клеевым краем, размер 76 мм х 51 мм в упаковке 10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мага для заметок с клеевым кра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клеевым краем, размер 76 мм х 101 мм в упаковке 10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00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левый увлажнитель для паль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ро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ивает до 40 листов, металлический корпус, выдвижная пластиковая линей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,00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т А5, внутренний блок –линованный офсет,  не менее 160 листов, 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2,0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жим для бум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 19 мм, цвет в ассортимен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жим для бум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25 мм,, 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,3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жим для бум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32 мм, 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жим для бум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41 мм, , 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4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жим для бум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51 мм, , 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4,0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липки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0,00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наст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ый 3-х блочный на спирали + бег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-табель производ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, на 2-цв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ёрнографитный, заточ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ндаш авто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4,0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й-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клеивания всех видов бумаги, картона, 40 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й-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клеивания всех видов бумаги, картона, 10 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рик на ст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ующая жид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кисточкой, на спиртовой основе, объем 20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8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йкая лента (скот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йкая лента (скот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с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ополимерный, винил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зрачная, цветная, не менее 3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к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марк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е, с чернилами на водной основе, ширина линии в зависимости от угла наклона от 1 до 5 мм, в упаковке не менее 4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ж канцеля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 стальным выдвижным многосекционным лезвием, ширина лезвия – не менее 18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канцелярс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- нержавеющая сталь, кольца с резиновыми анатомическими вставками, длина не менее 170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,00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 пластиковая формат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документов формата А4, с зажимом, материал - 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8,00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документов формата А4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пружинным механ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документов форм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4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стиковая прозрачная скоросшиватель с перфорацией на кореш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4,00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пка регистратор с арочным механизмом 50 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,00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пка регистратор  с арочным механизмом 70 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0,00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овая, с вкладышами, формат А4, 20 вкладышей, 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,86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овая, с вкладышами, формат А4, 40 вкладышей, 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-вклады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т А4, с перфорацией, толщина 30 мкм, глянцевая поверхность, упаковка 10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,6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-вклады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т А4, с перфорацией, толщина 40 мкм, глянцевая фактурная поверхность, упаковка 10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9,12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-конв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т А4, из прозрачного цветного пластика толщиной 180 мкм, горизонтальная, с кнопкой, 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-планш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т А4, с верхним зажимом, материал - 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 -уго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т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левая, прозрачный корпус, на корпусе упор для пальцев из мягкой резины, металлический наконечник, диаметр шарика 0,7 мм, цвет чернил: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0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левая, прозрачный корпус, на корпусе упор для пальцев из мягкой резины, металлический наконечник, диаметр шарика 0,7 мм, цвет чернил: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иковая, цвет чернил: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2,0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бы для степл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инкованная сталь, с заострённым краем, 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бы для степл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инкованная сталь, с заострённым краем, 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е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елированные, длина не менее 25 мм треу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3,3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е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елированные, длина не менее 32 мм, треу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0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е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елированные, длина не менее 50 мм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27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л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 максимальная толщина сшивания 20 листов, металлическийантистеплер на задней ст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,00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л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 максимальная толщина сшивания 3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рж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иковый, диаметр шарика 0,7 мм. Цвет чернил: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рж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учке, указанной в пункте 60 Шариковый, диаметр шарика 0,5 мм. Цвет чернил: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тр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т А5, в клетку, внутренний блок - бумага белая, 12 листов, обложка: офсет, красные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тр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т А5, в клетку, внутренний блок - бумага белая, 48 листов, обложка: лакированный картон, дизайн обложек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5, в клетку, обложка -мелованный картон, внутренний блок - бумага белая, 96 листов, дизайн обложек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и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ая или одинарная, прозрачный, пластиковый конте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тон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4 (100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0,0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пло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4 (100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мпельная кра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1 027,71</w:t>
            </w:r>
          </w:p>
        </w:tc>
        <w:tc>
          <w:tcPr>
            <w:tcW w:w="114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Зканц = 221 027,7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и количество приобретаемых канцелярских принадлежностей могут быть изменены по решению главы сельского поселения. При этом,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 МУ «Администрация сельского поселения Сентябрь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.3. Нормативные затраты на приобретение хозяйственных товаров и принадлежностей Зхп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98625" cy="466725"/>
            <wp:effectExtent l="0" t="0" r="0" b="0"/>
            <wp:docPr id="1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1625" cy="249555"/>
            <wp:effectExtent l="0" t="0" r="0" b="0"/>
            <wp:docPr id="115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цена i-й единицы хозяйственных товаров и принадлежностей в соответствии с нормативами (Таблица № 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15900"/>
            <wp:effectExtent l="0" t="0" r="0" b="0"/>
            <wp:docPr id="11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количество i-х хозяйственных товаров и принадлежностей в соответствии с нормативами КУ (Таблица №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чет нормативных затрат на приобретение хозяйственных товаров и принадле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4"/>
        <w:gridCol w:w="2021"/>
        <w:gridCol w:w="3666"/>
        <w:gridCol w:w="2396"/>
        <w:gridCol w:w="1684"/>
      </w:tblGrid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 год, не боле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, (руб.) не бол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руб.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туалетн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(12 рул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5,0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фетки бумажны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(100шт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8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тенце бумажное д/держател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 (2шт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енцедержа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ги(России,ХМАО, Нефтеюганский район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7,0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резиновы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8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матерчаты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 д/туалета с подставк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 со щеткой в комплект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ка чистяща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 (10шт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а хозяйственные 30х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 (3шт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0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и для  мусора (60л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 (20шт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и для мусора (30л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 (30шт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и для мусора (240л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0,00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туалетное 90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е мыл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00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чистящий  400 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мытья посу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секо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,00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 мытья пол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2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0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житель воздуха 300 м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а офисная 10 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0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мытья пол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00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з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 для унитаз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,08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а для мус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б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совков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штыков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>
          <w:trHeight w:val="308" w:hRule="atLeast"/>
        </w:trPr>
        <w:tc>
          <w:tcPr>
            <w:tcW w:w="124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 111,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Зхп = 48111,8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и количество приобретаемых канцелярских принадлежностей могут быть изменены по решению главы сельского поселения. При этом, закупка не указанных в настоящем Приложении хоз. товаров осуществляется в пределах доведенных лимитов бюджетных обязательств на обеспечение функций  МУ «Администрация сельского поселения Сентябрь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4.4. Затраты на приобретение горюче-смазочных материалов</w:t>
      </w: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523875" cy="219075"/>
            <wp:effectExtent l="0" t="0" r="0" b="0"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09240" cy="571500"/>
            <wp:effectExtent l="0" t="0" r="0" b="0"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371475" cy="219075"/>
            <wp:effectExtent l="0" t="0" r="0" b="0"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0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екомендация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333375" cy="219075"/>
            <wp:effectExtent l="0" t="0" r="0" b="0"/>
            <wp:docPr id="1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371475" cy="219075"/>
            <wp:effectExtent l="0" t="0" r="0" b="0"/>
            <wp:docPr id="1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342900" cy="219075"/>
            <wp:effectExtent l="0" t="0" r="0" b="0"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среднесуточный пробег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02"/>
        <w:gridCol w:w="2268"/>
        <w:gridCol w:w="2268"/>
        <w:gridCol w:w="2362"/>
        <w:gridCol w:w="2174"/>
        <w:gridCol w:w="1985"/>
        <w:gridCol w:w="1701"/>
      </w:tblGrid>
      <w:tr>
        <w:trPr>
          <w:tblHeader w:val="true"/>
          <w:trHeight w:val="1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затр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рка, мод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 расхода топлива на 100к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на 1 литра г/с материала с учет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ных индексов роста тарифов на стоимость ГСМ,(5%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количество рабочих дней использования  т/с в очередном финансовом г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й пробег т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 (руб.)</w:t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горюче-смазочных материалов на т/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3 (АИ-9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6 + 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 910,31</w:t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И-9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6 + 5%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889,62</w:t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И -9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6 +5%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450,90</w:t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СМ 800 (Д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7 + 5%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0,17</w:t>
            </w:r>
          </w:p>
        </w:tc>
      </w:tr>
      <w:tr>
        <w:trPr>
          <w:trHeight w:val="625" w:hRule="atLeast"/>
          <w:cantSplit w:val="true"/>
        </w:trPr>
        <w:tc>
          <w:tcPr>
            <w:tcW w:w="13325" w:type="dxa"/>
            <w:gridSpan w:val="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 591,0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11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rFonts w:cs="Times New Roman" w:ascii="Times New Roman" w:hAnsi="Times New Roman"/>
          <w:position w:val="-11"/>
          <w:sz w:val="20"/>
          <w:szCs w:val="20"/>
        </w:rPr>
        <w:drawing>
          <wp:inline distT="0" distB="0" distL="0" distR="0">
            <wp:extent cx="314325" cy="219075"/>
            <wp:effectExtent l="0" t="0" r="0" b="0"/>
            <wp:docPr id="1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= 351 591,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4.4. Затраты на приобретение питьевой воды (</w:t>
      </w:r>
      <w:r>
        <w:rPr>
          <w:rFonts w:cs="Times New Roman" w:ascii="Times New Roman" w:hAnsi="Times New Roman"/>
          <w:b/>
          <w:sz w:val="20"/>
          <w:szCs w:val="20"/>
        </w:rPr>
        <w:t>Зпв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Зпв =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б х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б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 – </w:t>
      </w:r>
      <w:r>
        <w:rPr>
          <w:rFonts w:cs="Times New Roman" w:ascii="Times New Roman" w:hAnsi="Times New Roman"/>
          <w:sz w:val="20"/>
          <w:szCs w:val="20"/>
        </w:rPr>
        <w:t>планируемое к приобретению количество бутылок питьево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б - цена 1 бутылки питьевой в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чет затрат на приобретение питьевой в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2617"/>
        <w:gridCol w:w="3486"/>
        <w:gridCol w:w="3486"/>
        <w:gridCol w:w="3705"/>
      </w:tblGrid>
      <w:tr>
        <w:trPr>
          <w:tblHeader w:val="true"/>
          <w:trHeight w:val="131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продукции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обходимое количество в год (бут)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на за ед.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траты, руб.</w:t>
            </w:r>
          </w:p>
        </w:tc>
      </w:tr>
      <w:tr>
        <w:trPr>
          <w:trHeight w:val="1452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да питьевая столовая в бут. 19 лит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пв = 6090,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Расчет нормативных затрат на приобретение запасных частей для транспорт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0">
                <wp:simplePos x="0" y="0"/>
                <wp:positionH relativeFrom="margin">
                  <wp:posOffset>-68580</wp:posOffset>
                </wp:positionH>
                <wp:positionV relativeFrom="page">
                  <wp:posOffset>1372235</wp:posOffset>
                </wp:positionV>
                <wp:extent cx="8481695" cy="6104255"/>
                <wp:effectExtent l="0" t="0" r="0" b="0"/>
                <wp:wrapSquare wrapText="bothSides"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695" cy="610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  <w:gridCol w:w="1101"/>
                              <w:gridCol w:w="1701"/>
                              <w:gridCol w:w="3086"/>
                              <w:gridCol w:w="2017"/>
                              <w:gridCol w:w="2017"/>
                              <w:gridCol w:w="76"/>
                              <w:gridCol w:w="1276"/>
                              <w:gridCol w:w="66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затра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запасных частей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в год, не более (шт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 за ед., (руб.) не бол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траты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траты на приобретение запасных частей для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АЗ 32213 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ам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етодиодная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линный фильтр двигателя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н отопителя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ворники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рмозная жидкость (1л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дкость незамерзающая 5л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Щетка стеклоочистителя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5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нарь освещения номера ГАЗ-3102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на бесконтактная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льтр воздушный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oyota Camry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ло ДВС (1л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кладка сливной пробки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азка ГТЦ 100г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льтр масляный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8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льтр воздушный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тифриз (1л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льтр салона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льтр топливный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59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мпа поворота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Щетка стеклоочистителя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008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 00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рмозная жидкость (1л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одки (кмп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YNDA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40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тифриз (5л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рмозная жидкость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 5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чиститель топливной системы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08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линный фильтр двигателя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ло моторное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здушный фильтр салона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4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6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здушный фильтр двигателя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9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азка для тормозных цилиндров (20гр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1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чиститель кондиционера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щита картера стальная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9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9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Щетка стеклоочистителя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8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ло трансмиссионное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8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 457,00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5pt;height:480.65pt;mso-wrap-distance-left:0pt;mso-wrap-distance-right:9pt;mso-wrap-distance-top:0pt;mso-wrap-distance-bottom:0pt;margin-top:10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  <w:gridCol w:w="1101"/>
                        <w:gridCol w:w="1701"/>
                        <w:gridCol w:w="3086"/>
                        <w:gridCol w:w="2017"/>
                        <w:gridCol w:w="2017"/>
                        <w:gridCol w:w="76"/>
                        <w:gridCol w:w="1276"/>
                        <w:gridCol w:w="66"/>
                      </w:tblGrid>
                      <w:tr>
                        <w:trPr/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затра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запасных частей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в год, не более (шт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а за ед., (руб.) не боле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траты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траты на приобретение запасных частей для транспортных средст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АЗ 32213 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ам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H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етодиодная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линный фильтр двигателя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н отопителя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орники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рмозная жидкость (1л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дкость незамерзающая 5л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Щетка стеклоочистителя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5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нарь освещения номера ГАЗ-3102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на бесконтактная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ьтр воздушный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oyota Camry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ло ДВС (1л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кладка сливной пробки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азка ГТЦ 100гр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ьтр масляный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5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8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ьтр воздушный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тифриз (1л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5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ьтр салона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ьтр топливный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59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мпа поворота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Щетка стеклоочистителя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008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 00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рмозная жидкость (1л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одки (кмп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0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YNDA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40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тифриз (5л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рмозная жидкость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 5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чиститель топливной системы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08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линный фильтр двигателя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ло моторное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душный фильтр салона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4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6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душный фильтр двигателя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9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азка для тормозных цилиндров (20гр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1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чиститель кондиционера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щита картера стальная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95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9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Щетка стеклоочистителя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8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ло трансмиссионное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00,0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8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 457,00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2. Затраты на разработку проектной документации определяются в соответствии со </w:t>
      </w:r>
      <w:hyperlink r:id="rId109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2" w:name="Par922"/>
      <w:bookmarkEnd w:id="2"/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V. Затраты на финансовое обеспечение строительства, реконстру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(в том числе с элементами реставрации),технического перевооружения </w:t>
        <w:br/>
        <w:t>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и с законодательством Российской Федерации </w:t>
        <w:br/>
        <w:t>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4. Затраты на приобретение объектов недвижимого имущества определяются в соответствии со </w:t>
      </w:r>
      <w:hyperlink r:id="rId1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12"/>
          <w:headerReference w:type="first" r:id="rId113"/>
          <w:footerReference w:type="default" r:id="rId114"/>
          <w:footerReference w:type="first" r:id="rId115"/>
          <w:type w:val="nextPage"/>
          <w:pgSz w:orient="landscape" w:w="16838" w:h="11906"/>
          <w:pgMar w:left="851" w:right="678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.Н.Шере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 и распространение бюллете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Воло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: 29.11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069" w:hRule="atLeast"/>
        </w:trPr>
        <w:tc>
          <w:tcPr>
            <w:tcW w:w="10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номерами информационного бюллете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ентябрьский вест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но ознакомиться на официальном сайте администрации сельского поселения Сентябрьск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ttp://sentyabrskiy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sectPr>
          <w:headerReference w:type="default" r:id="rId116"/>
          <w:headerReference w:type="first" r:id="rId117"/>
          <w:footerReference w:type="default" r:id="rId118"/>
          <w:footerReference w:type="first" r:id="rId119"/>
          <w:type w:val="nextPage"/>
          <w:pgSz w:w="11906" w:h="16838"/>
          <w:pgMar w:left="851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0"/>
      <w:headerReference w:type="first" r:id="rId121"/>
      <w:footerReference w:type="default" r:id="rId122"/>
      <w:footerReference w:type="first" r:id="rId123"/>
      <w:type w:val="nextPage"/>
      <w:pgSz w:orient="landscape" w:w="16838" w:h="11906"/>
      <w:pgMar w:left="851" w:right="678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eastAsia="Calibri" w:cs="Calibri"/>
        <w:sz w:val="20"/>
      </w:rPr>
      <w:t xml:space="preserve">     </w:t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b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</w:rPr>
  </w:style>
  <w:style w:type="character" w:styleId="7">
    <w:name w:val="Заголовок 7 Знак"/>
    <w:qFormat/>
    <w:rPr>
      <w:rFonts w:ascii="Arial" w:hAnsi="Arial" w:cs="Arial"/>
      <w:b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Style20">
    <w:name w:val="Дата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B38FEE"/>
      <w:u w:val="single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0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0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0"/>
    </w:rPr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0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0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0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Пункт"/>
    <w:basedOn w:val="Normal"/>
    <w:next w:val="Normal"/>
    <w:qFormat/>
    <w:pPr>
      <w:widowControl w:val="false"/>
      <w:tabs>
        <w:tab w:val="clear" w:pos="708"/>
        <w:tab w:val="left" w:pos="774" w:leader="none"/>
        <w:tab w:val="left" w:pos="851" w:leader="none"/>
        <w:tab w:val="left" w:pos="993" w:leader="none"/>
        <w:tab w:val="left" w:pos="1134" w:leader="none"/>
      </w:tabs>
      <w:spacing w:lineRule="auto" w:line="240" w:before="40" w:after="40"/>
      <w:ind w:firstLine="414"/>
      <w:jc w:val="both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exact" w:line="220" w:before="0" w:after="0"/>
      <w:ind w:left="567" w:hanging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Style30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31">
    <w:name w:val="Цитата"/>
    <w:basedOn w:val="Normal"/>
    <w:qFormat/>
    <w:pPr>
      <w:widowControl w:val="false"/>
      <w:autoSpaceDE w:val="false"/>
      <w:spacing w:lineRule="auto" w:line="216" w:before="380" w:after="0"/>
      <w:ind w:left="40" w:right="3200" w:hanging="0"/>
    </w:pPr>
    <w:rPr>
      <w:rFonts w:ascii="Times New Roman" w:hAnsi="Times New Roman" w:cs="Times New Roman"/>
      <w:sz w:val="20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  <w:u w:val="single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2"/>
      <w:szCs w:val="12"/>
      <w:u w:val="single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BF0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BF0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562A11338ECBE6E7682FA3ABA99772087033ACFA3D16A5F4623417DCDE4690296180FA898F569z2fD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png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hyperlink" Target="consultantplus://offline/ref=57DD46F769737B5517AAD7EC04F63615CCFD018C3B6632E70BDE89099ET879L" TargetMode="External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png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hyperlink" Target="consultantplus://offline/ref=57DD46F769737B5517AAD7EC04F63615CCF90C8D3C6632E70BDE89099ET879L" TargetMode="External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hyperlink" Target="consultantplus://offline/ref=57DD46F769737B5517AAD7EC04F63615CCF8058B346332E70BDE89099E89C2FADC06349F382FD421T073L" TargetMode="External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hyperlink" Target="consultantplus://offline/ref=57DD46F769737B5517AAD7EC04F63615CCF9068F3C6232E70BDE89099E89C2FADC06349F382FD429T07CL" TargetMode="External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hyperlink" Target="consultantplus://offline/ref=57DD46F769737B5517AAD7EC04F63615CCF8048C356032E70BDE89099E89C2FADC06349F382FD628T07CL" TargetMode="External"/><Relationship Id="rId110" Type="http://schemas.openxmlformats.org/officeDocument/2006/relationships/hyperlink" Target="consultantplus://offline/ref=57DD46F769737B5517AAD7EC04F63615CCF8048C356032E70BDE89099E89C2FADC06349F382FD628T07CL" TargetMode="External"/><Relationship Id="rId111" Type="http://schemas.openxmlformats.org/officeDocument/2006/relationships/hyperlink" Target="consultantplus://offline/ref=57DD46F769737B5517AAD7EC04F63615CCF8048C356032E70BDE89099E89C2FADC06349F382FD628T07CL" TargetMode="External"/><Relationship Id="rId112" Type="http://schemas.openxmlformats.org/officeDocument/2006/relationships/header" Target="header2.xml"/><Relationship Id="rId113" Type="http://schemas.openxmlformats.org/officeDocument/2006/relationships/header" Target="header3.xml"/><Relationship Id="rId114" Type="http://schemas.openxmlformats.org/officeDocument/2006/relationships/footer" Target="footer2.xml"/><Relationship Id="rId115" Type="http://schemas.openxmlformats.org/officeDocument/2006/relationships/footer" Target="footer3.xml"/><Relationship Id="rId116" Type="http://schemas.openxmlformats.org/officeDocument/2006/relationships/header" Target="header4.xml"/><Relationship Id="rId117" Type="http://schemas.openxmlformats.org/officeDocument/2006/relationships/header" Target="header5.xml"/><Relationship Id="rId118" Type="http://schemas.openxmlformats.org/officeDocument/2006/relationships/footer" Target="footer4.xml"/><Relationship Id="rId119" Type="http://schemas.openxmlformats.org/officeDocument/2006/relationships/footer" Target="footer5.xml"/><Relationship Id="rId120" Type="http://schemas.openxmlformats.org/officeDocument/2006/relationships/header" Target="header6.xml"/><Relationship Id="rId121" Type="http://schemas.openxmlformats.org/officeDocument/2006/relationships/header" Target="header7.xml"/><Relationship Id="rId122" Type="http://schemas.openxmlformats.org/officeDocument/2006/relationships/footer" Target="footer6.xml"/><Relationship Id="rId123" Type="http://schemas.openxmlformats.org/officeDocument/2006/relationships/footer" Target="footer7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0:00Z</dcterms:created>
  <dc:creator>USER</dc:creator>
  <dc:description/>
  <cp:keywords/>
  <dc:language>en-US</dc:language>
  <cp:lastModifiedBy>Сент</cp:lastModifiedBy>
  <cp:lastPrinted>2016-07-21T09:43:00Z</cp:lastPrinted>
  <dcterms:modified xsi:type="dcterms:W3CDTF">2016-12-14T13:28:00Z</dcterms:modified>
  <cp:revision>3</cp:revision>
  <dc:subject/>
  <dc:title/>
</cp:coreProperties>
</file>