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940</wp:posOffset>
                </wp:positionH>
                <wp:positionV relativeFrom="paragraph">
                  <wp:posOffset>69215</wp:posOffset>
                </wp:positionV>
                <wp:extent cx="865505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Февраля 2014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69.7pt;mso-wrap-distance-left:9.05pt;mso-wrap-distance-right:9.05pt;mso-wrap-distance-top:0pt;mso-wrap-distance-bottom:0pt;margin-top:5.4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0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Февраля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Официальный сайт администрации сельского поселения Сентябрьский: </w:t>
      </w:r>
      <w:hyperlink r:id="rId2">
        <w:r>
          <w:rPr>
            <w:rStyle w:val="InternetLink"/>
            <w:rFonts w:cs="Arial" w:ascii="Bookman Old Style" w:hAnsi="Bookman Old Style"/>
            <w:b/>
            <w:color w:val="0000FF"/>
            <w:sz w:val="20"/>
            <w:szCs w:val="20"/>
            <w:u w:val="single"/>
          </w:rPr>
          <w:t>http://sentyabrskiy.ru/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92" w:firstLine="42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траница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561"/>
      </w:tblGrid>
      <w:tr>
        <w:trPr>
          <w:trHeight w:val="3875" w:hRule="atLeast"/>
        </w:trPr>
        <w:tc>
          <w:tcPr>
            <w:tcW w:w="11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963" w:leader="none"/>
              </w:tabs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ормативные правовые акты администрации    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963" w:leader="none"/>
              </w:tabs>
              <w:spacing w:lineRule="auto" w:line="240" w:before="0" w:after="0"/>
              <w:ind w:left="-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депутатов от  06 февраля  2014 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тмене решения Совета депутатов сельского поселения Сентябрь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6.03.2009  № 38«Об утверждении положения об организации риту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содержанию мест захоронения на территории сельского поселения Сентябрьск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9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депутатов от  06 февраля  2014 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плане работы Совета поселения  на 2014 год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депутатов от  06 февраля  2014 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и дополнений в решение Совета депу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 от 29.11.2013 №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Сентябрьский  на 2014 год и плановый период 2015-2016 го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депутатов от  06 февраля  2014 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 утверждении  структуры Администрации  сельского поселения Сентябрьский на 2014 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0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3" w:leader="none"/>
              </w:tabs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right="92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0561" w:type="dxa"/>
            <w:tcBorders/>
            <w:vAlign w:val="bottom"/>
          </w:tcPr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tcBorders/>
            <w:vAlign w:val="bottom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06.02.2014 №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1063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отмене решения Совета депутатов сельского поселения Сентябрьский от 26.03.2009  № 38«Об утверждении положения об организации ритуальных услуг  и содержанию мест захоронения на территории сельского поселения Сентябрь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иведения в соответствие с действующим законодательством нормативных правовых актов органов местного самоуправления сельского поселения Сентябрьский, Совет поселения р е ш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  <w:tab/>
        <w:t>Решение Совета депутатов сельского поселения Сентябрьский от 26.03.2009  № 38</w:t>
      </w:r>
      <w:r>
        <w:rPr>
          <w:rFonts w:cs="Times New Roman" w:ascii="Times New Roman" w:hAnsi="Times New Roman"/>
          <w:b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Об утверждении положения об организации ритуальных услуг  и содержанию мест захоронения на территории сельского поселения Сентябрьский</w:t>
      </w:r>
      <w:r>
        <w:rPr>
          <w:rFonts w:cs="Times New Roman" w:ascii="Times New Roman" w:hAnsi="Times New Roman"/>
          <w:b/>
          <w:sz w:val="20"/>
          <w:szCs w:val="20"/>
        </w:rPr>
        <w:t xml:space="preserve">»,  </w:t>
      </w:r>
      <w:r>
        <w:rPr>
          <w:rFonts w:cs="Times New Roman" w:ascii="Times New Roman" w:hAnsi="Times New Roman"/>
          <w:sz w:val="20"/>
          <w:szCs w:val="20"/>
        </w:rPr>
        <w:t>отменить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2.</w:t>
        <w:tab/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 </w:t>
        <w:tab/>
        <w:t>Настоящее решение вступает в силу после его официального опубликования (обнародования).</w:t>
      </w:r>
    </w:p>
    <w:p>
      <w:pPr>
        <w:pStyle w:val="Style310"/>
        <w:widowControl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0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</w:t>
        <w:tab/>
        <w:tab/>
        <w:t xml:space="preserve">                                                      </w:t>
        <w:tab/>
        <w:t>А.В. Светл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06.02.2014 №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О плане работы Совета поселения н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ассмотрев и обсудив проект решения Совета поселения о плане работы Совета депутатов сельского поселения Сентябрьский, предложенный Главой поселения, а также предложения по включениям в план работы, поступившие от депутатов поселения, Совет депутатов сельского поселения Сентябрьски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лан работы Совета депутатов сельского поселения Сентябрьский на 2014 год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ения и изменения плана работы вносить по мере необходимости на заседаниях Сов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данно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к решению Совета депутатов сельского поселения Сентябрьский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6.02.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ы Совета депутатов сельского поселения Сентябрьский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4"/>
        <w:gridCol w:w="1844"/>
        <w:gridCol w:w="30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20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уточнении бюджета поселения на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нормативно –  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 проведении внешней проверки годового отчета об исполнении бюджета сельского поселения Сентябрьск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нормативно –  правовых а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 по бюджету; начальник отдела – главный бухгалтер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и уточнения в бюджет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– правовых а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 по бюджету; начальник отдела – главный бухгалтер</w:t>
            </w:r>
          </w:p>
        </w:tc>
      </w:tr>
      <w:tr>
        <w:trPr>
          <w:trHeight w:val="1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орректировке программы ремонта жилого фонда и благоустройства сельского поселения на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отчета об исполнении бюджета за 2013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нормативно –  правовых а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ЖК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- главный бухгалтер</w:t>
            </w:r>
          </w:p>
        </w:tc>
      </w:tr>
      <w:tr>
        <w:trPr>
          <w:trHeight w:val="1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Устав сельского поселения Сентябрь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уточнении бюджета поселения на 2014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– правовых а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(юрис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- главный бухгалтер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отчёта об исполнении бюджета поселения за 1 квартал 2014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– правовых а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бюджету;  начальник отдела – главный бухгалт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рядка взыскания в местный бюджет неиспользованных в текущем финансовом году остатков субсидий, предоставленных из местного бюджета муниципальным бюджетным учрежден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–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– главный бухгалтер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(юрис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учреждений к работе в осенне-зимний пери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–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ЖКХ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, руководитель ЖКХ</w:t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формировании проекта бюджета сельского поселения на 2015 год и плановый период 2016-2017 г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– правовых а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бюджету; начальник отдела - главный бухгалтер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отчёта об исполнении бюджета поселения за 6 месяцев 2014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– правовых а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бюджету; начальник отдела - главный бухгалтер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отчёта об исполнении бюджета поселения за 9 месяцев 2014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 – правовых а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бюджету; начальник отдела - главный бухгалтер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ставки по налогу на имущество физических лиц на 201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авках земельного налога на 201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бюджета на 2015 год и плановый период 2016-2017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утверждении программ ремонта жилого фонда, объектов ЖКХ на 201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едаче части полномочий органов местного самоуправления сельского поселения Сентябрьский органам местного самоуправления Нефтеюганского муниципального района на 2015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нормативно –  правовых а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бюджету, начальник отдела -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 по ЖКХ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лане работы Совета поселения на 201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боте Совета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нормативно –  правовых а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неочередных заседаний Совета депутат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(обнародование) принятых ре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ая и информационная работа с население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дготовке к проведению мероприятий, посвященных образованию сельского поселения Сентябрь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епутатских комисс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06.02.2014 №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 внесении изменений и дополнений в решение Совета депутатов сельского поселения Сентябрьский от 29.11.2013 № 24«Об утверждении бюджета муниципального образования сельское поселение Сентябрьский  на 2014 год и плановый период 2015-2016 годов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Внести изме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1.1.В абзаце 3 пункта 1 цифры «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19 943</w:t>
      </w:r>
      <w:r>
        <w:rPr>
          <w:rFonts w:cs="Times New Roman" w:ascii="Times New Roman" w:hAnsi="Times New Roman"/>
          <w:sz w:val="20"/>
          <w:szCs w:val="20"/>
          <w:lang w:eastAsia="ar-SA"/>
        </w:rPr>
        <w:t>» заменить цифрами «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22 157,90125</w:t>
      </w:r>
      <w:r>
        <w:rPr>
          <w:rFonts w:cs="Times New Roman" w:ascii="Times New Roman" w:hAnsi="Times New Roman"/>
          <w:sz w:val="20"/>
          <w:szCs w:val="20"/>
          <w:lang w:eastAsia="ar-SA"/>
        </w:rPr>
        <w:t>»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1.2.Утвердить общий объем дефицита бюджета сельского поселения Сентябрьский в сумме 2 214,90125 тыс. рублей. Дополнить решение приложением 13 «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Источники внутреннего финансирования дефицита бюджета муниципального образования сельское поселение Сентябрьский на 2013 год</w:t>
      </w:r>
      <w:r>
        <w:rPr>
          <w:rFonts w:cs="Times New Roman" w:ascii="Times New Roman" w:hAnsi="Times New Roman"/>
          <w:sz w:val="20"/>
          <w:szCs w:val="20"/>
          <w:lang w:eastAsia="ar-S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3.Дополнить абзацем 5 пункт 1 следующего содержания: «- верхний предел муниципального долга по состоянию на 01 января 2015 года в сумме 0 тыс. рублей, в том числе верхний предел долга по муниципальным гарантиям в сумме 0 тыс. рублей согласно приложению 14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4.Дополнить абзацем 6 пункт 1 следующего содержания: «- предельный объем  муниципального долга сельского поселения Сентябрьский по состоянию на 01 января 2015 года в сумме 0 тыс. рублей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5.Дополнить абзацем 4 пункт 2 следующего содержания: «- верхний предел муниципального долга по состоянию на 01 января 2016 года в сумме 0 тыс. рублей и на 01 января 2017 года в сумме 0 тыс. рублей, в том числе верхний предел долга по муниципальным гарантиям в сумме 0 тыс. рублей согласно приложению 14.1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6.Дополнить абзацем 5 пункт 2 следующего содержания: «- предельный объем  муниципального долга сельского поселения Сентябрьский по состоянию на 01 января 2016 года в сумме 0 тыс. рублей и на 01 января 2017 года в сумме 0 тыс. рублей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7.Пункт 22 исключит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1.8.Приложение 9 «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0"/>
          <w:szCs w:val="20"/>
          <w:lang w:eastAsia="ar-SA"/>
        </w:rPr>
        <w:t>» изложить согласно приложению 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9.Приложение 12 «Перечень целевых программ, реализуемых муниципальным образованием сельское поселение Сентябрьский на 2014-2016 годы» изложить согласно приложению 2 к настоящему решению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10.Приложение 13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Источники внутреннего финансирования дефицита бюджета муниципального образования сельское поселение Сентябрьский на 2013 год</w:t>
      </w:r>
      <w:r>
        <w:rPr>
          <w:rFonts w:cs="Times New Roman" w:ascii="Times New Roman" w:hAnsi="Times New Roman"/>
          <w:sz w:val="20"/>
          <w:szCs w:val="20"/>
          <w:lang w:eastAsia="ar-SA"/>
        </w:rPr>
        <w:t>» изложить согласно приложению 3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11.Приложение 14 «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Программа муниципальных  гарантий муниципального образования сельское поселение Сентябрьский  на 2014 год</w:t>
      </w:r>
      <w:r>
        <w:rPr>
          <w:rFonts w:cs="Times New Roman" w:ascii="Times New Roman" w:hAnsi="Times New Roman"/>
          <w:sz w:val="20"/>
          <w:szCs w:val="20"/>
          <w:lang w:eastAsia="ar-SA"/>
        </w:rPr>
        <w:t>» изложить согласно приложению 4 к настоящему решению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1.12.Приложение 14.1 «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Программа муниципальных  гарантий муниципального образования сельское поселение Сентябрьский  на период 2015 и 2016 годов</w:t>
      </w:r>
      <w:r>
        <w:rPr>
          <w:rFonts w:cs="Times New Roman" w:ascii="Times New Roman" w:hAnsi="Times New Roman"/>
          <w:sz w:val="20"/>
          <w:szCs w:val="20"/>
          <w:lang w:eastAsia="ar-SA"/>
        </w:rPr>
        <w:t>» изложить согласно приложению 4.1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3.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Глава поселения     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0"/>
          <w:szCs w:val="20"/>
          <w:lang w:eastAsia="ar-SA"/>
        </w:rPr>
        <w:t>Светлаков</w:t>
      </w:r>
    </w:p>
    <w:p>
      <w:pPr>
        <w:sectPr>
          <w:type w:val="nextPage"/>
          <w:pgSz w:w="11906" w:h="16838"/>
          <w:pgMar w:left="851" w:right="567" w:gutter="0" w:header="0" w:top="28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58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18"/>
        <w:gridCol w:w="243"/>
        <w:gridCol w:w="267"/>
        <w:gridCol w:w="540"/>
        <w:gridCol w:w="1080"/>
        <w:gridCol w:w="720"/>
        <w:gridCol w:w="1440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85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ложение 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 решению Совета депутатов сельского поселения Сентябрьский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eastAsia="ar-SA"/>
              </w:rPr>
              <w:t>06.02.20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eastAsia="ar-SA"/>
              </w:rPr>
              <w:t>34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85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85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85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 главного распорядителя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евая статья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клон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9 9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 214,9012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2 157,90125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2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47,5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47,5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30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02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02,4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7,4555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34,45558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5,3956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5,3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9,2</w:t>
            </w:r>
          </w:p>
        </w:tc>
      </w:tr>
      <w:tr>
        <w:trPr>
          <w:trHeight w:val="6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 программа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</w:t>
            </w:r>
          </w:p>
        </w:tc>
        <w:tc>
          <w:tcPr>
            <w:tcW w:w="52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</w:t>
            </w:r>
          </w:p>
        </w:tc>
        <w:tc>
          <w:tcPr>
            <w:tcW w:w="52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03004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,4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,5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50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5033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50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0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503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4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47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0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503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0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503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330</w:t>
            </w:r>
          </w:p>
        </w:tc>
      </w:tr>
      <w:tr>
        <w:trPr>
          <w:trHeight w:val="8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10,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1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425,85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99,5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99,546</w:t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6275</wp:posOffset>
                </wp:positionH>
                <wp:positionV relativeFrom="page">
                  <wp:posOffset>581660</wp:posOffset>
                </wp:positionV>
                <wp:extent cx="2931795" cy="586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риложение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ar-SA"/>
                                    </w:rPr>
                                    <w:t>06.02.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46.2pt;mso-wrap-distance-left:9pt;mso-wrap-distance-right:9pt;mso-wrap-distance-top:0pt;mso-wrap-distance-bottom:0pt;margin-top:45.8pt;mso-position-vertical-relative:page;margin-left:553.25pt;mso-position-horizontal-relative:page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</w:tblGrid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Приложение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>06.02.201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  <w:lang w:eastAsia="ar-SA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еречень целевых программ, реализуемых муниципальным образованием сельское поселение Сентябрьский на 2014-2016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тыс.руб.</w:t>
      </w:r>
    </w:p>
    <w:tbl>
      <w:tblPr>
        <w:tblW w:w="1535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18"/>
        <w:gridCol w:w="1978"/>
        <w:gridCol w:w="576"/>
        <w:gridCol w:w="568"/>
        <w:gridCol w:w="470"/>
        <w:gridCol w:w="533"/>
        <w:gridCol w:w="1074"/>
        <w:gridCol w:w="576"/>
        <w:gridCol w:w="1071"/>
        <w:gridCol w:w="1071"/>
        <w:gridCol w:w="1071"/>
      </w:tblGrid>
      <w:tr>
        <w:trPr>
          <w:trHeight w:val="1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нитель программ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мма на 2014 год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мма на 2015 год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мма на 2016 год, тыс.руб.</w:t>
            </w:r>
          </w:p>
        </w:tc>
      </w:tr>
      <w:tr>
        <w:trPr>
          <w:trHeight w:val="6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 программа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 «Администрация поселения Сентябрьский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541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4</w:t>
            </w:r>
          </w:p>
        </w:tc>
      </w:tr>
      <w:tr>
        <w:trPr>
          <w:trHeight w:val="6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0040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3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2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26275</wp:posOffset>
                </wp:positionH>
                <wp:positionV relativeFrom="page">
                  <wp:posOffset>581660</wp:posOffset>
                </wp:positionV>
                <wp:extent cx="293179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риложение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от 06.02.2014 №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.65pt;mso-wrap-distance-left:9pt;mso-wrap-distance-right:9pt;mso-wrap-distance-top:0pt;mso-wrap-distance-bottom:0pt;margin-top:45.8pt;mso-position-vertical-relative:page;margin-left:553.25pt;mso-position-horizontal-relative:page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</w:tblGrid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Приложение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от 06.02.2014 №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9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729"/>
        <w:gridCol w:w="909"/>
        <w:gridCol w:w="850"/>
        <w:gridCol w:w="851"/>
        <w:gridCol w:w="813"/>
        <w:gridCol w:w="969"/>
        <w:gridCol w:w="969"/>
        <w:gridCol w:w="969"/>
        <w:gridCol w:w="969"/>
        <w:gridCol w:w="1973"/>
      </w:tblGrid>
      <w:tr>
        <w:trPr/>
        <w:tc>
          <w:tcPr>
            <w:tcW w:w="15098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Источники внутреннего финансирования дефицита бюджет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сельское поселение Сентябрьский на 2014 год</w:t>
            </w:r>
          </w:p>
        </w:tc>
      </w:tr>
      <w:tr>
        <w:trPr>
          <w:trHeight w:val="4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Код группы, подруппы, статьи и вида источн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1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 214,90125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214,90125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214,90125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214,90125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величение остатков финансовых резерво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214,90125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меньшение остатков финансовых резерво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меньшение остатков денежных средств финансовых резервов бюджетов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меньшение прочих остатков денежных средств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5041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0"/>
        <w:gridCol w:w="2000"/>
        <w:gridCol w:w="1878"/>
        <w:gridCol w:w="1754"/>
        <w:gridCol w:w="987"/>
        <w:gridCol w:w="1541"/>
        <w:gridCol w:w="3241"/>
      </w:tblGrid>
      <w:tr>
        <w:trPr>
          <w:trHeight w:val="11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ложение 4                                                                к решению Совета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льского поселения Сентябрь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 06.02.2014 № 34</w:t>
            </w:r>
          </w:p>
        </w:tc>
      </w:tr>
      <w:tr>
        <w:trPr>
          <w:trHeight w:val="630" w:hRule="atLeast"/>
        </w:trPr>
        <w:tc>
          <w:tcPr>
            <w:tcW w:w="150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ограмма муниципальных  гарантий муниципального образования сельское поселение Сентябрьский  на 201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ь гарантирова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принципала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д возникновения обязательства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мма гарантии на дату возникновения обязательств (тыс. рублей)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умма гарантии на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января 2014 года                       (тыс. рублей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права регрессного требования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ые гарант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ое образование и юридические лица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5331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0"/>
        <w:gridCol w:w="2022"/>
        <w:gridCol w:w="2016"/>
        <w:gridCol w:w="1466"/>
        <w:gridCol w:w="288"/>
        <w:gridCol w:w="1080"/>
        <w:gridCol w:w="1551"/>
        <w:gridCol w:w="1620"/>
        <w:gridCol w:w="1621"/>
      </w:tblGrid>
      <w:tr>
        <w:trPr>
          <w:trHeight w:val="11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ложение 4.1                                                                к решению Совета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льского поселения Сентябрь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 06.02.2014 № 34</w:t>
            </w:r>
          </w:p>
        </w:tc>
      </w:tr>
      <w:tr>
        <w:trPr>
          <w:trHeight w:val="630" w:hRule="atLeast"/>
        </w:trPr>
        <w:tc>
          <w:tcPr>
            <w:tcW w:w="153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ограмма муниципальных  гарантий муниципального образования сельское поселение Сентябрьски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на период 2015 и 2016 год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ь гарантировани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принципал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Год возникнов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язательств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умма гарантии на дату возникновения обязательст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права регрессного требования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января 2015 год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января 2016 год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5 го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6 год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ые гаранти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ое образование и юридические лица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2" w:right="14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06.02.2014 №35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Об утверждении  структуры Администрации  сельского поселения Сентябрьский на 2014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основании Федерального закона №131-ФЗ от 06.10.2003 «Об общих принципах организации местного самоуправления в Российской Федерации»  и на основании Устава сельского поселения Сентябрьский, рассмотрев структуру администрации сельского поселения Сентябрьский предоставленную Главой сельского поселения Сентябрьский, Совет депутатов р е ш и л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структуру администрации сельского поселения Сентябрьский на 2014 год, согласно приложению №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Совета депутатов сельского поселения Сентябрьский от 20.12.2012  №252 «Об утверждении структуры администрации сельского поселения Сентябрьский на 2013 год» (в редакции № 276 от 23.05.2012, № 279 от 31.05.2012,  №293  от 29.08.2013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считать утратившим силу с 01.01.2014 год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Настоящее решение подлежит официальному опубликованию </w:t>
        <w:br/>
        <w:t xml:space="preserve">в </w:t>
      </w:r>
      <w:r>
        <w:rPr>
          <w:rFonts w:cs="Times New Roman" w:ascii="Times New Roman" w:hAnsi="Times New Roman"/>
          <w:sz w:val="20"/>
          <w:szCs w:val="20"/>
        </w:rPr>
        <w:t>бюллетене «Сентябрьский вестник</w:t>
      </w:r>
      <w:r>
        <w:rPr>
          <w:rFonts w:eastAsia="Arial Unicode MS" w:cs="Times New Roman" w:ascii="Times New Roman" w:hAnsi="Times New Roman"/>
          <w:sz w:val="20"/>
          <w:szCs w:val="20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Глава поселения</w:t>
        <w:tab/>
        <w:tab/>
        <w:tab/>
        <w:t xml:space="preserve">                                                        А. В. Светлак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31445</wp:posOffset>
                </wp:positionV>
                <wp:extent cx="2790825" cy="7594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ar-SA"/>
                                    </w:rPr>
                                    <w:t>06.02.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ar-S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9.8pt;mso-wrap-distance-left:9pt;mso-wrap-distance-right:0pt;mso-wrap-distance-top:0pt;mso-wrap-distance-bottom:0pt;margin-top:10.35pt;mso-position-vertical-relative:page;margin-left:5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ar-SA"/>
                              </w:rPr>
                              <w:t>06.02.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ar-SA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ТРУКТУРА  АДМИНИСТРАЦИИ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0</wp:posOffset>
                </wp:positionH>
                <wp:positionV relativeFrom="paragraph">
                  <wp:posOffset>2919095</wp:posOffset>
                </wp:positionV>
                <wp:extent cx="26225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229.85pt;width:20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5050</wp:posOffset>
                </wp:positionH>
                <wp:positionV relativeFrom="paragraph">
                  <wp:posOffset>2347595</wp:posOffset>
                </wp:positionV>
                <wp:extent cx="26225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84.85pt;width:20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5050</wp:posOffset>
                </wp:positionH>
                <wp:positionV relativeFrom="paragraph">
                  <wp:posOffset>3604895</wp:posOffset>
                </wp:positionV>
                <wp:extent cx="26225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83.85pt;width:20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0</wp:posOffset>
                </wp:positionH>
                <wp:positionV relativeFrom="paragraph">
                  <wp:posOffset>4747895</wp:posOffset>
                </wp:positionV>
                <wp:extent cx="23812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73.8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7930</wp:posOffset>
                </wp:positionH>
                <wp:positionV relativeFrom="paragraph">
                  <wp:posOffset>424180</wp:posOffset>
                </wp:positionV>
                <wp:extent cx="2540" cy="117348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33.4pt;width:0.2pt;height:9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2620" cy="2476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312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1.5pt;width:250.6pt;height: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2205</wp:posOffset>
                </wp:positionH>
                <wp:positionV relativeFrom="paragraph">
                  <wp:posOffset>386715</wp:posOffset>
                </wp:positionV>
                <wp:extent cx="1270" cy="27432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0.4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0885</wp:posOffset>
                </wp:positionH>
                <wp:positionV relativeFrom="paragraph">
                  <wp:posOffset>280035</wp:posOffset>
                </wp:positionV>
                <wp:extent cx="1270" cy="3810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22.05pt;width:0.05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0</wp:posOffset>
                </wp:positionH>
                <wp:positionV relativeFrom="paragraph">
                  <wp:posOffset>1776095</wp:posOffset>
                </wp:positionV>
                <wp:extent cx="262255" cy="12065"/>
                <wp:effectExtent l="0" t="29845" r="635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39.85pt;width:20.55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8360</wp:posOffset>
                </wp:positionH>
                <wp:positionV relativeFrom="paragraph">
                  <wp:posOffset>1574800</wp:posOffset>
                </wp:positionV>
                <wp:extent cx="202565" cy="12065"/>
                <wp:effectExtent l="635" t="31115" r="0" b="33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24pt;width:15.95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8360</wp:posOffset>
                </wp:positionH>
                <wp:positionV relativeFrom="paragraph">
                  <wp:posOffset>3486150</wp:posOffset>
                </wp:positionV>
                <wp:extent cx="23812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74.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8360</wp:posOffset>
                </wp:positionH>
                <wp:positionV relativeFrom="paragraph">
                  <wp:posOffset>2928620</wp:posOffset>
                </wp:positionV>
                <wp:extent cx="20256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30.6pt;width:15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8360</wp:posOffset>
                </wp:positionH>
                <wp:positionV relativeFrom="paragraph">
                  <wp:posOffset>2251710</wp:posOffset>
                </wp:positionV>
                <wp:extent cx="22669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77.3pt;width:17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7930</wp:posOffset>
                </wp:positionH>
                <wp:positionV relativeFrom="paragraph">
                  <wp:posOffset>1574800</wp:posOffset>
                </wp:positionV>
                <wp:extent cx="3816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124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8360</wp:posOffset>
                </wp:positionH>
                <wp:positionV relativeFrom="paragraph">
                  <wp:posOffset>4361815</wp:posOffset>
                </wp:positionV>
                <wp:extent cx="23812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343.4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6000</wp:posOffset>
                </wp:positionH>
                <wp:positionV relativeFrom="paragraph">
                  <wp:posOffset>400050</wp:posOffset>
                </wp:positionV>
                <wp:extent cx="1474470" cy="2476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45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31.5pt;width:116.0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1270" cy="14478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6000</wp:posOffset>
                </wp:positionH>
                <wp:positionV relativeFrom="paragraph">
                  <wp:posOffset>280035</wp:posOffset>
                </wp:positionV>
                <wp:extent cx="1270" cy="14478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22.05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тр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4485</wp:posOffset>
                </wp:positionH>
                <wp:positionV relativeFrom="paragraph">
                  <wp:posOffset>1314450</wp:posOffset>
                </wp:positionV>
                <wp:extent cx="2406650" cy="9232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бюджетное учреждение «Культурно-спортивный комплекс Жемчужина Югры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72.7pt;mso-wrap-distance-left:9.05pt;mso-wrap-distance-right:9.05pt;mso-wrap-distance-top:0pt;mso-wrap-distance-bottom:0pt;margin-top:103.5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бюджетное учреждение «Культурно-спортивный комплекс Жемчужина Югры»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0</wp:posOffset>
                </wp:positionV>
                <wp:extent cx="2716530" cy="6946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54.7pt;mso-wrap-distance-left:9.05pt;mso-wrap-distance-right:9.05pt;mso-wrap-distance-top:0pt;mso-wrap-distance-bottom:0pt;margin-top:49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543050</wp:posOffset>
                </wp:positionV>
                <wp:extent cx="2312670" cy="5549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экономист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7pt;mso-wrap-distance-left:9.05pt;mso-wrap-distance-right:9.05pt;mso-wrap-distance-top:0pt;mso-wrap-distance-bottom:0pt;margin-top:12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экономист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0245</wp:posOffset>
                </wp:positionH>
                <wp:positionV relativeFrom="paragraph">
                  <wp:posOffset>655955</wp:posOffset>
                </wp:positionV>
                <wp:extent cx="2597150" cy="4483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51.6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5845</wp:posOffset>
                </wp:positionH>
                <wp:positionV relativeFrom="paragraph">
                  <wp:posOffset>1249680</wp:posOffset>
                </wp:positionV>
                <wp:extent cx="2241550" cy="5549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юрис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98.4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юрист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7755</wp:posOffset>
                </wp:positionH>
                <wp:positionV relativeFrom="paragraph">
                  <wp:posOffset>2000250</wp:posOffset>
                </wp:positionV>
                <wp:extent cx="2241550" cy="5549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емлеустроитель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157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емлеустроитель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5050</wp:posOffset>
                </wp:positionH>
                <wp:positionV relativeFrom="paragraph">
                  <wp:posOffset>3782695</wp:posOffset>
                </wp:positionV>
                <wp:extent cx="26225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97.85pt;width:20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5050</wp:posOffset>
                </wp:positionH>
                <wp:positionV relativeFrom="paragraph">
                  <wp:posOffset>4268470</wp:posOffset>
                </wp:positionV>
                <wp:extent cx="26225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336.1pt;width:20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470" w:leader="none"/>
        </w:tabs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85280</wp:posOffset>
                </wp:positionH>
                <wp:positionV relativeFrom="paragraph">
                  <wp:posOffset>140970</wp:posOffset>
                </wp:positionV>
                <wp:extent cx="2217420" cy="45275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организационной работ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5.65pt;mso-wrap-distance-left:9.05pt;mso-wrap-distance-right:9.05pt;mso-wrap-distance-top:0pt;mso-wrap-distance-bottom:0pt;margin-top:11.1pt;mso-position-vertical-relative:text;margin-left:5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организационной работе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95" w:leader="none"/>
        </w:tabs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1585</wp:posOffset>
                </wp:positionH>
                <wp:positionV relativeFrom="paragraph">
                  <wp:posOffset>154940</wp:posOffset>
                </wp:positionV>
                <wp:extent cx="202565" cy="12065"/>
                <wp:effectExtent l="635" t="31115" r="0" b="336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6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55pt;margin-top:12.2pt;width:15.9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111125</wp:posOffset>
                </wp:positionV>
                <wp:extent cx="6350" cy="35248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5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8.75pt;width:0.5pt;height:27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82550</wp:posOffset>
                </wp:positionV>
                <wp:extent cx="10795" cy="36772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67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6.5pt;width:0.85pt;height:28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05</wp:posOffset>
                </wp:positionH>
                <wp:positionV relativeFrom="paragraph">
                  <wp:posOffset>77470</wp:posOffset>
                </wp:positionV>
                <wp:extent cx="2217420" cy="4527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5.65pt;mso-wrap-distance-left:9.05pt;mso-wrap-distance-right:9.05pt;mso-wrap-distance-top:0pt;mso-wrap-distance-bottom:0pt;margin-top:6.1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бухгалт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7280</wp:posOffset>
                </wp:positionH>
                <wp:positionV relativeFrom="paragraph">
                  <wp:posOffset>14605</wp:posOffset>
                </wp:positionV>
                <wp:extent cx="2217420" cy="5537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43.6pt;mso-wrap-distance-left:9.05pt;mso-wrap-distance-right:9.05pt;mso-wrap-distance-top:0pt;mso-wrap-distance-bottom:0pt;margin-top:1.1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</wp:posOffset>
                </wp:positionH>
                <wp:positionV relativeFrom="paragraph">
                  <wp:posOffset>138430</wp:posOffset>
                </wp:positionV>
                <wp:extent cx="2217420" cy="37655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хгалтер 1 категор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5pt;mso-wrap-distance-left:9.05pt;mso-wrap-distance-right:9.05pt;mso-wrap-distance-top:0pt;mso-wrap-distance-bottom:0pt;margin-top:10.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ухгалтер 1 категор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5500</wp:posOffset>
                </wp:positionH>
                <wp:positionV relativeFrom="paragraph">
                  <wp:posOffset>747395</wp:posOffset>
                </wp:positionV>
                <wp:extent cx="23812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58.85pt;width:1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6805</wp:posOffset>
                </wp:positionH>
                <wp:positionV relativeFrom="paragraph">
                  <wp:posOffset>171450</wp:posOffset>
                </wp:positionV>
                <wp:extent cx="2196465" cy="3771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 В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9.7pt;mso-wrap-distance-left:9.05pt;mso-wrap-distance-right:9.05pt;mso-wrap-distance-top:0pt;mso-wrap-distance-bottom:0pt;margin-top:13.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 ВУ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</wp:posOffset>
                </wp:positionH>
                <wp:positionV relativeFrom="paragraph">
                  <wp:posOffset>228600</wp:posOffset>
                </wp:positionV>
                <wp:extent cx="2217420" cy="37655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5pt;mso-wrap-distance-left:9.05pt;mso-wrap-distance-right:9.05pt;mso-wrap-distance-top:0pt;mso-wrap-distance-bottom:0pt;margin-top:18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05</wp:posOffset>
                </wp:positionH>
                <wp:positionV relativeFrom="paragraph">
                  <wp:posOffset>809625</wp:posOffset>
                </wp:positionV>
                <wp:extent cx="2217420" cy="41465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2.65pt;mso-wrap-distance-left:9.05pt;mso-wrap-distance-right:9.05pt;mso-wrap-distance-top:0pt;mso-wrap-distance-bottom:0pt;margin-top:63.7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6330</wp:posOffset>
                </wp:positionH>
                <wp:positionV relativeFrom="paragraph">
                  <wp:posOffset>666750</wp:posOffset>
                </wp:positionV>
                <wp:extent cx="2217420" cy="25844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52.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6805</wp:posOffset>
                </wp:positionH>
                <wp:positionV relativeFrom="paragraph">
                  <wp:posOffset>1123950</wp:posOffset>
                </wp:positionV>
                <wp:extent cx="2217420" cy="25844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88.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6805</wp:posOffset>
                </wp:positionH>
                <wp:positionV relativeFrom="paragraph">
                  <wp:posOffset>1495425</wp:posOffset>
                </wp:positionV>
                <wp:extent cx="2217420" cy="25844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 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117.7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 О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</wp:posOffset>
                </wp:positionH>
                <wp:positionV relativeFrom="paragraph">
                  <wp:posOffset>1333500</wp:posOffset>
                </wp:positionV>
                <wp:extent cx="2217420" cy="41465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2.65pt;mso-wrap-distance-left:9.05pt;mso-wrap-distance-right:9.05pt;mso-wrap-distance-top:0pt;mso-wrap-distance-bottom:0pt;margin-top:10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3" w:right="14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6164580" cy="956310"/>
                <wp:effectExtent l="0" t="0" r="0" b="0"/>
                <wp:wrapSquare wrapText="bothSides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7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 номерами информационного бюллете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ентябрьский вестни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ожно ознакомиться на официальном сайте администрации сельского поселения Сентябрьски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http://sentyabrskiy.ru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75.3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7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 номерами информационного бюллете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«Сентябрьский вестник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ожно ознакомиться на официальном сайте администрации сельского поселения Сентябрьски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http://sentyabrskiy.ru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Н.Крас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уск и распространение бюллетеня О.А.Жарин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07.02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567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5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1">
    <w:name w:val="Header Char1"/>
    <w:qFormat/>
    <w:rPr>
      <w:rFonts w:cs="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Знак Знак"/>
    <w:qFormat/>
    <w:rPr>
      <w:sz w:val="16"/>
      <w:szCs w:val="16"/>
      <w:lang w:val="ru-RU" w:bidi="ar-SA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7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15">
    <w:name w:val=" Знак Знак15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Style18">
    <w:name w:val="Основной текст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David">
    <w:name w:val="Основной текст + David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</w:rPr>
  </w:style>
  <w:style w:type="character" w:styleId="Style22">
    <w:name w:val=" Знак Знак"/>
    <w:qFormat/>
    <w:rPr>
      <w:sz w:val="16"/>
      <w:szCs w:val="1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16">
    <w:name w:val="Основной текст Знак1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23">
    <w:name w:val="Название Знак"/>
    <w:qFormat/>
    <w:rPr>
      <w:rFonts w:ascii="Times New Roman" w:hAnsi="Times New Roman" w:cs="Times New Roman"/>
      <w:b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9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43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tyabrski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7:00Z</dcterms:created>
  <dc:creator>USER</dc:creator>
  <dc:description/>
  <cp:keywords/>
  <dc:language>en-US</dc:language>
  <cp:lastModifiedBy>ВУС</cp:lastModifiedBy>
  <cp:lastPrinted>2014-12-23T15:05:00Z</cp:lastPrinted>
  <dcterms:modified xsi:type="dcterms:W3CDTF">2014-12-23T10:05:00Z</dcterms:modified>
  <cp:revision>44</cp:revision>
  <dc:subject/>
  <dc:title>Муниципальное средство массовой информации муниципального образования</dc:title>
</cp:coreProperties>
</file>