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53.5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405765</wp:posOffset>
                </wp:positionV>
                <wp:extent cx="59944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31.9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82550</wp:posOffset>
                </wp:positionV>
                <wp:extent cx="761365" cy="979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08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еврал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6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77.15pt;mso-wrap-distance-left:9.05pt;mso-wrap-distance-right:9.05pt;mso-wrap-distance-top:0pt;mso-wrap-distance-bottom:0pt;margin-top:6.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08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феврал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решения Совета депутатов сельского поселения Сентябр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сельского поселения Сентябрь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ные решением Совета депутатов сельского поселения Сентябрьский от 21.01.2016  года №  14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8 февраля 2016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– сельское поселение Сентябрьский,  здание МБУ КСК «Жемчужина Югры», актов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див проект решения Совета депутатов сельского поселения Сентябрьский от 21.01.2016  года №  14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сельского поселения Сентябрьский», участники публичных слушаний 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проект решения Совета депутатов сельского поселения Сентябрьский «О внесении изменений и дополнений в Устав сельского поселения Сентябрьск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ий результат публичных слушаний подлежит официальному опубликованию (обнародовани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х слушаний                                                                               А.В. Светл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jc w:val="both"/>
    </w:pPr>
    <w:rPr>
      <w:rFonts w:ascii="Tahoma" w:hAnsi="Tahoma" w:cs="Tahom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44:00Z</dcterms:created>
  <dc:creator>USER</dc:creator>
  <dc:description/>
  <cp:keywords/>
  <dc:language>en-US</dc:language>
  <cp:lastModifiedBy>Волошина Людмила Станиславовна</cp:lastModifiedBy>
  <cp:lastPrinted>2016-02-25T09:11:00Z</cp:lastPrinted>
  <dcterms:modified xsi:type="dcterms:W3CDTF">2016-02-25T04:19:00Z</dcterms:modified>
  <cp:revision>43</cp:revision>
  <dc:subject/>
  <dc:title/>
</cp:coreProperties>
</file>