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6.1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278130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1.9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82550</wp:posOffset>
                </wp:positionV>
                <wp:extent cx="761365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 дека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7.15pt;mso-wrap-distance-left:9.05pt;mso-wrap-distance-right:9.05pt;mso-wrap-distance-top:0pt;mso-wrap-distance-bottom:0pt;margin-top:6.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 дека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4610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4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</w:t>
        <w:tab/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103-ра от 14.12.2016 «О мерах по обеспечению пожарной безопасно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проведения Новогодних и Рождественских праздников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67-па от 14.12.2016 «Об усилении мер пожарной безопасности в период </w:t>
        <w:tab/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, проведения новогодних и рождественских праздников в сельском поселении Сентябр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03-ра от 14.12.2016 «О мерах по обеспечению пожарной безопасности в период проведения Новогодних и Рождественских праздников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в целях предупреждения возможных чрезвычайных ситуаций, связан</w:t>
        <w:softHyphen/>
        <w:t>ных с возникновением пожаров и гибели людей в период новогодних и рождественских празд</w:t>
        <w:softHyphen/>
        <w:t>ников на территории муниципального образования «Сельское поселение Сентябрьский» (далее поселение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на территории поселения комплекс мероприятий, направленный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лан мероприятий по организации и обеспечению пожарной безопасности на территории поселения в период подготовки и проведения новогодних и рождественских праздников с 14.12.2015 по 09.01.2017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126  ПЧ ФКУ «20 ОФПС ГПС по ХМАО –Югре (договорной)» и руководителям учреждений с массовым пребыванием людей, организаций независимо от формы собственности принять участие в реализации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  <w:tab w:val="left" w:pos="11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омендовать участковому уполномоченному полиции (М.В.Кодрик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илить контроль за местами реализации и хранения пиро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руководителям учреждений, индивидуальным предпринимателям  и руководителям организаций всех форм собственности: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Усилить контроль за соблюдением правил пожарной безопасности при хранении, реализации и использовании пиротехнических изделий.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5.2.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ожарной безопасности.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5.3.Ограничить число посетителей в местах проведения новогодних и рождественских мероприятий, не допускать заполнение помещений людьми сверх установленной нормы.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Организовать информирование посетителей о местах нахождения эвакуационных выходов и путях эвакуации, о специально отведенных местах для курения. 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5.5.Запретить использование пиротехнических изделий в помещениях при проведении праздничных мероприятий.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Настоящее распоряжение подлежит опубликованию в бюллетени «Сентябрьский вестник» и размещению на официальном сайте поселения.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онтроль за выполнением распоряжения возложить на заместителя главы поселения В.В.Волошина.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</w:t>
        <w:tab/>
        <w:tab/>
        <w:tab/>
        <w:tab/>
        <w:t xml:space="preserve">                                                А.В.Светлаков 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566" w:gutter="0" w:header="709" w:top="85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аспоряжению администрации сельского поселения Сентябрьский от   </w:t>
      </w:r>
      <w:r>
        <w:rPr>
          <w:rFonts w:cs="Times New Roman" w:ascii="Times New Roman" w:hAnsi="Times New Roman"/>
          <w:sz w:val="20"/>
          <w:szCs w:val="20"/>
          <w:u w:val="single"/>
        </w:rPr>
        <w:t>14.12.2016</w:t>
      </w:r>
      <w:r>
        <w:rPr>
          <w:rFonts w:cs="Times New Roman" w:ascii="Times New Roman" w:hAnsi="Times New Roman"/>
          <w:sz w:val="20"/>
          <w:szCs w:val="20"/>
        </w:rPr>
        <w:t xml:space="preserve"> №  </w:t>
      </w:r>
      <w:r>
        <w:rPr>
          <w:rFonts w:cs="Times New Roman" w:ascii="Times New Roman" w:hAnsi="Times New Roman"/>
          <w:sz w:val="20"/>
          <w:szCs w:val="20"/>
          <w:u w:val="single"/>
        </w:rPr>
        <w:t>103 - 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91" w:leader="none"/>
        </w:tabs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rmal"/>
        <w:shd w:fill="FFFFFF" w:val="clear"/>
        <w:spacing w:lineRule="exact" w:line="2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по организации и обеспечению пожарной безопасности на территории поселения </w:t>
        <w:br/>
        <w:t>в период подготовки и проведения новогодних и рождественских праздников с 14.12.2016 по 09.01.2017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18"/>
        <w:gridCol w:w="18"/>
        <w:gridCol w:w="4394"/>
        <w:gridCol w:w="1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  <w:br/>
              <w:t>исполнения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в администрацию поселения перечень праздничных мероприятий.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4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, Сентябрьская СОШ, 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 взять под личный контроль вопросы противопожарного состояния объектов на период проведения Новогодних и Рождественских мероприят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2.2016 - 09.01.2017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«Жемчужина Югры», Сентябрь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силами администрации, ПЧ 126, объектов, связа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ведением новогодних и рождественских мероприятий с массовым пребыванием людей, и принять меры по устранению выявленных недостатков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1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вс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установок пожарной автома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ок пожаротушения, внутренних противопожарных кранов,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1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«Жемчужина Югр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2.2016 - 09.01.2017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ить приказами (распоряжениями) по учреждению лиц, ответств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дготовку мест и проведение массовых мероприят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9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«Жемчужина Югр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формлении мест проведения мероприятий не допускать применение электротехнической продукции, не соответствующей установленным требованиям и не имеющим сертификатов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2.2016 - 09.01.2017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«Жемчужина Югр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пускать проведение мероприятий в помещениях, распо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 2 этажа, в зданиях с горючими перекрытиями, имеющих менее двух эвакуационных выходов, не отвечающих требованиям норм проект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имеющих на окнах решетки.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6 - 09.01.2017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 проведении мероприятий дежурство на сценах и в зрительных помещениях, а также на эвакуационных выходах ответственных лиц.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2.2016 - 09.01.2017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противопожарных инструктажей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ми средствами пожаротушения и индивидуальной защиты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1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«Жемчужина Югр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с «Солныш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бная амбулатор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практические занятия по отработке и закреплению навы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ействиям при возникновении чрезвычайных ситуаций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1.12.2016 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«Жемчужина Югры», Сентябрь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на заседаниях КЧС и ОПБ поселений района вопросы обеспечения пожарной безопасности мест проведения новогодних и рождественских праздников, а также принятие дополнительных мер пожарной безопасности</w:t>
            </w:r>
          </w:p>
        </w:tc>
        <w:tc>
          <w:tcPr>
            <w:tcW w:w="17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12.2016</w:t>
            </w:r>
          </w:p>
        </w:tc>
        <w:tc>
          <w:tcPr>
            <w:tcW w:w="44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правляющими жилищными компаниями, товариществами собственников жилья организовать проверки  чердачных помещений и технических этажей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.12.2016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РЭУ «Промыслов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«Квартал», участковый уполномоченный полиции,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проверки мест хранения и реализации пиротехнической продукции. Особое внимание уделить соблюдению правил торговли пиротехническими изделиями, к нарушителям применять меры административного воз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ействующим законодательством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1.12.2016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уполномоченный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роверку источников противопожарного водоснабжения, прилегающих к местам размещения объектов проведения мероприятий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1.12.2016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126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распространение памяток в случае возникновения чрезвычайных ситуаций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пропаганде мер пожарной безопасности в период новогодних и рождественских праздников и проведении мероприятий с массовым пребыванием люд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авилах использования пиротехнических изделий и опасности при неосторожном обращении с ни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номерах экстренных служб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6 - 09.01.2017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«Жемчужина Югры», Сентябрь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пожарной профилактике ПЧ-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график дежурств и обеспечить дежурство медицинской помощи населению (на период Новогодних и Рождественских каникул)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6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ебная амбулатор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ать дежурство специалистов администрации во время новогодних и рождественских праздников ( чрезвычайные ситуации докладывать по оперативной схеме)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6 - 09.01.2017 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ить в администрацию поселения графики дежурств ответственных лиц, в выходные и праздничные дни, учреждений и предприятий,   обеспечивающих функционирование и жизнедеятельность по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12.2016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ЭУ ООО «Промыслов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Сибтрансэлект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ить сводный график - памятка ответственных лиц на Новогодние и Рождественские каникулы, ознакомить под роспись </w:t>
            </w:r>
          </w:p>
        </w:tc>
        <w:tc>
          <w:tcPr>
            <w:tcW w:w="17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12.2016</w:t>
            </w:r>
          </w:p>
        </w:tc>
        <w:tc>
          <w:tcPr>
            <w:tcW w:w="4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421" w:top="4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67-па от 14.12.2016 «Об усилении мер пожарной безопасности в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, проведения новогодних и рождественских праздников в сельском поселении Сентябр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исполнение требований Федеральных законов от 21 декабря 1994 №68-ФЗ "О защите населения и территорий от чрезвычайных ситуаций природного и техногенного характера", от 21 декабря 1994 № 69-ФЗ "О пожарной безопасности", от 06 октября 2003 № 131-ФЗ "Об общих принципах организации местного самоуправления в Российской Федерации", и в целях своевременного и качественного проведения мероприятий по повышению пожарной безопасности в период подготовки и проведения массовых мероприятий, связанных с празднованием новогодних и рождественских праздников  на территории сельского поселения Сентябрьский в период декабрь 2016 – январь 2017 года,   </w:t>
      </w:r>
      <w:r>
        <w:rPr>
          <w:rFonts w:cs="Times New Roman" w:ascii="Times New Roman" w:hAnsi="Times New Roman"/>
          <w:bCs/>
          <w:sz w:val="20"/>
          <w:szCs w:val="20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лан проведения новогодних мероприятий с массовым пребыванием людей в сельском поселении Сентябрьский, рекомендовать ответственным лицам усилить контроль за соблюдением мер пожарной безопасности в местах проведения праздников (приложение 1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Рекомендовать директору ДК «Жемчужина Югры » С.О. Сидоровой взять на особый контроль обеспечение пожарной безопасности в здании на период подготовки и проведения новогодних и рождественских празднико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целях усиления пожарной безопасности в период новогодних, рождественских праздников утвердить план мероприятий ПБ в период праздничных дней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Настоящее постановление подлежит официальному опубликованию  (обнародованию) в информационном бюллетене «Сентябрьский вестник»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 w:before="0" w:after="0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 w:before="0" w:after="0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 w:before="0" w:after="0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 w:before="0" w:after="0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0" w:top="1134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 w:before="0" w:after="941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ab/>
        <w:t xml:space="preserve">                                       А.В.Светл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32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10632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32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Сентябрьский                  </w:t>
      </w:r>
    </w:p>
    <w:p>
      <w:pPr>
        <w:pStyle w:val="Normal"/>
        <w:spacing w:lineRule="auto" w:line="240" w:before="0" w:after="0"/>
        <w:ind w:left="10632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4.12.2016  №167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проведения новогодних мероприятий с массовым пребыванием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ьском поселении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8"/>
        <w:gridCol w:w="2121"/>
        <w:gridCol w:w="2401"/>
        <w:gridCol w:w="2381"/>
        <w:gridCol w:w="1696"/>
        <w:gridCol w:w="24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(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(ий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ый год у ворот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итченко Л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 Жемчужина Юг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70-80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огон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итченко Л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70-80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игров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итченко Л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70-80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0 до 8 ле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ое игрово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лки-ш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ынина А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70-80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11 до 14 ле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ое игрово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итченко Л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70-80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 9 до 10 ле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7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у –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лки-ш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ынина А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70-80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 15 до 18 ле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Новым го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уб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.Сидор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70-80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с 02.00 до 06.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серпан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Живи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Фартушенк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70-80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-02.01.2017 с 22.00 до 02.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огонек «Мелодия Рожд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уб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.Сидор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Жемчужина Юг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3)70-80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к постановлению администрации сельского поселения Сентябрьский  от 14.12.2016  №167-п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 ПБ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ериод новогодних, рождественских  праздников 2016/2017 г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ми специалистов администрации, с привлечением сотрудников ПЧ -126 проверить противопожарное состояние объектов, связанных с проведением новогодних мероприятий с массовым пребыванием людей, принять действенные меры по устранению выявленных недоста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 землеустроитель Л.Ю.Солдаткина, ПЧ-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работоспособность системы автоматической пожарной защиты, внутреннего противопожарного водопровода, первичных средств пожарот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К «Жемчужина Югры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О. Сидо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дежурство ответственных лиц учреждений в период праздничных дне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через муниципальные  средства массовой информации (официальный сайт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entyabr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бюллетень «Сентябрьский вестник»),  информационные стенды комплекс мероприятий по пропаганде мер пожарной безопасности среди населения с.п.Сентябрьский  при устройстве новогодних ёлок и проведении мероприятий с массовым пребыванием люде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 землеустрои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Ю.Солдаткин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МКУ «Управления по делам администрации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Волош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строгое соответствие с противопожарными требованиями электрооборудование. Запретить  использование в здании Дома культуры и в помещениях электронагревательных приборов на период подготовки и проведения новогодних, рождественских праздников. Категорически исключить использование электроприборов кустарного изготовления, паяльных ламп и других  источников открытого ог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ДК «Жемчужина Югры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. Сидо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проникновение в здании ДК «Жемчужина Югры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ердак , подвальное помещение посторонних лиц, обеспечить запоры на люках. В дни проведения мероприятий организовать противопожарные осмотры прилегающей территории, мусоросборников, чердака, подвала с целью выявления нарушений, способствующих возникновению и дальнейшему развитию пожаров, на предмет наличия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схему расстановки и парковки автотранспорта перед учреждением культуры для обеспечения беспрепятственного проезда специальной тех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ДК «Жемчужина Югры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. Сидоро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14.12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0" w:gutter="0" w:header="426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3</w:t>
    </w:r>
    <w:r>
      <w:rPr>
        <w:sz w:val="24"/>
        <w:szCs w:val="24"/>
        <w:color w:val="FFFFFF"/>
      </w:rPr>
      <w:fldChar w:fldCharType="end"/>
    </w:r>
  </w:p>
  <w:p>
    <w:pPr>
      <w:pStyle w:val="Header"/>
      <w:spacing w:before="0" w:after="200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5</w:t>
    </w:r>
    <w:r>
      <w:rPr>
        <w:sz w:val="24"/>
        <w:szCs w:val="24"/>
        <w:color w:val="FFFFFF"/>
      </w:rPr>
      <w:fldChar w:fldCharType="end"/>
    </w:r>
  </w:p>
  <w:p>
    <w:pPr>
      <w:pStyle w:val="Header"/>
      <w:spacing w:before="0" w:after="200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3</w:t>
    </w:r>
    <w:r>
      <w:rPr>
        <w:sz w:val="24"/>
        <w:szCs w:val="24"/>
        <w:color w:val="FFFFFF"/>
      </w:rPr>
      <w:fldChar w:fldCharType="end"/>
    </w:r>
  </w:p>
  <w:p>
    <w:pPr>
      <w:pStyle w:val="Header"/>
      <w:spacing w:before="0" w:after="200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yperlink" Target="http://www.sentyabrskiy.ru/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4:00Z</dcterms:created>
  <dc:creator>USER</dc:creator>
  <dc:description/>
  <cp:keywords/>
  <dc:language>en-US</dc:language>
  <cp:lastModifiedBy>Сент</cp:lastModifiedBy>
  <cp:lastPrinted>2016-07-21T09:43:00Z</cp:lastPrinted>
  <dcterms:modified xsi:type="dcterms:W3CDTF">2016-12-21T05:46:00Z</dcterms:modified>
  <cp:revision>57</cp:revision>
  <dc:subject/>
  <dc:title/>
</cp:coreProperties>
</file>