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9215</wp:posOffset>
                </wp:positionV>
                <wp:extent cx="84709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февраля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9.7pt;mso-wrap-distance-left:9.05pt;mso-wrap-distance-right:9.05pt;mso-wrap-distance-top:0pt;mso-wrap-distance-bottom:0pt;margin-top:5.4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февраля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0.01.2013 № 2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Устав сельского поселения Сентябрьский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Глава  поселения                                                                                 А.В. Светлак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dxa"/>
        <w:jc w:val="left"/>
        <w:tblInd w:w="4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18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гистрированы изменения  в у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инистерства юстиции Российской Федерации по Ханты-Мансийскому автономному округу – Юг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февраля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регистрацио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86503303201300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овета депутатов сельского поселения Сентябрьский от 10.01.2013 № 255</w:t>
      </w:r>
    </w:p>
    <w:p>
      <w:pPr>
        <w:pStyle w:val="31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 Устав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поселение Сентябрьский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 пункте 19 статьи 3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«, осуществление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 статьи 24 дополнить пунктом 7 следующего содержания:</w:t>
      </w:r>
    </w:p>
    <w:p>
      <w:pPr>
        <w:pStyle w:val="Normal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7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в статью 5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пункт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autoSpaceDE w:val="false"/>
        <w:spacing w:before="0" w:after="0"/>
        <w:ind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.</w:t>
      </w:r>
    </w:p>
    <w:p>
      <w:pPr>
        <w:pStyle w:val="Normal"/>
        <w:autoSpaceDE w:val="false"/>
        <w:spacing w:before="0" w:after="0"/>
        <w:ind w:right="-2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autoSpaceDE w:val="false"/>
        <w:spacing w:before="0" w:after="0"/>
        <w:ind w:right="-2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ы Главы посе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right="-2" w:firstLine="7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right="-2" w:hanging="0"/>
        <w:jc w:val="both"/>
        <w:outlineLvl w:val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10" w:right="57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sz w:val="26"/>
    </w:rPr>
  </w:style>
  <w:style w:type="character" w:styleId="Heading4Char">
    <w:name w:val="Heading 4 Char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7">
    <w:name w:val=" Знак Знак7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1">
    <w:name w:val="Header Char1"/>
    <w:basedOn w:val="Style11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A1BACD425271BE0DAAAF7623C0AAFB4C0F7387112FF104CC07A9B234BO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2-13T11:20:00Z</cp:lastPrinted>
  <dcterms:modified xsi:type="dcterms:W3CDTF">2013-02-13T05:59:00Z</dcterms:modified>
  <cp:revision>31</cp:revision>
  <dc:subject/>
  <dc:title>Муниципальное средство массовой информации муниципального образования</dc:title>
</cp:coreProperties>
</file>