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9215</wp:posOffset>
                </wp:positionV>
                <wp:extent cx="84709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феврал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9.7pt;mso-wrap-distance-left:9.05pt;mso-wrap-distance-right:9.05pt;mso-wrap-distance-top:0pt;mso-wrap-distance-bottom:0pt;margin-top:5.4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февраля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</w:rPr>
        <w:t xml:space="preserve">14.02.2013 </w:t>
      </w:r>
      <w:r>
        <w:rPr>
          <w:rFonts w:cs="Times New Roman" w:ascii="Times New Roman" w:hAnsi="Times New Roman"/>
          <w:color w:val="000000"/>
        </w:rPr>
        <w:t>№ 8-п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О создании комиссии  по профилактике терроризма и экстремизма</w:t>
      </w:r>
    </w:p>
    <w:p>
      <w:pPr>
        <w:pStyle w:val="HTM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территории сельского поселения Сентябрьский</w:t>
      </w:r>
      <w:r>
        <w:rPr>
          <w:rFonts w:cs="Times New Roman" w:ascii="Times New Roman" w:hAnsi="Times New Roman"/>
          <w:bCs/>
        </w:rPr>
        <w:t>»</w:t>
      </w:r>
    </w:p>
    <w:p>
      <w:pPr>
        <w:pStyle w:val="HTM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ind w:firstLine="440"/>
        <w:jc w:val="both"/>
        <w:rPr/>
      </w:pPr>
      <w:r>
        <w:rPr>
          <w:rFonts w:cs="Times New Roman" w:ascii="Times New Roman" w:hAnsi="Times New Roman"/>
        </w:rPr>
        <w:t>В целях реализации пункта 7.1 статьи 14 Федерального закона от 06.10.2003 № 131-ФЗ «Об общих принципах организации местного самоуправления в Российской Федерации», в соответствии с Федеральными законами от 06.03.2006 № 35-ФЗ «О противодействию терроризму» (с изменениями и дополнениями), от 25.07.2002 № 144-ФЗ «О противодействии экстремистской деятельности» (с изменениями и дополнениями), Уставом сельского поселения Сентябрьский, п о с т а н о в л я ю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>1. Создать на территории сельского поселения Сентябрьский комиссию по профилактике терроризма и экстремизма, согласно приложению 1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  <w:t>2. Утвердить Положение  о комиссии по профилактике терроризма и экстремизма, согласно приложению 2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после официального опубликования (обнародования) в информационном бюллетене «Сентябрьский вестник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постановления возложить на заместителя главы В.В. Волошин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А.В. Светлако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/>
      </w:pPr>
      <w:r>
        <w:rPr/>
        <w:t xml:space="preserve">                      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1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.02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-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 профилактике терроризма и экстремиз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  <w:gridCol w:w="6665"/>
      </w:tblGrid>
      <w:tr>
        <w:trPr>
          <w:trHeight w:val="32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 Андрей Владимирович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Сентябрьский,  председател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ова Оль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едущий специалист землеустроитель администрации                 сельского поселения Сентябрьский, секретарь комиссии </w:t>
            </w:r>
          </w:p>
        </w:tc>
        <w:tc>
          <w:tcPr>
            <w:tcW w:w="6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: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Тамара Анатолье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ректор НРМОБУ «Сентябрьская СОШ»</w:t>
            </w:r>
          </w:p>
        </w:tc>
        <w:tc>
          <w:tcPr>
            <w:tcW w:w="6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ветлана Олег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ректор МБУ КСК «Жемчужина Югры»</w:t>
            </w:r>
          </w:p>
        </w:tc>
        <w:tc>
          <w:tcPr>
            <w:tcW w:w="6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5" w:type="dxa"/>
            <w:tcBorders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едставитель БУНР «Межпоселенческая библиотека» Сентябрьская поселенческая библиотека № 1 (по согласованию)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</w:rPr>
              <w:t>член Общественной молодежной палаты при Думе Нефтеюганского района (по согласованию)</w:t>
            </w:r>
          </w:p>
        </w:tc>
        <w:tc>
          <w:tcPr>
            <w:tcW w:w="6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ковый уполномоченный полиции ОП № 2 (дислокация п. Салым ОМВД России по Нефтеюганскому району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.02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8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па</w:t>
            </w:r>
          </w:p>
        </w:tc>
      </w:tr>
    </w:tbl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профилактике терроризма и экстремизма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1. Комиссия по профилактике терроризма и экстремизма (далее - Комиссия) создана в целях улучшения взаимодействия субъектов противодействия экстремистской и террористиче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и террористической деятельности, обеспечения общественной безопасности и правопорядка, защиты конституционных прав и свобод граждан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1.2.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в данной области (уполномоченных органов), законами Ханты-Мансийского автономного округа - Югры, постановления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3. Цель деятельности комиссии - обеспечение общественной безопасности и правопорядка, защита конституционных прав и свобод граждан, проживающих на территории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е задач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1. Вовлечение в работу по осуществлению профилактических, в том числе воспитательных, пропагандистских мер, направленных на предупреждение экстремистской  и террористической деятельности, руководителей организаций всех форм собственности, а также общественных и религиозных объединений, расположенных на территории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2. Разработка предложений по принятию профилактических мер, направленных на повышение эффективности работы по выявлению и последующему устранению причин и условий, способствующих осуществлению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ные функци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1. Определяет (конкретизирует) с учетом складывающейся социальной обстановки, криминогенной ситуации и других обстоятельств в приоритетные направления, цели и задачи в сфере профилактики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2. Осуществляет планирование деятельности в сфере профилактики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3. Контролирует реализацию программ и планов по профилактике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4. Оказывает содействие и необходимую помощь учреждениям, предприятиям, организациям независимо от ведомственной принадлежности и организационно-правовых форм (по согласованию), общественным и религиозным объединениям (по согласованию), расположенным на территории поселения, в организации деятельности по профилактике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5. Осуществляет иные функции, способствующие реализации задач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номочия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.1. Проводить комплексный анализ состояния, предупреждения экстремистской и террористической деятельности на территории поселения с последующей подготовкой рекомендаций по улучшению работы в данной сфере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.2. Представлять Главе муниципального образования, Губернатору и Правительству Ханты-Мансийского автономного округа - Югры информацию о состоянии работы по предупреждению экстремистской и террористической деятельности на территории поселения, вносить предложения по повышению качественного уровня и эффективности проводимых профилактически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.3. Запрашивать и получать в пределах своей компетенции от органов исполнительной власти Ханты-Мансийского автономного округа - Югры, органов местного самоуправления, территориальных органов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и религиозных объединений (по согласованию) необходимую для ее деятельности информацию,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.4. Принимать необходимые организационные меры по повышению качественного уровня проведения профилактически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.5. Вносить в установленном порядке предложения о распределении финансовых средств и материальных ресурсов, направляемых на предупреждение экстремистской и терро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.6. Вносить предложения об изменении персонального состава комиссии, о внесении изменений и дополнений в настоящее Полож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рганизация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1. Комиссию возглавляет руководитель, а в его отсутствие - один из заместителей руководи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2. Руководи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тветственный секретарь комиссии осуществляет организационно-техническое сопровождение работ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обеспечивает подготовку необходимых для рассмотрения на заседаниях комиссии документов и материалов, запросов, проектов решений и других материалов и документов в пределах полномоч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организует оповещение членов комиссии о проведении очередного засе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4. Заседания комиссии проводятся по мере необходимости, но не реже одного раза в квартал, либо при возникновении необходимости безотлагательного рассмотрения вопросов, входящих в ее компетенцию, и считаются правомочными при участии не менее 2/3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руководителя комиссии (заместителя руководителя)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6. Члены комиссии обладают равными правами при обсуждении вопросов и принятии решений. В случае несогласия с принятым решением,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7. Решения, принимаемые комиссией в пределах ее компетенции, обязательны для исполнения органами местного самоуправления, организациями и учреждениями, находящиеся на территории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8. Комиссия может создавать рабочие группы по отдельным направлениям деятельности или для решения конкретной проблемы в сфере профилактики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В заседании комиссии могут принимать лица, приглашенные для обсуждения отдельных вопросов повестки дл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1.1. Информационно-аналитическое обеспечение деятельности комиссии осуществляют представители органов местного самоуправления, входящие в соста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1.2. Материально-техническое обеспечение деятельности комиссии осуществляет администрация муниципального образования.</w:t>
      </w:r>
    </w:p>
    <w:p>
      <w:pPr>
        <w:pStyle w:val="HTM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ая комиссия муниципального образования сельское поселение Сентябрьский  информирует Вас о том, что согласно статьи 9.1 Закона ХМАО-Югры от 18 июня 2003 года № 33-оз «О выборах глав муниципальных образований в ХМАО-Югре» и статьи 14 Закона ХМАО-Югры от 30 сентября 2011 года № 81-оз  «О выборах депутатов представительного органа муниципального образования в ХМАО-Югре» кандидаты на главу с.п.Сентябрьский  предоставили  в ИКМО финансовые отчеты о размерах и обо всех источниках создания своего избирательного фонда, а также обо всех затра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ервый </w:t>
      </w:r>
      <w:r>
        <w:rPr>
          <w:rFonts w:cs="Times New Roman" w:ascii="Times New Roman" w:hAnsi="Times New Roman"/>
        </w:rPr>
        <w:t>финансовый отчет был представлен одновременно с документами, необходимыми для рег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овина Ольга Валерьевна – 03.09.20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жибалов Сергей Александрович – 01.09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ков Андрей Владимирович – 03.09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ина Ольга Валерьевна – 27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жибалов Сергей Александрович – 07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ков Андрей Владимирович – 25.12.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ind w:hanging="0"/>
        <w:rPr/>
      </w:pPr>
      <w:r>
        <w:rPr>
          <w:sz w:val="22"/>
          <w:szCs w:val="22"/>
        </w:rPr>
        <w:t>Председатель                                                                                              Т.Ф. Кичигина</w:t>
      </w:r>
    </w:p>
    <w:sectPr>
      <w:type w:val="nextPage"/>
      <w:pgSz w:w="11906" w:h="16838"/>
      <w:pgMar w:left="1210" w:right="57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sz w:val="26"/>
    </w:rPr>
  </w:style>
  <w:style w:type="character" w:styleId="Heading4Char">
    <w:name w:val="Heading 4 Char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7">
    <w:name w:val=" Знак Знак7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1">
    <w:name w:val="Header Char1"/>
    <w:basedOn w:val="Style11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2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2-14T15:21:00Z</cp:lastPrinted>
  <dcterms:modified xsi:type="dcterms:W3CDTF">2013-02-26T11:29:00Z</dcterms:modified>
  <cp:revision>33</cp:revision>
  <dc:subject/>
  <dc:title>Муниципальное средство массовой информации муниципального образования</dc:title>
</cp:coreProperties>
</file>