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761365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 февра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2 февра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изменений и дополнений, вносимых в Устав муниципального образования сельское поселение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, назначены Решением Совета поселения от    «30» января  2018 года № 25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ДК «Жемчужина Югры», актовый зал  12.02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 целом предложенный проект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бочей группе рассмотреть предложения участников публичных слушаний и направить заключение в Совет поселения для принятия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049" w:hRule="atLeast"/>
        </w:trPr>
        <w:tc>
          <w:tcPr>
            <w:tcW w:w="10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103620" cy="16262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6"/>
                                    <w:gridCol w:w="3634"/>
                                    <w:gridCol w:w="281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ентябрьски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формационный бюллетень  муниципального образования «Сельское поселение Сентябрь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реди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Администрация сельского поселения Сентябр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редакци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628330 ХМАО-Югра Нефтеюганский район, п.Сентябрьский д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лавный редактор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С.Н.Шереме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ветственный за выпуск и распространение бюллете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А. Ры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омер подписан в печать: 12.02.20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раж: 1 экземп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ена: Беспла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6pt;height:128.0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  <w:gridCol w:w="3634"/>
                              <w:gridCol w:w="281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 «Сельское поселение Сентябр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28330 ХМАО-Югра Нефтеюганский район, п.Сентябрьский д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.Н.Шереме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за выпуск и распространение бюллете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А. Ры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мер подписан в печать: 12.02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Ribak</cp:lastModifiedBy>
  <cp:lastPrinted>2018-03-20T16:52:00Z</cp:lastPrinted>
  <dcterms:modified xsi:type="dcterms:W3CDTF">2018-03-28T12:27:00Z</dcterms:modified>
  <cp:revision>55</cp:revision>
  <dc:subject/>
  <dc:title/>
</cp:coreProperties>
</file>