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марта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марта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2.03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>№ 12-п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утверждении отчета об исполнении бюджета муниципального образования сельское поселение Сентябрьский за 4 квартал 2012 года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spacing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пункта 5 статьи 264.2 Бюджетного кодекса Российской </w:t>
        <w:br/>
        <w:t>Федерации, статьи 10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23.06.2011 № 147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отчет об исполнении бюджета муниципального образования сельское поселение Сентябрьский за 4 квартал 2012 года по доходам в сумме 61 281 939,15 рублей, по расходам в сумме 60 458 140,64 рублей с превышением доходов над расходами в сумме 823 798,51 рублей согласно приложениям 1,2,3 к постановлению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казатели о численности муниципальных служащих органа местного самоуправления и фактические затраты на их денежное содержание за 2012 год, согласно приложению 4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у учета и отчетности (О.В.Шабалина): направить отчет об исполнении бюджета муниципального образования сельское поселение Сентябрьский за 4 квартал 2012 года в Совет депутатов сельского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                    </w:t>
        <w:tab/>
        <w:tab/>
        <w:tab/>
        <w:t xml:space="preserve">       А.В.Светла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00" w:right="566" w:gutter="0" w:header="0" w:top="85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710"/>
        <w:gridCol w:w="2546"/>
        <w:gridCol w:w="1893"/>
        <w:gridCol w:w="1889"/>
        <w:gridCol w:w="1836"/>
      </w:tblGrid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2.03.2013 № 12-па</w:t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БЮДЖЕТА</w:t>
            </w:r>
          </w:p>
        </w:tc>
      </w:tr>
      <w:tr>
        <w:trPr>
          <w:trHeight w:val="675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735 715,0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1 939,15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54 821,05</w:t>
            </w:r>
          </w:p>
        </w:tc>
      </w:tr>
      <w:tr>
        <w:trPr>
          <w:trHeight w:val="945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 11105013 10 0000 1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 380,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619,91</w:t>
            </w:r>
          </w:p>
        </w:tc>
      </w:tr>
      <w:tr>
        <w:trPr>
          <w:trHeight w:val="645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 11406013 10 0000 4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572,3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 572,39</w:t>
            </w:r>
          </w:p>
        </w:tc>
      </w:tr>
      <w:tr>
        <w:trPr>
          <w:trHeight w:val="990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 01 1000 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21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37 536,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6 536,80</w:t>
            </w:r>
          </w:p>
        </w:tc>
      </w:tr>
      <w:tr>
        <w:trPr>
          <w:trHeight w:val="1035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 01 2000 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45</w:t>
            </w:r>
          </w:p>
        </w:tc>
      </w:tr>
      <w:tr>
        <w:trPr>
          <w:trHeight w:val="960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20 01 1000 1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274,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3 274,40</w:t>
            </w:r>
          </w:p>
        </w:tc>
      </w:tr>
      <w:tr>
        <w:trPr>
          <w:trHeight w:val="960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20 01 2000 1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5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28,57</w:t>
            </w:r>
          </w:p>
        </w:tc>
      </w:tr>
      <w:tr>
        <w:trPr>
          <w:trHeight w:val="960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20 01 3000 1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0,00</w:t>
            </w:r>
          </w:p>
        </w:tc>
      </w:tr>
      <w:tr>
        <w:trPr>
          <w:trHeight w:val="690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30 01 1000 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1,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241,70</w:t>
            </w:r>
          </w:p>
        </w:tc>
      </w:tr>
      <w:tr>
        <w:trPr>
          <w:trHeight w:val="660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30 01 2000 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01</w:t>
            </w:r>
          </w:p>
        </w:tc>
      </w:tr>
      <w:tr>
        <w:trPr>
          <w:trHeight w:val="660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30 01 3000 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0,00</w:t>
            </w:r>
          </w:p>
        </w:tc>
      </w:tr>
      <w:tr>
        <w:trPr>
          <w:trHeight w:val="570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 10 1000 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629,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370,27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 10 2000 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38,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 092,92</w:t>
            </w:r>
          </w:p>
        </w:tc>
      </w:tr>
      <w:tr>
        <w:trPr>
          <w:trHeight w:val="810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13 10 1000 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432,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432,60</w:t>
            </w:r>
          </w:p>
        </w:tc>
      </w:tr>
      <w:tr>
        <w:trPr>
          <w:trHeight w:val="825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13 10 2000 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6,4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,48</w:t>
            </w:r>
          </w:p>
        </w:tc>
      </w:tr>
      <w:tr>
        <w:trPr>
          <w:trHeight w:val="825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13 10 3000 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82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23 10 2000 1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,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8,07</w:t>
            </w:r>
          </w:p>
        </w:tc>
      </w:tr>
      <w:tr>
        <w:trPr>
          <w:trHeight w:val="750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23 10 3000 1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 000,00</w:t>
            </w:r>
          </w:p>
        </w:tc>
      </w:tr>
      <w:tr>
        <w:trPr>
          <w:trHeight w:val="960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0804020 01 1000 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8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,00</w:t>
            </w:r>
          </w:p>
        </w:tc>
      </w:tr>
      <w:tr>
        <w:trPr>
          <w:trHeight w:val="960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ом числе казенных), в части реализации основных средств по указанному имуществу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402053 10 0000 4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01001 10 0000 15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81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81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01003 10 0000 15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558 8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558 8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02041 10 0000 15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21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21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02999 10 0000 15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03015 10 0000 15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04999 10 0000 15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848 815,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477 150,7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71 664,30</w:t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2.03.2013 № 12-па</w:t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БЮДЖЕТА</w:t>
            </w:r>
          </w:p>
        </w:tc>
      </w:tr>
      <w:tr>
        <w:trPr>
          <w:trHeight w:val="735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462 225,8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58 140,6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4 085,25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2 0020300 121 21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73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73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2 0020300 121 21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2 0020300 122 21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473,0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473,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4 0020400 121 21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79 476,5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79 476,5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4 0020400 121 21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9 3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703,4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596,52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4 0020400 122 21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4 0020400 242 22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590,4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590,4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4 0020400 244 22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86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86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7 0200003 244 29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20300 244 22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788,5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11,5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20300 244 29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7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7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20300 852 29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20305 122 21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162,3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,69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39900 121 21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00 219,9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05 750,3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 469,52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39900 121 21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7 3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5 158,3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 141,63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39900 122 21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878,1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950,1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927,99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39900 242 22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248,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623,9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624,45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39900 244 22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665,4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34,6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39900 244 22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 6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 755,8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844,2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39900 244 22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961,1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 613,7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47,43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39900 244 3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549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39900 244 3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 584,6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7 255,5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329,18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13 0939900 852 29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468,9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31,04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203 0013600 121 21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9,4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9,4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203 0013600 121 21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0,5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0,5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309 2180100 244 22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309 2180100 244 22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309 7950000 244 3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409 5226105 244 22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06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06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410 3300200 242 22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759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241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410 3300200 242 22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 201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799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410 3300200 242 3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6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6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410 3300200 242 3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1 3500300 244 22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984,0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984,0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1 7950000 244 22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1 5225908 244 3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33 1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33 10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3 6000100 244 22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21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579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3 6000100 244 22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3 6000200 244 22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 909,8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 090,11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3 6000300 244 22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3 6000300 244 3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 27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 258,3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69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3 6000400 244 22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3 6000500 244 22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 2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 118,3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63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3 6000500 244 22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29 8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909,5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5 890,47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3 6000500 244 3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503 6000500 244 3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801 4409900 611 24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35 517,7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32 176,4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341,30</w:t>
            </w:r>
          </w:p>
        </w:tc>
      </w:tr>
      <w:tr>
        <w:trPr>
          <w:trHeight w:val="46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801 4409900 612 24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946,9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946,9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01 4829900 611 24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7 46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69 52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940,00</w:t>
            </w:r>
          </w:p>
        </w:tc>
      </w:tr>
      <w:tr>
        <w:trPr>
          <w:trHeight w:val="46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01 4829900 612 24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41,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41,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01 7950000 611 24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41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410,00</w:t>
            </w:r>
          </w:p>
        </w:tc>
      </w:tr>
      <w:tr>
        <w:trPr>
          <w:trHeight w:val="360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403 5210600 540 25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618 703,7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939 549,4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 154,30</w:t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2.03.2013 № 12-па</w:t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</w:tr>
      <w:tr>
        <w:trPr>
          <w:trHeight w:val="705" w:hRule="atLeast"/>
        </w:trPr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6 510,8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3 798,5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0 309,32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6 510,8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3 798,5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0 309,32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50201 10 0000 5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 735 715,0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 281 939,1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50201 10 0000 6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462 225,8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458 140,6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85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834"/>
        <w:gridCol w:w="3112"/>
      </w:tblGrid>
      <w:tr>
        <w:trPr>
          <w:trHeight w:val="255" w:hRule="atLeast"/>
        </w:trPr>
        <w:tc>
          <w:tcPr>
            <w:tcW w:w="6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2.03.2013 № 12-па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ЧИСЛЕННОСТИ МУНИЦИПАЛЬНЫХ СЛУЖАЩИХ ОРГАНА МЕСТНОГО САМОУПРАВЛЕНИЯ И ФАКТИЧЕСКИЕ ЗАТРАТЫ НА ИХ ДЕНЕЖНОЕ СОДЕРЖАНИЕ ЗА 2012 ГОД</w:t>
            </w:r>
          </w:p>
        </w:tc>
      </w:tr>
      <w:tr>
        <w:trPr>
          <w:trHeight w:val="492" w:hRule="atLeast"/>
        </w:trPr>
        <w:tc>
          <w:tcPr>
            <w:tcW w:w="37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за 2012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ссовые расходы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79,5</w:t>
            </w:r>
          </w:p>
        </w:tc>
      </w:tr>
    </w:tbl>
    <w:p>
      <w:pPr>
        <w:pStyle w:val="Normal"/>
        <w:spacing w:before="0" w:after="0"/>
        <w:ind w:right="18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8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8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100" w:right="57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Arial" w:hAnsi="Arial" w:cs="Arial"/>
      <w:sz w:val="26"/>
    </w:rPr>
  </w:style>
  <w:style w:type="character" w:styleId="13">
    <w:name w:val=" Знак Знак13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sz w:val="22"/>
      <w:szCs w:val="22"/>
    </w:rPr>
  </w:style>
  <w:style w:type="character" w:styleId="2">
    <w:name w:val=" Знак Знак2"/>
    <w:basedOn w:val="Style9"/>
    <w:qFormat/>
    <w:rPr>
      <w:sz w:val="22"/>
      <w:szCs w:val="22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7">
    <w:name w:val=" Знак Знак7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PageNumber">
    <w:name w:val="Page Number"/>
    <w:basedOn w:val="Style9"/>
    <w:rPr>
      <w:rFonts w:cs="Times New Roman"/>
    </w:rPr>
  </w:style>
  <w:style w:type="character" w:styleId="PlainTextChar1">
    <w:name w:val="Plain Text Char1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eaderChar1">
    <w:name w:val="Header Char1"/>
    <w:basedOn w:val="Style9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Style16">
    <w:name w:val="Знак Знак"/>
    <w:basedOn w:val="Style9"/>
    <w:qFormat/>
    <w:rPr>
      <w:sz w:val="16"/>
      <w:szCs w:val="16"/>
      <w:lang w:val="ru-RU" w:bidi="ar-SA"/>
    </w:rPr>
  </w:style>
  <w:style w:type="character" w:styleId="12">
    <w:name w:val="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basedOn w:val="Style9"/>
    <w:qFormat/>
    <w:rPr>
      <w:rFonts w:ascii="Courier New" w:hAnsi="Courier New" w:cs="Courier New"/>
    </w:rPr>
  </w:style>
  <w:style w:type="character" w:styleId="ProList1">
    <w:name w:val="Pro-List #1 Знак Знак"/>
    <w:basedOn w:val="Style9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9"/>
    <w:qFormat/>
    <w:rPr/>
  </w:style>
  <w:style w:type="character" w:styleId="ProList11">
    <w:name w:val="Pro-List #1 Знак Знак Знак"/>
    <w:basedOn w:val="Style9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6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3-14T10:37:00Z</cp:lastPrinted>
  <dcterms:modified xsi:type="dcterms:W3CDTF">2013-03-14T04:37:00Z</dcterms:modified>
  <cp:revision>47</cp:revision>
  <dc:subject/>
  <dc:title>Муниципальное средство массовой информации муниципального образования</dc:title>
</cp:coreProperties>
</file>