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арта 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марта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8.03.2013 № 26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б отчёте Главы муниципального образования сельское поселение Сентябрьский о результатах своей деятельности, деятельности администрации поселения за 2012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0"/>
          <w:szCs w:val="20"/>
        </w:rPr>
        <w:t>аслушав и обсудив представленный отчёт Главой муниципального образования сельское поселение Сентябрьский о результатах своей деятельности и деятельности  администрации поселения за 2012 год, в том числе о решении вопросов,  поставленных Советом депутатов сельского поселения Сентябрьский в 2012 году, в соответствии со статьями 35, 36 Федерального закона от 06.10.2003 № 131-ФЗ «Об общих принципах организации местного самоуправления в Российской Федерации», Совет депутатов р е ш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Утвердить отчёт Главы муниципального образования и администрации сельского поселения Сентябрьский о проделанной работе за 2012 год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Признать деятельность Главы муниципального образования и администрации сельского поселения Сентябрьский, в том числе по решению вопросов, поставленных Советом депутатов сельского поселения Сентябрьский в 2012 году, «удовлетворитель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Настоящее Решение подлежит опубликованию (обнародованию) в информационном бюллетене «Сентябрьский вестник».и на официальном сайте администрации сельского поселения Сентябр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А.В. Свет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депутатов сельского поселения Сентябрьский от  </w:t>
      </w:r>
      <w:r>
        <w:rPr>
          <w:rFonts w:cs="Times New Roman" w:ascii="Times New Roman" w:hAnsi="Times New Roman"/>
          <w:sz w:val="20"/>
          <w:szCs w:val="20"/>
          <w:u w:val="single"/>
        </w:rPr>
        <w:t>28.03.2013</w:t>
      </w: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2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ы сельского поселения Сентябрьский 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еления о проделанной работе за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став муниципального образования сельское поселение Сентябрьский  входят поселки: КС-5 и Сентябрьский. Общая численность населения на 1 января 2013 года составляет 1505 челове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отчётного периода вся работа Администрации сельского поселения Сентябрьский велась совместно с представительным органам власти – Советом депутатов сельского поселения и была направле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оциально-экономическое развитие посёлков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полнение бюджета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вопросов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нение бюджет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оциально-экономическое развитие поселения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Бюджет муниципального образования сельское поселение Сентябрьский на каждый финансовый год и плановый период основан на поступлениях собственных налоговых и неналоговых доходов, которые зачисляются по установленным нормативам в соответствии с законодательством РФ решениями Совета депутатов сельского поселения Сентябрьск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Бюджет муниципального образования сельское поселение Сентябрьский за 2012 год сформирован и утвержден решением Совета депутатов сельского поселения Сентябрьский от 08.12.2011 № 184. Первоначальный бюджет поселения на 2012 год по доходной и расходной части составля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 580 100 рублей. </w:t>
      </w:r>
      <w:r>
        <w:rPr>
          <w:rFonts w:cs="Times New Roman" w:ascii="Times New Roman" w:hAnsi="Times New Roman"/>
          <w:sz w:val="20"/>
          <w:szCs w:val="20"/>
        </w:rPr>
        <w:t xml:space="preserve">В процессе исполнения бюджета его доходная часть уточнена решениями Совета депутатов на сумму </w:t>
      </w:r>
      <w:r>
        <w:rPr>
          <w:rFonts w:cs="Times New Roman" w:ascii="Times New Roman" w:hAnsi="Times New Roman"/>
          <w:b/>
          <w:bCs/>
          <w:sz w:val="20"/>
          <w:szCs w:val="20"/>
        </w:rPr>
        <w:t>53 155 615,08 рублей</w:t>
      </w:r>
      <w:r>
        <w:rPr>
          <w:rFonts w:cs="Times New Roman" w:ascii="Times New Roman" w:hAnsi="Times New Roman"/>
          <w:sz w:val="20"/>
          <w:szCs w:val="20"/>
        </w:rPr>
        <w:t xml:space="preserve"> и составила </w:t>
      </w:r>
      <w:r>
        <w:rPr>
          <w:rFonts w:cs="Times New Roman" w:ascii="Times New Roman" w:hAnsi="Times New Roman"/>
          <w:b/>
          <w:bCs/>
          <w:sz w:val="20"/>
          <w:szCs w:val="20"/>
        </w:rPr>
        <w:t>69 735 715,08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Фактически в бюджет муниципального образования сельское поселение Сентябрьский за 2012 год поступило </w:t>
      </w:r>
      <w:r>
        <w:rPr>
          <w:rFonts w:cs="Times New Roman" w:ascii="Times New Roman" w:hAnsi="Times New Roman"/>
          <w:b/>
          <w:bCs/>
          <w:sz w:val="20"/>
          <w:szCs w:val="20"/>
        </w:rPr>
        <w:t>61 218 939,15 рублей (87,8%)</w:t>
      </w:r>
      <w:r>
        <w:rPr>
          <w:rFonts w:cs="Times New Roman" w:ascii="Times New Roman" w:hAnsi="Times New Roman"/>
          <w:sz w:val="20"/>
          <w:szCs w:val="20"/>
        </w:rPr>
        <w:t xml:space="preserve">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логовые и неналоговые доходы </w:t>
      </w:r>
      <w:r>
        <w:rPr>
          <w:rFonts w:cs="Times New Roman" w:ascii="Times New Roman" w:hAnsi="Times New Roman"/>
          <w:b/>
          <w:bCs/>
          <w:sz w:val="20"/>
          <w:szCs w:val="20"/>
        </w:rPr>
        <w:t>10 606 888,37 рублей или 109%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безвозмездные поступления  </w:t>
      </w:r>
      <w:r>
        <w:rPr>
          <w:rFonts w:cs="Times New Roman" w:ascii="Times New Roman" w:hAnsi="Times New Roman"/>
          <w:b/>
          <w:bCs/>
          <w:sz w:val="20"/>
          <w:szCs w:val="20"/>
        </w:rPr>
        <w:t>50 612 050,78 рублей или 84,4%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Увеличение безвозмездных поступлений от других бюджетов бюджетной системы РФ связано с поступлением субсидий на капитальный ремонт многоквартирных домов, на ремонт и содержание автомобильных дорог, содействие развитию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сновная доля собственных доходов представлена налогом на доходы физических лиц, которая увеличивается от года к году по причине регистрации и постановке на налоговый учет организаций и предприятий, ведущих свою рабочую деятельность на территории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литика в сфере доходов направлена на сохранение и развитие налоговой базы в сложившихся экономических условиях за счёт проведения мероприятий по мобилизации доходов местного бюджета, сокращения недоимок по налогам и сборам, а также проведения мероприятий по привлечению дополнительных неналоговых доходо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ая сумма расходов на решение вопросов местного значения, социально-экономическое развитие поселения составил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 458 140,64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план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2 462 225,89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что составляет 83,4%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Расходы на благоустройство составили  </w:t>
      </w:r>
      <w:r>
        <w:rPr>
          <w:rFonts w:cs="Times New Roman" w:ascii="Times New Roman" w:hAnsi="Times New Roman"/>
          <w:b/>
          <w:bCs/>
          <w:sz w:val="20"/>
          <w:szCs w:val="20"/>
        </w:rPr>
        <w:t>1 698 017,1 рублей или 50%</w:t>
      </w:r>
      <w:r>
        <w:rPr>
          <w:rFonts w:cs="Times New Roman" w:ascii="Times New Roman" w:hAnsi="Times New Roman"/>
          <w:sz w:val="20"/>
          <w:szCs w:val="20"/>
        </w:rPr>
        <w:t>, из них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зимнее содержание дорог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0 000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троительство ледового городка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0 000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акарицидная обработка территории (от  клещей)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6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00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риобретение скамеек и урн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00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отстрел и утилизация бродячих собак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 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приобретение рассады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 3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приобретение торфа для клумб и газонов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9 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покос травы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 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благоустройство кладбища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 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приобретение уличных гирлянд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 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приобретение строительных материалов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 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-кап. ремонт и ремонт дворовых территорий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4 000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муниципальном образовании сельское поселение Сентябрьский приоритетным остаётся внедрение программно-целевого принципа финансирования и исполнения бюдж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территории поселения разработаны и действуют 10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ведомственная целевая программа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Укрепление пожарной безопасности на территории муниципального образования сельское поселение Сентябрьский Нефтеюганского района на 2011-2013 годы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домственная целевая программа патриотического воспитания в сельском поселении Сентябрьский по молодежной политике «Мы граждане России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целевая муниципальная программа «По содержанию и ремонту автомобильных дорог общего пользования, предназначенных для решения местных вопросов сельского поселения Сентябрьский на период 2011-2013 годов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ограмма приватизации муниципального имущества на 2012 год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отчётный период финансировались следующие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«</w:t>
      </w:r>
      <w:r>
        <w:rPr>
          <w:rFonts w:cs="Times New Roman" w:ascii="Times New Roman" w:hAnsi="Times New Roman"/>
          <w:sz w:val="20"/>
          <w:szCs w:val="20"/>
        </w:rPr>
        <w:t xml:space="preserve">Укрепление пожарной безопасности на территории муниципального образования сельское поселение Сентябрьский на 2011-2013 годы»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000 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ограмма по содержанию и ремонту автомобильных дорог общего пользования, предназначенных для решения местных вопросов сельского поселения Сентябрьский на период 2011-2013 годов – из окружного бюджета выделено </w:t>
      </w:r>
      <w:r>
        <w:rPr>
          <w:rFonts w:cs="Times New Roman" w:ascii="Times New Roman" w:hAnsi="Times New Roman"/>
          <w:b/>
          <w:bCs/>
          <w:sz w:val="20"/>
          <w:szCs w:val="20"/>
        </w:rPr>
        <w:t>3 521 000 рублей</w:t>
      </w:r>
      <w:r>
        <w:rPr>
          <w:rFonts w:cs="Times New Roman" w:ascii="Times New Roman" w:hAnsi="Times New Roman"/>
          <w:sz w:val="20"/>
          <w:szCs w:val="20"/>
        </w:rPr>
        <w:t xml:space="preserve">, из бюджета поселения – </w:t>
      </w:r>
      <w:r>
        <w:rPr>
          <w:rFonts w:cs="Times New Roman" w:ascii="Times New Roman" w:hAnsi="Times New Roman"/>
          <w:b/>
          <w:bCs/>
          <w:sz w:val="20"/>
          <w:szCs w:val="20"/>
        </w:rPr>
        <w:t>185 000 рублей.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программе «Наш дом» на капитальный ремонт многоквартирных домов, ремонт придомовых территорий выделено из бюджета поселения – </w:t>
      </w:r>
      <w:r>
        <w:rPr>
          <w:rFonts w:cs="Times New Roman" w:ascii="Times New Roman" w:hAnsi="Times New Roman"/>
          <w:b/>
          <w:sz w:val="20"/>
          <w:szCs w:val="20"/>
        </w:rPr>
        <w:t>234 000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за период 2012 год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о 4 запроса котировок цен, заключено контрактов на сумму 1 234 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ён 1 аукцион в электронной форме на сумму 3 706 000 рубл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 1 контракт с единым поставщиком на сумму 126 000 рублей (поставка электроэнерг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ешение вопросов мест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гласно Федеральному закону № 131-ФЗ от 06.10.2003 «Об общих принципах организации местного самоуправления в Российской Федерации» с 01 января 2012 года администрация сельского поселения Сентябрьский решает 32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а местного значения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2012 году муниципальным образованием сельское поселение Сентябрьский на основании решения Совета депутатов передано 8 полномочий Нефтеюганскому району, в том числе: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тдельные бюджетные полномочия по исполнению бюджета по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рганизация в границах поселения электро-, тепло-, газо-, и водоснабжения населения, водоотведения, снабжения населения топливо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часть полномочий в области градостроительной деятельности и земельных отнош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дельные полномочия по вопросу дорожной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апитального ремонта и ремонта автомобильных дорог общего пользования местного значения (в рамках окружной программы «Развитие транспортной системы ХМАО-Югры на 2011-2013 го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оздание условий для организации досуга и обеспечение жителей поселения услугами организаций культуры в соответствии с подписанным регламен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этим, бюджету Нефтеюганского района из бюджета сельского поселения Сентябрьский были предусмотрены межбюджетные трансферты в сумме </w:t>
      </w:r>
      <w:r>
        <w:rPr>
          <w:rFonts w:cs="Times New Roman" w:ascii="Times New Roman" w:hAnsi="Times New Roman"/>
          <w:b/>
          <w:bCs/>
          <w:sz w:val="20"/>
          <w:szCs w:val="20"/>
        </w:rPr>
        <w:t>27 939 549,48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вязи с образованием на территории нового муниципального бюджетного учреждения Культурно-спортивный комплекс «Жемчужина Югры» на 2012 год было утверждено 5 муниципальных зада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роведение спортивно-массовых мероприятий на территории с.п. Сентябрьский и участие команд и спортсменов в районных, окружных и областных соревнованиях в соответствии с Федеральным Законом №131-ФЗ «Об общих принципах организации муниципаль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ализация программ физкультурно-спортивной направленности в секциях детям в соответствии с Федеральным Законом №131-ФЗ «Об общих принципах организации муниципаль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едоставление условий для занятий жителей в кружках, студиях, творческих коллективах и т.д.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концертов, концертных программ, театральных постановок, иных зрелищных програм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ация культурного досуга на базе учреждения культуры Сентябрьским районным бюджетным учреждением «Культурно-спортивный комплекс «Жемчужина Югры» в соответствии с Федеральным Законом №131-ФЗ «Об общих принципах организации муниципаль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торые выделено субсидий в сумме </w:t>
      </w:r>
      <w:r>
        <w:rPr>
          <w:rFonts w:cs="Times New Roman" w:ascii="Times New Roman" w:hAnsi="Times New Roman"/>
          <w:b/>
          <w:sz w:val="20"/>
          <w:szCs w:val="20"/>
        </w:rPr>
        <w:t xml:space="preserve">12 582 387,77 рублей, </w:t>
      </w:r>
      <w:r>
        <w:rPr>
          <w:rFonts w:cs="Times New Roman" w:ascii="Times New Roman" w:hAnsi="Times New Roman"/>
          <w:sz w:val="20"/>
          <w:szCs w:val="20"/>
        </w:rPr>
        <w:t>из них исполнено учреждением</w:t>
      </w:r>
      <w:r>
        <w:rPr>
          <w:rFonts w:cs="Times New Roman" w:ascii="Times New Roman" w:hAnsi="Times New Roman"/>
          <w:b/>
          <w:sz w:val="20"/>
          <w:szCs w:val="20"/>
        </w:rPr>
        <w:t xml:space="preserve"> 11 445 381,24 рубль. </w:t>
      </w:r>
      <w:r>
        <w:rPr>
          <w:rFonts w:cs="Times New Roman" w:ascii="Times New Roman" w:hAnsi="Times New Roman"/>
          <w:sz w:val="20"/>
          <w:szCs w:val="20"/>
        </w:rPr>
        <w:t xml:space="preserve">Субсидии на иные цели (оплата льготного проезда к месту отпуска и обратно, приобретение основных средств) – </w:t>
      </w:r>
      <w:r>
        <w:rPr>
          <w:rFonts w:cs="Times New Roman" w:ascii="Times New Roman" w:hAnsi="Times New Roman"/>
          <w:b/>
          <w:sz w:val="20"/>
          <w:szCs w:val="20"/>
        </w:rPr>
        <w:t xml:space="preserve">97 188 рублей </w:t>
      </w:r>
      <w:r>
        <w:rPr>
          <w:rFonts w:cs="Times New Roman" w:ascii="Times New Roman" w:hAnsi="Times New Roman"/>
          <w:sz w:val="20"/>
          <w:szCs w:val="20"/>
        </w:rPr>
        <w:t>исполнены в полном объ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лагоустройство территории и земле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дел по номенклатуре админ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лась работа по оформлению и приему документации при оформлении земельных участков, как в собственность, так и в аренду  граждан.  Заведен журнал выдачи гражданам выписок из похозяйственных книг – 35 выписок. Составлено 11 актов натурного обследования земельных участков с выездом для оформления фотосъемки земельного участка заявителя. Выдано 7 адресных справок, по месту требования. Выполнено 17 выкопировок земельных участков под огородничество и садовод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дано 8 постановлений о присвоении адре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 не законным использованием земли, под строительство гаражей, ведется работа над созданием гаражных кооператив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ключа доступа к информационному ресурсу Росреестра, совместно со специалистом по населению, ведется работа по учету земель, состоящих на кадастровом учете.  На сегодняшний день в поселении 103 земельных участка под садоводство и огородничество, общей площадью 7.709 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твержденным ежегодным планом проверок юридических лиц и индивидуальных предпринимателей муниципального образования на 2012 год была проведена плановая проверка 05.04.2012г.  в отношении ИП Кубышкиной Н.В., с целью соблюдения целевого использования земель, нарушений не выявлено. На 2013 год запланирована проверка ИП Веревкина А.П. совместно с ветеринарной службой, так же будет вестись внеплановые проверки земельных участков по правоустанавливающим документам на земельные учас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тся работа по ведению похозяйственных книг (366 лиц.счетов), заведена алфавитная кни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лись проверки детских игровых объектов и  сооружений,  с составлением акта осмо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наведения санитарного порядка в поселении и приведении в надлежащее состояние придомовой территории, дорог, улиц был проведен месячник по санитарной очистке и благоустройству с.п.Сентябрьский с 21.04 по 21.05.2012 года с привлечением предприятий, организаций и учреждений. 21 апреля 2012 года в поселении состоялся суббот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Года охраны окружающей среды в автономном округе, на 2013 год запланированы мероприятия по очистке и благоустройству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работки ООО «Экоинж» генеральной схемы санитарной очистке были собраны исходные данные по существующему состоянию системы санитарной очистки в поселении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а акарицидная  обработка территории сельского поселения  площадью 54 546 кв.м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о 3 субботника по уборке придомовых территорий, территорий учреждений и организаций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12 году утверждены генеральный план и правила землепользования и застройки сельского поселения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территории поселения создана рабочая группа по проведению мониторинга задолженности за жилищно-коммунальные услуги. В течение 2012 года проведено 12 заседаний. По итогам протокольных решений большая часть задолжников решают вопросы по погашению долгов за предоставление жилищно-коммунальных услуг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Гражданская оборона, ликвидации последствий чрезвычайных ситуаций, противопожарная безопасность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роприятия в с.п.Сентябрьский в области гражданской обороны -это предупреждение и ликвидация чрезвычайных ситуаций, обеспечение пожарной безопасности в посе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ены и внесены изменения в  списки комиссий  и порядок взаимодействия оповещения должностных лиц КЧС и ОПБ, внесены изменения в эвакуационную комиссию поселения. Проведены корректировки схем оповещения при возникновении ЧС, в том числе террористического характера. Главой администрации поселения  утвержден План действий при возникновении чрезвычайных ситуаций природного и техноген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12 год проведено 7 заседаний  комиссии по ЧС и ОПБ. Основными вопросами, рассматриваемыми на заседании комиссии КЧС и ОПБ являются – предупреждение и ликвидация чрезвычайных ситуаций, связанных с весенним половодьем, пожароопасными периодами и пожароопасной обстановкой в посе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четный период активно велась работа в области пропаганды населения по противопожарной тематике – вручено 250 памяток, проведены инструктажи населению частного сектора, вручено 12 памяток, памятки садоводам – 50шт., памятки об оповещении и эвакуации населения – 66ш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отан и утвержден комплексный план мероприятий сельского поселения Сентябрьский по обучению неработающего населения в области безопасности жизнедеятельности 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полугодие  2012 год, все цели и задачи плана выполн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Пожарной частью 126 в дошкольном, общеобразовательном учреждениях и культурно- спортивном комплексе прошли обучение основам пожарной безопасности и эвакуационные тренировки, в которых участвовало 223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ланом Нефтеюганского района основных мероприятий в области ГО и ЧС, в период с 04.09. по 04.10.2012 года проведен месячник гражданской обороны. В дошкольном, общеобразовательном учреждении были проведены мероприятия по противопожарной безопасности, антитеррористическим действиям, тренировочные эвакуации при возникновении ЧС, также оказывалась методическая помощь руководителям учреждений в области гражданской обороны. Оформлен уголок гражданской обороны в администрации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2012 года в поселении, в день 80-летия со дня образования гражданской обороны РФ, под руководством Председателя Правительства РФ была проведена  Всероссийская тренировка по гражданской обороне, с целью совершенствования знаний и практических навыков в вопросах организации и управления мероприятий в области гражданской обор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ожарной безопасности, совместно с представителями Пожарной частью 126, проводились испытания сетей наружного противопожарного водопровода на соответствие расчетному расходу воды для целей пожаротушения от передвижной пожарной техники и   обследования технического состояния противопожарного водоснабжения: обследовано 6 пожарных гидрантов и 2 пожарных водоема, составлены акты о проверке. Совместно с начальником РЭУ ООО «Промысловик» проведены осмотры чердачных помещений и лестничных площад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проект целевой программы «Укрепление пожарной безопасности в муниципальном образовании сельское поселение Сентябрьский 2013-2016гг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октября 2012 года директором Департамента гражданской защиты населения Нефтеюганского района - А.В.Ковалевым была проведена проверка нормативно-правовой базы сельского поселения Сентябрьский в области ГО и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Провелась комплексная работа о мерах пожарной безопасности при проведении Новогодних праздничных мероприятий в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  <w:t>Нотариальные действия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b/>
          <w:sz w:val="20"/>
          <w:szCs w:val="20"/>
          <w:shd w:fill="FFFFFF" w:val="clear"/>
        </w:rPr>
        <w:tab/>
      </w:r>
      <w:r>
        <w:rPr>
          <w:rFonts w:cs="Times New Roman"/>
          <w:sz w:val="20"/>
          <w:szCs w:val="20"/>
          <w:shd w:fill="FFFFFF" w:val="clear"/>
        </w:rPr>
        <w:t>За 2012 год совершено 273 нотариальных действия, на сумму 23 560 рублей, из них:</w:t>
      </w:r>
    </w:p>
    <w:p>
      <w:pPr>
        <w:pStyle w:val="TextBody"/>
        <w:shd w:fill="FFFFFF" w:val="clear"/>
        <w:spacing w:before="0" w:after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Удостоверение доверенностей -92 – на сумму 19 400 рублей (предоставлено льгот с соответствии с НК РФ  на сумму 2800 рублей),</w:t>
      </w:r>
    </w:p>
    <w:p>
      <w:pPr>
        <w:pStyle w:val="TextBody"/>
        <w:shd w:fill="FFFFFF" w:val="clear"/>
        <w:spacing w:before="0" w:after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Свидетельствование верности подписей – 35- на сумму 3 800 рублей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sz w:val="20"/>
          <w:szCs w:val="20"/>
          <w:shd w:fill="FFFFFF" w:val="clear"/>
        </w:rPr>
        <w:t>Свидетельствование верности копий и копий с копий документов – 146- на сумму 1830 рублей (предоставлено льгот с соответствии с НК РФ  на сумму 240 рублей).</w:t>
      </w:r>
      <w:r>
        <w:rPr>
          <w:rFonts w:cs="Times New Roman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ниторинг цен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отчётного периода еженедельно, по средам (52 недели) проводился мониторинг ценовой ситуации в предприятиях розничной торговли с.п. Сентябрьский. Цены в предприятиях розничной торговли, по сравнению с декабрем месяцем 2011 года, на социально значимые продукты питания не повысились, отмечается некоторое снижение цен на овощи, муку и круп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ис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год, в отдел государственной статистики Ханты-Мансийскст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о предоставлено 9 статистических отчета (3 квартальных – Форма № 14,  6 годовых), в Департамент экономической политики Нефтеюганского района направлено 9 отчетов. (О состоянии ярмарочной торговли, О действующих НПА, По работе ОМ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се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енность постоянного  населения на 01.12.2012 г. составляет 1505 человек, из них: постоянно проживают – 1234 чел., временно больше года – 271 че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. Сентябрьский - 1272 человек,  – постоянно проживают – 1076 чел.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– </w:t>
      </w:r>
      <w:r>
        <w:rPr>
          <w:rFonts w:cs="Times New Roman" w:ascii="Times New Roman" w:hAnsi="Times New Roman"/>
          <w:sz w:val="20"/>
          <w:szCs w:val="20"/>
        </w:rPr>
        <w:t>временно больше года – 201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КС-5                  - 228  человек,    – постоянно проживают– 158 чел.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– </w:t>
      </w:r>
      <w:r>
        <w:rPr>
          <w:rFonts w:cs="Times New Roman" w:ascii="Times New Roman" w:hAnsi="Times New Roman"/>
          <w:sz w:val="20"/>
          <w:szCs w:val="20"/>
        </w:rPr>
        <w:t>временно больше года – 7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ти до 7 ле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- </w:t>
      </w:r>
      <w:r>
        <w:rPr>
          <w:rFonts w:cs="Times New Roman" w:ascii="Times New Roman" w:hAnsi="Times New Roman"/>
          <w:color w:val="000000"/>
          <w:sz w:val="20"/>
          <w:szCs w:val="20"/>
        </w:rPr>
        <w:t>125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 от 7 до 18 лет                            - 159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ложе трудоспособного возраста  - 228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оспособное население              - 936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ше трудоспособного возраста  - 70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жчин - 668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енщин - 566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ый прирост населения, уменьшающийся на протяжении пяти лет, в отчетном году  увеличился по сравнению с прошлым годом на  40%, (+4 ребен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 год – родилось  22 ребе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 год – родилось  19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 год – родилось  15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год – родилось  12 детей,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год – родилось 16 детей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мертности остался на прежнем уровне и составил 100% по сравнению с предыдущи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год – 3 умерши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2 год – 3 умерш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Численность получателей пенсий,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оящих на учете в пенсионном фонде</w:t>
      </w:r>
      <w:r>
        <w:rPr>
          <w:rFonts w:cs="Times New Roman" w:ascii="Times New Roman" w:hAnsi="Times New Roman"/>
          <w:sz w:val="20"/>
          <w:szCs w:val="20"/>
        </w:rPr>
        <w:t xml:space="preserve"> на 01.12.2011. составил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87</w:t>
      </w:r>
      <w:r>
        <w:rPr>
          <w:rFonts w:cs="Times New Roman" w:ascii="Times New Roman" w:hAnsi="Times New Roman"/>
          <w:sz w:val="20"/>
          <w:szCs w:val="20"/>
        </w:rPr>
        <w:t xml:space="preserve"> чел., что составляет 15% от общей численности населения. Из общей численности получателей  пенсий доля получателей пенсии по старости составляет 79% (148 чел., работающие – 84, </w:t>
      </w:r>
      <w:r>
        <w:rPr>
          <w:rFonts w:cs="Times New Roman" w:ascii="Times New Roman" w:hAnsi="Times New Roman"/>
          <w:color w:val="000000"/>
          <w:sz w:val="20"/>
          <w:szCs w:val="20"/>
        </w:rPr>
        <w:t>неработающие – 64</w:t>
      </w:r>
      <w:r>
        <w:rPr>
          <w:rFonts w:cs="Times New Roman" w:ascii="Times New Roman" w:hAnsi="Times New Roman"/>
          <w:sz w:val="20"/>
          <w:szCs w:val="20"/>
        </w:rPr>
        <w:t>). В отчетном году 11 получателей пенсии  сняты с регистрационного учета в связи с выездом на ПМЖ в другие субъекты РФ, 17 получателей зарегистрированы на территории с.п. Сентябрьский, но фактически проживают в других субъектах РФ.</w:t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еры по видам получения пенсии, в том числе:</w:t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зрасту                            - </w:t>
      </w:r>
      <w:r>
        <w:rPr>
          <w:rFonts w:cs="Times New Roman" w:ascii="Times New Roman" w:hAnsi="Times New Roman"/>
          <w:bCs/>
          <w:sz w:val="20"/>
          <w:szCs w:val="20"/>
        </w:rPr>
        <w:t>148 человек</w:t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 инвалидности                   - </w:t>
      </w:r>
      <w:r>
        <w:rPr>
          <w:rFonts w:cs="Times New Roman" w:ascii="Times New Roman" w:hAnsi="Times New Roman"/>
          <w:bCs/>
          <w:sz w:val="20"/>
          <w:szCs w:val="20"/>
        </w:rPr>
        <w:t>10 человек</w:t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ая пенсия              - </w:t>
      </w:r>
      <w:r>
        <w:rPr>
          <w:rFonts w:cs="Times New Roman" w:ascii="Times New Roman" w:hAnsi="Times New Roman"/>
          <w:bCs/>
          <w:sz w:val="20"/>
          <w:szCs w:val="20"/>
        </w:rPr>
        <w:t>8 человек</w:t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 потере кормильца СПК    - </w:t>
      </w:r>
      <w:r>
        <w:rPr>
          <w:rFonts w:cs="Times New Roman" w:ascii="Times New Roman" w:hAnsi="Times New Roman"/>
          <w:bCs/>
          <w:sz w:val="20"/>
          <w:szCs w:val="20"/>
        </w:rPr>
        <w:t>6 человек</w:t>
      </w:r>
    </w:p>
    <w:p>
      <w:pPr>
        <w:pStyle w:val="Normal"/>
        <w:tabs>
          <w:tab w:val="clear" w:pos="708"/>
          <w:tab w:val="left" w:pos="45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БД                         - </w:t>
      </w:r>
      <w:r>
        <w:rPr>
          <w:rFonts w:cs="Times New Roman" w:ascii="Times New Roman" w:hAnsi="Times New Roman"/>
          <w:bCs/>
          <w:sz w:val="20"/>
          <w:szCs w:val="20"/>
        </w:rPr>
        <w:t>8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Без выезда в  Нефтеюганский негосударственный пенсионный фонд за отчетный год  проведена перерегистрация неработающих пенсионеров- получателей дополнительной (губернаторской) пенсии. Обработано 53 пакета документов, произведена сверка и  уточнение персональных данных пенсионеров, документы отправлены в НПФ г. Нефтеюганс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а консультативная помощь неработающим пенсионерам по оплате проезда к месту лечения или отдыха, оказано содействие в подготовке и сдаче документов для оплаты проезда в Управление социальной защиты населения и ГУ-УПФ РФ, в подготовке документов для получателей субсидии по ЖКУ (7 семей получают субсидии по оплате коммунальных услуг), и.т.д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ывается консультативная помощь по вопросам социальной защиты населения, по мерам социальной поддержки льготной категории насе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о специалистами Управления социальной защиты населения,  проведен обход жителей льготной категории с.п. Сентябрьский, проведен мониторинг с целью выявления трудной жизненной ситуации, консультирования по мерам социальной поддержки, приведены в соответствие Социальные паспорта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учено 390 налоговых уведомлений физическим лицам по транспортному и  имущественному налогу. Оказывается консультативная помощь по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олучению  информации о задолженности по налогам на Сервисе ФНС «Узнай свою задолженность», о возможности   получать и распечатывать квитанции на уплату налоговых плате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нятость на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отчетный год оказано содействие в подготовке и проведении Ярмарки вакансий, Ежеквартально обновлялся банк вакансий и потребности в рабочей силе по г. Нефтеюганску, Нефтеюганскому району, а так же банк вакансий вахтовым методом. Оказывается консультативная помощь по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получению  информации  о вакансиях и потребности в рабочей силе на официальном сайте Нефтеюганского района. 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Жилой фонд.</w:t>
      </w:r>
    </w:p>
    <w:p>
      <w:pPr>
        <w:pStyle w:val="TextBody"/>
        <w:shd w:fill="FFFFFF" w:val="clear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естре непригодных для проживания домов – значатся 12 домов, их площадь составляет 6802,2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социальный найм - 2853,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в собственности граждан – 3949,2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За отчетный год осуществлена подготовка 7 пакетов документов на заключение договора передачи квартиры в доме муниципального жилого фонда в собственность граждан  (приватизация)  2 пакета документов на заключение </w:t>
      </w:r>
      <w:r>
        <w:rPr>
          <w:rStyle w:val="FontStyle11"/>
          <w:sz w:val="20"/>
          <w:szCs w:val="20"/>
        </w:rPr>
        <w:t>договора передачи жилого помещения, находящегося на праве собственности гражданина, в муниципальную собственность (деприватизация)</w:t>
      </w:r>
      <w:r>
        <w:rPr>
          <w:rFonts w:cs="Times New Roman" w:ascii="Times New Roman" w:hAnsi="Times New Roman"/>
          <w:sz w:val="20"/>
          <w:szCs w:val="20"/>
        </w:rPr>
        <w:t>,  1 пакет документов – на внесение изменений в договора найма помещений в связи с регистрацией по месту проживания в качестве членов семьи.  (Скосырева А.О.,). 2 пакета документов – на регистрацию по месту пребывания на срок 6 месяцев (Гелетий Н,И. Саакова Е.А.). Оказано консультирование и содействие в подготовке документов. В течении года проводились консультации населению по целевой  программе ХМАО-Югры «Улучшение жилищных условий населения Ханты-Мансийского автономного округа-Югры на 2011-2013 годы и на период до 2015 год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нтикорруп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и сельского поселения Сентябрьский создан Межведомственный Совет  при главе поселения по противодействию коррупции, который осуществляет свою деятельность в соответствии с планом мероприятий. В течение 2012 года проведено 2 заседания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из направлений в данной деятельности является - предоставление муниципальными служащими сведений о доходах в том числе сведений о доходах своих супруга (супруги) и несовершеннолетних детей. Муниципальные служащие администрации поселения (7 человек) сведения подали своевременно, по которым проводилась сверка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ы нормативных правовых актов, издаваемых органами местного самоуправления, проходят антикоррупционную экспертизу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информация по профилактике коррупционных правонарушений размещается на официальном сайте администрации поселения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2 году было проведено 20 заседаний Совета депутатов сельского поселения Сентябрьский и принято 68 решений Совета депутатов сельского поселения Сентябрьский из них: 47 - решения нормативного правового характер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- по внесению изменений и дополнений в бюджет посе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по изменению и дополнению в Уста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по установлению налоговых став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 организацион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проведено 6 публичных слушаний.</w:t>
      </w:r>
    </w:p>
    <w:p>
      <w:pPr>
        <w:pStyle w:val="HTML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декабря 2012 года была проведена аттестация муниципальных служащих: начальника отдела учета и отчетности  – главного бухгалтера, ведущего специалиста – экономиста. Так же был проведен квалификационный экзамен по присвоению классных чинов муниципальным служащим по соответствующим категориям. </w:t>
      </w:r>
    </w:p>
    <w:p>
      <w:pPr>
        <w:pStyle w:val="HTML"/>
        <w:ind w:right="175" w:hanging="0"/>
        <w:jc w:val="both"/>
        <w:rPr/>
      </w:pPr>
      <w:r>
        <w:rPr>
          <w:rFonts w:cs="Times New Roman" w:ascii="Times New Roman" w:hAnsi="Times New Roman"/>
        </w:rPr>
        <w:tab/>
        <w:t>За 2012 год в администрацию поселения было принято – 7 человек, уволено – 9 человек, переведено работников на другую работу – 11 человек. Были внесены изменения в структуру администрации поселения  с 09.07.2012 года упразднена должность инспектор – делопроизводитель</w:t>
      </w:r>
      <w:r>
        <w:rPr>
          <w:rFonts w:cs="Times New Roman" w:ascii="Times New Roman" w:hAnsi="Times New Roman"/>
          <w:color w:val="1E0B16"/>
        </w:rPr>
        <w:t xml:space="preserve">, </w:t>
      </w:r>
      <w:r>
        <w:rPr>
          <w:rFonts w:cs="Times New Roman" w:ascii="Times New Roman" w:hAnsi="Times New Roman"/>
        </w:rPr>
        <w:t>заведующий хозяйством. Ввели должность специалист администрации. С 28.09.2012 года внесены следующие изменения упразднена должность - бухгал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жено 4 дисциплинарных взысканий  в форме замечания, за ненадлежащее исполнение должностных обязанностей, снято 4 дисциплинарных взыск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 году были разработано  и принято постановлений администрации – 112 и распоряжений администрации – 180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абота с обращениями граждан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ируя общее число обращений, хотелось бы, отметить тенденцию увеличения общего количества. Так за 2012 год в администрацию сельского поселения Сентябрьский всего поступило письменных и на личных приемах 21 обращение, за аналогичный период прошлого года – 18, то есть общее число увеличилось на 16%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исьменных обращений увеличилось на 50%: 2012 год – 12 обращений, 2011 год – 6 обращения. Увеличилось поступление коллективных писем: 2012 год – 4 обращения, 2011 год – 0 обращений. Повторных обращений не было совсем. Ни разу не было допущено нарушение сроков рассмотрения обраще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числа льготных категорий граждан никто не обращалс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людается уменьшение количества личных приемов. Всего за отчетный период было проведено 9 личных приемов граждан, что на 33% меньше по сравнению с аналогичным периодом прошлого года –  12 приемов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я основные темы, по которым поступили обращения, отметим, что по-прежнему наибольшее количество обращений поступило по теме «Коммунально - бытовое обслуживание» - 33%, процент по сравнению с прошлым годом уменьшился: в 2011 году по данной теме обратились 44% заявителей. На втором месте остаются «Жилищные вопросы», процент обратившихся в 2012 году – 29%, в 2011 году 33%.На третьем месте «Вопросы, не вошедшие в классификацию» в 2012 году- 19%. Остальные темы получили незначительный процент обраще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ительной является тенденция значительного увеличения процента обращений, поступивших как на приемах по личным вопросам, так и письменных обращений, получивших положительное решение: 43% за 2012 год, аналогичный период 2011 года - 28% за. Соответственно, уменьшился процент обращений, по которым даны разъяснения 57%  за 2012 год, 72% - 2011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абота с общественными организац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2012 году при главе поселения создан Общественный совет  в состав которого входят представители учреждений, организаций, неработающие пенсионеры. Одним из направлений в деятельности Совета являетс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ое взаимодействие граждан поселения с органами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щественный совет осуществляет свою деятельность в соответствии с планом работы. В течение года проведено 4 заседания Обществе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 территории поселения проживают – 6 граждан с ограниченными возможностями. В конце 2012 года создано местное общественное объединение  инвалидов при Нефтеюганском районном обществе инвалидов, которое возглавляет Радченко Оксана Владимировна. В районное общество инвалидов с территории поселения вступило 2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вет ветеранов (председатель – Скосырева А.О.) активно занимаются организацией досуга людей старше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полнение государственных полномоч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, окружным законодательствами, Уставом сельского поселения Усть-Юган администрация поселения исполняет следующие государственные полномоч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гистрация граждан по месту жительства и месту пребывания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первичного воинского учё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ация актов гражданск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первичном воинском учёте состоит 316 человек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зывников – 27 человек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ицеров запаса – 15 человек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порщиков. мичманов, сержантов, старшин, солдат, матросов запаса – 274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звано в ряды Российской Армии в 2012 году – 3 юноша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абота с детьми и молодёжью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бота с детьми и молодёжью на территории поселения проводилась совместно с учреждениями образования, культуры и спорта в соответствии целевой программы военно – патриотического воспитания молодежи «Мы – граждане России»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, развитие лучших традиций гражданско-патриотического воспитания молодёжи;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филактика безнадзорности, наркомании, алкоголизма, правонарушений в молодёжной среде;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летнего отдыха и трудовой занятости подростков;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досуга подростков и молодёжи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2012 году было трудоустроено 56 несовершеннолетних в возрасте от 14 до 18 лет: 10 подростков трудились в трудовом отряде главы района. Подростки были заняты в благоустройстве посёлков, детских садов и школ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 бесплатным путёвкам, предоставленными администрацией Нефтеюганского района в летний период на Черноморском побережье, на весенних и осенних каникулах в Тюменской области отдохнуло – 18 человек.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течение 2012 года работающая молодёжь поселения принимало активное участие в окружном фестивале «Стимул»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овали в таких мероприятиях как волейбол в г.Мегионе, и заняли там во второй группе 3 место. Конкурс видеороликов «Будь собой». Интернет - конкурс «Стоп-кадр». И конкурс «Осенний штрих», где Семанова Елизавета взяла гран-при и ее наградили путевкой в Египет. Также путевкой в Египет наградили Сидорову Светлану за активное участие в окружном фестивале «Стимул»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поселения зарегистрировались 10 волонтёров. Создан совет молодежи, куда входят 12 человек, а также совет молодых специалистов, состав – 6 человек. 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ультурно-спортивный комплекс «Жемчужина Югры»</w:t>
      </w:r>
    </w:p>
    <w:p>
      <w:pPr>
        <w:pStyle w:val="Normal"/>
        <w:tabs>
          <w:tab w:val="clear" w:pos="708"/>
          <w:tab w:val="left" w:pos="2142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34"/>
        <w:ind w:firstLine="709"/>
        <w:rPr/>
      </w:pPr>
      <w:r>
        <w:rPr>
          <w:b w:val="false"/>
          <w:bCs w:val="false"/>
          <w:sz w:val="20"/>
          <w:szCs w:val="20"/>
        </w:rPr>
        <w:t>Культурно-спортивный комплекс «Жемчужина Югры» (директор Сидорова С.О.) осуществляет на территории поселения культурную и спортивн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отчётный период в КСК функционировали: 5 клубных формирования: вокальный коллектив «Радуга» руководитель Алеева Наталья Витальевна, театральный коллектив «Юность» руководитель Каримова Яна Валерьевна, Хореографический коллектив «Фантазия», руководит им новый специалист Кадкина Светлана Викторовна, кружок ДПИ и ИЗО «</w:t>
      </w:r>
      <w:r>
        <w:rPr>
          <w:rFonts w:cs="Times New Roman" w:ascii="Times New Roman" w:hAnsi="Times New Roman"/>
          <w:sz w:val="20"/>
          <w:szCs w:val="20"/>
          <w:lang w:val="en-US"/>
        </w:rPr>
        <w:t>UP</w:t>
      </w:r>
      <w:r>
        <w:rPr>
          <w:rFonts w:cs="Times New Roman" w:ascii="Times New Roman" w:hAnsi="Times New Roman"/>
          <w:sz w:val="20"/>
          <w:szCs w:val="20"/>
        </w:rPr>
        <w:t xml:space="preserve">», руководитель Семанова Елизавета Юрьевна, клуб по интересам «Завалинка» для людей старшего поколения, руководитель Живитченко Людмила Александров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секции: волейбол, мини-футбол, лыжная секция, секция по боксу, тяжелая и легкая атле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ы, руководители кружков и спортивные инструктора на 2012 год ставили перед собой цели и задачи, такие как: максимально привлечь подрастающее поколение к активному участию в творческой деятельности КСК, воспитать и пробудить интерес к спорту, развить творческий потенциал личности каждого участника в процессе коллективной деятельности,  создать коллектив единомышлен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овые расходы на осуществление деятельности КСК в сфере культуры в 2012 году составило </w:t>
      </w:r>
      <w:r>
        <w:rPr>
          <w:rFonts w:cs="Times New Roman" w:ascii="Times New Roman" w:hAnsi="Times New Roman"/>
          <w:b/>
          <w:bCs/>
          <w:sz w:val="20"/>
          <w:szCs w:val="20"/>
        </w:rPr>
        <w:t>9 922 464 руб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ля осуществления полномочий по физической культуре и спорту было запланировано </w:t>
      </w:r>
      <w:r>
        <w:rPr>
          <w:rFonts w:cs="Times New Roman" w:ascii="Times New Roman" w:hAnsi="Times New Roman"/>
          <w:b/>
          <w:bCs/>
          <w:sz w:val="20"/>
          <w:szCs w:val="20"/>
        </w:rPr>
        <w:t>2 757 111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КСК «Жемчужина Югры» работало в соответствии с ведомственной целевой программой: «Развитие культуры в сельского поселения Сентябрьский на 2012-2015 го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частники клубных формирований, любительских объединений, спортивных секций принимали в течение года активное участие в окружных, районных, муниципальных фестивалях, конкурсах, соревнованиях, где занимали призов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фере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ном фестивале «Югорский берег» - Живитченко Людмила (диплом 3 степен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открытом региональном фестивале военной песни «Песня опаленная войной» г.Нефтеюганск – Живитченко Марина (диплом 2 степен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фестивале художественного творчества людей старшего поколения «Струны сердца» - Романчук Зинаида Тимофеевна (диплом 3 степ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фере развития физической культуры и спор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кружных соревнованиях по волейболу в рамках проведения окружного фестиваля «Стимул» - команда с.п.Сентябрьский, которая выступала за Нефтеюганский район заняла 3 место во второй групп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оревнованиях по волейболу в с.п. Салым, посвященные Дню молодежи – мужская сборная (1 место), в этих же соревнованиях Делов Николай – лучший игр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оревнованиях по боксу, и по лыжным гонкам районного и окружного масштаба, принимали активное участие, а также занимали призовые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айонных соревнованиях по плаванию – команда с.п.Сентябрьский (3 мест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фере молодежной полит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айонном мероприятии по итогам организации летнего отдыха «Молодежное лето - 2012» - Кириллова Анна (лучший боец молодежного трудового отряда с.п.Сентябрьск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районном празднике, посвященном Дню Молодежи – команда «Наше поколение» с.п.Сентябрьский (2 мес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районном фестивале КВН «С юбилеем молодежка!» - команда «Борщ» с.п.Сентябрьский (3 место, а также диплом за актерское мастерство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кружковой деятельности, специалисты КСК проводят мероприятия для жителей поселения, в целях организации досуга и привлечения их к активному отдыху. Здесь каждый житель посёлка не зависимо от социального положения, возрастных особенностей, всегда может выбрать и посетить те мероприятия, которые ему по душ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было проведено 340 культурно-досуговых и спортивно-массовых мероприятий  различных форм и направлений. Не реже чем два раза в неделю проводились игровые и познавательные программы, два раза в неделю кинопоказы, по субботам дискотека для молодежи, а также вечера отдыха для молодежи 1 раз в два меся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отчётный период проводились например мероприятия в направлен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атриотическое и гражданское воспитание: «Служить России, суждено тебе и мне!», «Черный тюльпан»- митинг, «Подвиг русских воинов» - вечер памяти, митинг, посвящённый Дню Победы, митинг, посвящённый Дню народного единства), спортивные мероприятия – соревнования по лёгкой атлетике, по футболу, волейболу к общегосударственным праздникам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роприятия для людей с ограниченными возможностями и для людей старшего поколения: вечер отдыха, посвященный Дню инвалида, День семьи, День пожилых, День побед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ыло подписано соглашение о сотрудничестве с Православным Приходом в Честь воздвижения Честного и Животворящего Креста Господня с.п.Сентябрьский. Совместно в самом приходе было организованно театрализованное представление к Рождеству Христову и к Пасхе, а также выставка рисунков и поделок, концертная программа на православный праздник в Честь Воздвижения Креста Госпо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клубных формирований, жители поселений, работники организаций, с удовольствием принимали участие в подготовке и проведении поселковых мероприятий различных форм и направлений. Каждое мероприятие с их участием становилось неповторимым и запоминающимся, доказательство тому благодарные отзывы и бурные аплодисменты посетителей меропри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течение года работники Муниципального бюджетного учреждения Культурно-спортивного комплекса «Жемчужина Югры» тесно сотрудничали   с  учреждениями и организациями, находящихся на территории сельского поселения Сентябрьский. Многие мероприятия проводились совместно с поселенческой библиотекой и школ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ентябре 2013 года состоятся выборы в муниципальном образовании сельское поселение Сентябрьский, на которых будут избираться сроком на 5 лет депутаты представительного органа в количестве 10 человек. Призываем всех жителей поселения, обладающих избирательным правом, принять активное участие в выборах и сделать правильный выбор для сохранения социально-экономической стабильности на территории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8.03.2013 №265</w:t>
      </w:r>
    </w:p>
    <w:p>
      <w:pPr>
        <w:pStyle w:val="Normal"/>
        <w:spacing w:before="0" w:after="0"/>
        <w:ind w:left="-53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внесении изменений  в решение Совета депутатов сельского поселения Сентябрьский от 17.05.2012 № 212 «Об утверждении реестра непригодных для проживания жилых домов, расположенных на территории сельского поселения Сен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уководствуясь Федеральным законом от 06.10.2003 № 131-ФЗ года «Об общих принципах организации местного самоуправления в Российской Федерации», в соответствии с законом Ханты-Мансийского автономного округа- Югры от 11.11.2005 № 103-оз «О программе Ханты –Мансийского автономного округа -Югры «Улучшение жилищных условий населения Ханты- Мансийского автономного округа- Югры» на 2005-2015 годы, Совет депутатов сельского поселения Сентябрьский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решение Совета депутатов сельского поселения Сентябрьский от 17.05.2012 № 212 «Об утверждении реестра непригодных для проживания жилых домов, расположенных на территории сельского поселения Сентябрьский», изложив приложение в новой редакции согласно приложению к настоящему решению.</w:t>
      </w:r>
    </w:p>
    <w:p>
      <w:pPr>
        <w:pStyle w:val="311"/>
        <w:tabs>
          <w:tab w:val="clear" w:pos="708"/>
          <w:tab w:val="left" w:pos="-567" w:leader="none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-567" w:leader="none"/>
          <w:tab w:val="left" w:pos="-142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-567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 А.В.Светла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депутатов сельского поселения Сентябрьский от  </w:t>
      </w:r>
      <w:r>
        <w:rPr>
          <w:rFonts w:cs="Times New Roman" w:ascii="Times New Roman" w:hAnsi="Times New Roman"/>
          <w:sz w:val="20"/>
          <w:szCs w:val="20"/>
          <w:u w:val="single"/>
        </w:rPr>
        <w:t>28.03.2013</w:t>
      </w: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2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естр непригодных для проживания жилых домов, расположенных на территории сельского поселения Сентябрьский, (составлен в соответствии с предложениями депутатов сельского поселения)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spacing w:before="0" w:after="0"/>
        <w:rPr/>
      </w:pPr>
      <w:r>
        <w:rPr/>
        <w:tab/>
        <w:t xml:space="preserve">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76"/>
        <w:gridCol w:w="705"/>
        <w:gridCol w:w="2756"/>
        <w:gridCol w:w="2835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зно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 номер распоряжения о признании непригод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 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 от 23.05.2001 № 823-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 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 от 23.05.2001 № 823-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 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 от 16.05.2001 № 777-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 от 25.04.2012 № 61/1-р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 от 23.05.2001 № 823-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 от 25.04.2012 № 61/1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 правой акт от 25.04.2012 № 61/1-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Сентябрьский,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й акт от 07.06.2001 №1055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28.03.2013 №26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проекте решения Совета депутат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Устав сельского поселения Сен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 целью приведения Устава муниципального образования сельское поселение </w:t>
      </w:r>
      <w:r>
        <w:rPr>
          <w:rFonts w:cs="Times New Roman" w:ascii="Times New Roman" w:hAnsi="Times New Roman"/>
          <w:bCs/>
          <w:sz w:val="20"/>
          <w:szCs w:val="20"/>
        </w:rPr>
        <w:t>Сентябрьский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е с федеральными законами  от 30.12.2012 № 289 - ФЗ «О внесении изменений в Градостроительный кодекс Российской Федерации и отдельные законодательные акты Российской Федерации»,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решением Совета депутатов  от 10.05.2006 № 21 «О порядке организации и проведения публичных слушаний»,  Совет депутатов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Сентябрьский р е ш и 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-2"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проект решения о внесении изменений и дополнений в Устав  муниципального образования сельское поселение Сентябрьский (приложение 1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Назначить публичные слушания по проекту решения Совета депутатов сельского поселения Сентябрьский «О внесении изменений и дополнений в Устав муниципального образования сельское поселение Сентябрьский»  на 09 апреля 2013 год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 здание МБУ «КСК «Жемчужина Югры» - с.п. Сентябрьский, здание 66а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– в 12.00 часов по местному времени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(обнародовать) настоящее решение  Совета депутатов с одновременным опубликованием (обнародованием) установленного решением Советом депутатов от 23.04.2009 №45 «Порядок  учета предложений по проекту внесения изменений и дополнений в Устав сельского поселения Сентябрьский, а также порядка участия граждан в его обсуждени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мендовать администрации сельского поселения Сентябрьский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31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.03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6</w:t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в муниципального образования сельское поселение Сентябрьск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татье 3.1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5 части 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в статье 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ь 1  дополнить пунктом 8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8)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я в сфере </w:t>
      </w:r>
      <w:r>
        <w:rPr>
          <w:rFonts w:eastAsia="Calibri" w:cs="Times New Roman" w:ascii="Times New Roman" w:hAnsi="Times New Roman"/>
          <w:sz w:val="20"/>
          <w:szCs w:val="20"/>
        </w:rPr>
        <w:t>разработки и утверждения программ комплексного развития систем коммунальной инфраструктур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</w:t>
      </w:r>
      <w:r>
        <w:rPr>
          <w:rFonts w:eastAsia="Calibri" w:cs="Times New Roman" w:ascii="Times New Roman" w:hAnsi="Times New Roman"/>
          <w:sz w:val="20"/>
          <w:szCs w:val="20"/>
        </w:rPr>
        <w:t>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1  дополнить пунктом 9 следующего содерж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9) полномочия по осуществлению муниципального жилищного контроля в порядке, установленном федеральным законодательством, законодательством Ханты-Мансийского автономного округа - Югры и муниципальными правовыми актам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.03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6</w:t>
            </w:r>
          </w:p>
        </w:tc>
      </w:tr>
    </w:tbl>
    <w:p>
      <w:pPr>
        <w:pStyle w:val="ConsPlusNormal1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та предложений по проекту решения Совета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 также  участия граждан в его обсу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ConsPlusTitle"/>
        <w:jc w:val="center"/>
        <w:rPr/>
      </w:pPr>
      <w:r>
        <w:rPr>
          <w:color w:val="000000"/>
        </w:rPr>
        <w:t>от 27.03</w:t>
      </w:r>
      <w:r>
        <w:rPr/>
        <w:t xml:space="preserve">.2013 </w:t>
      </w:r>
      <w:r>
        <w:rPr>
          <w:color w:val="000000"/>
        </w:rPr>
        <w:t xml:space="preserve">№ 22-па </w:t>
      </w:r>
      <w:r>
        <w:rPr>
          <w:b w:val="false"/>
          <w:color w:val="000000"/>
        </w:rPr>
        <w:t>«</w:t>
      </w:r>
      <w:r>
        <w:rPr>
          <w:b w:val="false"/>
        </w:rPr>
        <w:t>О создании Общественного совета при главе сельского поселения Сентябрьский по вопросам жилищно-коммунального хозяй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лечения граждан к активному участию в решении проблем жилищно-коммунального хозяйства сельского поселения Сентябрьск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Общественный совет при главе сельского поселения Сентябрьский  по вопросам жилищно-коммунального хозяй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Утвердить </w:t>
      </w:r>
      <w:hyperlink w:anchor="Par2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бщественном совете при главе  сельского поселения Сентябрьский  по вопросам жилищно-коммунального хозяйства согласно приложению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Утвердить </w:t>
      </w:r>
      <w:hyperlink w:anchor="Par97">
        <w:r>
          <w:rPr>
            <w:rStyle w:val="InternetLink"/>
            <w:rFonts w:cs="Times New Roman" w:ascii="Times New Roman" w:hAnsi="Times New Roman"/>
          </w:rPr>
          <w:t>состав</w:t>
        </w:r>
      </w:hyperlink>
      <w:r>
        <w:rPr>
          <w:rFonts w:cs="Times New Roman" w:ascii="Times New Roman" w:hAnsi="Times New Roman"/>
        </w:rPr>
        <w:t xml:space="preserve"> Общественного совета при главе сельского поселения Сентябрьский по вопросам жилищно-коммунального хозяйства согласно приложению 2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подлежит официальному обнародованию в бюллетене «Сентябрьский вестник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вступает в силу после официального обнародования в бюллетене «Сентябрьский вестни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постановления возложить на заместителя главы сельского поселения Сентябрь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 xml:space="preserve">                                              А.В. Светлаков</w:t>
      </w:r>
    </w:p>
    <w:p>
      <w:pPr>
        <w:pStyle w:val="Normal"/>
        <w:tabs>
          <w:tab w:val="clear" w:pos="708"/>
          <w:tab w:val="left" w:pos="135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.03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-п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hyperlink w:anchor="Par28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щественном совете при главе сельского поселения Сентябрьский  по вопросам жилищно-коммунального хозяй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щественный совет при главе сельского поселения Сентябрьский по вопросам жилищно-коммунального хозяйства поселения (далее - Общественный совет) является коллегиальным совещательным органом, созданным в  целях  обеспечения эффективного взаимодействия  органов местного самоуправления поселений,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проблем жилищно-коммунального хозяйства и выработки социально значимых направлений деятельности жилищно-коммунального хозяйства на территор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Нефтеюганского района, муниципальными правовыми актами поселения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щественный совет осуществляет свою деятельность на общественных нача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шения Общественного совета носят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явление, сбор, обработка и систематизация проблем жилищно-коммунальной сферы в муниципальном образован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ение взаимодействия органов местного самоуправления поселения  с управляющими организациями, товариществами собственников жилья, другими организациями жилищно-коммунального комплекса, с населением поселения, общественными объединениями по вопросам, определяющим развитие жилищно-коммунального хозяйства поселения, привлечение жителей поселения к решению задач в сфере жилищно-коммунального хозяйства, преодоление отчуждения населения от активного участия в решении вопросов жилищно-коммунальной сферы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Оказание помощи гражданам, столкнувшимся с проблемами в ЖК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овышение эффективности  общественного контроля и защиты прав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ыработка предложений по определению основных направлений развития жилищно-коммунального хозяйств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ункции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суждение готовящихся к принятию наиболее значимых  мероприятий в рамках специализированных программ  в области жилищно-коммунального хозя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суждение,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. Обсуждение вопросов, имеющих значение для развития жилищно-коммунального хозяйств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и деятельность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став Общественного совета формируется из представителей органов местного самоуправления поселения, предприятий, учреждений, организаций, общественных организаций, управляющих организаций, жилищно-строительных кооперативов, товариществ собственников жилья, а также граждан, заинтересованных в решении задач, поставленных перед Общественным сове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сональный состав утверждается постановлением главы поселения на основе предложений, поступивших от депутатов Советов депутатов поселений, граждан, заинтересованных в решении задач жилищно-коммунальной сферы и добровольного участия в его деятельности граждан и представителей обществен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номочия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щественный совет для выполнения возложенных на него задач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для участия в заседаниях Общественного совета и заслушивать работников органов местного самоуправления поселения, 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 материалы, необходимые для выполнения возложенных на Общественный совет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з своего состава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с инициативой проведения и организовывать совещания, круглые столы по актуальным вопросам жилищно-коммунального хозяйства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решению выявленных проблем в работе предприятий ЖК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вопросам содействия формированию и развитию в поселении товариществ собственников жил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и обобщать опыт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информацию о работе Общественного совета на сайте муниципального образования поселения и в бюллетене «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работы Общественного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 или глав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ли главы поселения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Член Общественного совета принимает личное участие в работе заседаний Общественн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"за" и "против" голос председателя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Решение Общественного совета доводится до сведения главы поселения и размещается на официальном сайте муниципального образования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Решение Общественного совета оформляется протоколом, который подписывается председателем совета (в его отсутствие - заместителем председателя совета) и секретар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 к постановлению администрации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.03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-п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го совета при главе сельского поселения Сентябрьский  по вопросам жилищно-коммунального хозяйст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1"/>
      </w:tblGrid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 Андрей Владимиро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нтябрьский,  председатель общественного Совета</w:t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Виталий Васильевич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Сентябрьский, заместитель председателя общественного сов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Светлана Николаевна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Главный специалист – юрист администрации сельского поселения Сентябрьский, секретарь общественного совета </w:t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Олеся Владимировна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отдела- главный бухгалтер администрации сельского поселения Сентябрьск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ышкин Виктор Иванович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Оксана Владимиров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Тамара Анатольев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НРМОБУ «Сентябрьская СОШ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ветлана Олегов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иректор МБУ КСК «Жемчужина Югры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Ольга Валерьевна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Заведующая НРМДОБУ   «Солнышко»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ов Виктор Александрович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чальник РЭУ ООО «Промысловик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сырева Асьм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йсовна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Совета ветеранов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седатель ТСЖ «Квартал»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бщественной молодежной палаты при Думе Нефтеюганского района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1"/>
              <w:widowControl/>
              <w:ind w:left="2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snapToGrid w:val="false"/>
              <w:ind w:left="277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11" w:type="dxa"/>
            <w:tcBorders/>
          </w:tcPr>
          <w:p>
            <w:pPr>
              <w:pStyle w:val="ConsPlusNormal1"/>
              <w:widowControl/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  <w:p>
            <w:pPr>
              <w:pStyle w:val="ConsPlusNormal1"/>
              <w:ind w:left="277" w:hanging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4" w:leader="none"/>
        </w:tabs>
        <w:spacing w:before="0" w:after="20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type w:val="nextPage"/>
      <w:pgSz w:w="11906" w:h="16838"/>
      <w:pgMar w:left="1100" w:right="566" w:gutter="0" w:header="0" w:top="8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sz w:val="26"/>
    </w:rPr>
  </w:style>
  <w:style w:type="character" w:styleId="13">
    <w:name w:val=" Знак Знак13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PlainTextChar1">
    <w:name w:val="Plain Text Char1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1">
    <w:name w:val="Header Char1"/>
    <w:basedOn w:val="Style8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5">
    <w:name w:val="Знак Знак"/>
    <w:basedOn w:val="Style8"/>
    <w:qFormat/>
    <w:rPr>
      <w:sz w:val="16"/>
      <w:szCs w:val="16"/>
      <w:lang w:val="ru-RU" w:bidi="ar-SA"/>
    </w:rPr>
  </w:style>
  <w:style w:type="character" w:styleId="12">
    <w:name w:val="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6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VoloshinaLS</cp:lastModifiedBy>
  <cp:lastPrinted>2013-04-02T09:19:00Z</cp:lastPrinted>
  <dcterms:modified xsi:type="dcterms:W3CDTF">2013-04-02T03:28:00Z</dcterms:modified>
  <cp:revision>52</cp:revision>
  <dc:subject/>
  <dc:title>Муниципальное средство массовой информации муниципального образования</dc:title>
</cp:coreProperties>
</file>