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ий 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Сентябрьский на 2014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715"/>
        <w:gridCol w:w="1714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а 01.04.2014 г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селенных пункт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центр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Сентябрьский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ентябрьский -10.09.1971 г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генерального пл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ж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 чел.</w:t>
            </w:r>
          </w:p>
        </w:tc>
      </w:tr>
      <w:tr>
        <w:trPr>
          <w:trHeight w:val="2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 чел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МО Нефтеюганский рай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.</w:t>
            </w:r>
          </w:p>
        </w:tc>
      </w:tr>
      <w:tr>
        <w:trPr>
          <w:trHeight w:val="4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</w:t>
              <w:br/>
              <w:t>центра ХМАО-Юг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</w:t>
              <w:br/>
              <w:t>центра Тюмен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км.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лижайшей железнодорожной ста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</w:t>
              <w:br/>
              <w:t>железнодорожной ста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федеральной</w:t>
              <w:br/>
              <w:t>автодоро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.</w:t>
            </w:r>
          </w:p>
        </w:tc>
      </w:tr>
      <w:tr>
        <w:trPr>
          <w:trHeight w:val="13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личество предприятий и организаций</w:t>
              <w:br/>
              <w:t>всех форм собственности и</w:t>
              <w:br/>
              <w:t>хозяйствования (по данным Единого</w:t>
              <w:br/>
              <w:t>государственного регистра предприятий</w:t>
              <w:br/>
              <w:t>и организаций всех форм собственности</w:t>
              <w:br/>
              <w:t>и хозяйствования)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Территория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84 га</w:t>
            </w:r>
          </w:p>
        </w:tc>
      </w:tr>
      <w:tr>
        <w:trPr>
          <w:trHeight w:val="1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л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з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 в границах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Сентябрьский - 378,66га; КС-5- 99,18=477,8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физ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 владение,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2 кв.км</w:t>
            </w:r>
          </w:p>
        </w:tc>
      </w:tr>
      <w:tr>
        <w:trPr>
          <w:trHeight w:val="2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 кв.км</w:t>
            </w:r>
          </w:p>
        </w:tc>
      </w:tr>
      <w:tr>
        <w:trPr>
          <w:trHeight w:val="1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субъ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располож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айонного цен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бластного цен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кружного цен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ая характерис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зарегистрированно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:     дети до 7 лет               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ети от 7 до 18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 чел.</w:t>
            </w:r>
          </w:p>
        </w:tc>
      </w:tr>
      <w:tr>
        <w:trPr>
          <w:trHeight w:val="2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 чел.</w:t>
            </w:r>
          </w:p>
        </w:tc>
      </w:tr>
      <w:tr>
        <w:trPr>
          <w:trHeight w:val="1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</w:tr>
      <w:tr>
        <w:trPr>
          <w:trHeight w:val="1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чел.</w:t>
            </w:r>
          </w:p>
        </w:tc>
      </w:tr>
      <w:tr>
        <w:trPr>
          <w:trHeight w:val="26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чел.</w:t>
            </w:r>
          </w:p>
        </w:tc>
      </w:tr>
      <w:tr>
        <w:trPr>
          <w:trHeight w:val="2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бочих, служащи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родивших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мерш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 чел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фициально зарегистрированных безработных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+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ая убыль (-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е насе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бра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разв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детных сем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использование жилого фонда и нежилых помещ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в жилых дом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1,98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ья в МК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4,4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ЖД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,9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 и аварийный жилой фо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,0 кв.м.</w:t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ветхого и аварийного жилого фон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тх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варий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 получивших жилье и улучшивших жилые условия за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получивших жилье по договорам социального най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состоящих на учете для получения жилья, на конец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молодые семь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газовых сетей, 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сутствую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сточников тепло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источников тепло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щностью до 3 Гкал/ч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1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вой энергии потребител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муниципальных тепловых и паровых сетей в двухтрубном исполнен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 км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км</w:t>
            </w:r>
          </w:p>
        </w:tc>
      </w:tr>
      <w:tr>
        <w:trPr>
          <w:trHeight w:val="3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1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Из них нуждающихся в зам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,320 км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водопроводной сети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км</w:t>
            </w:r>
          </w:p>
        </w:tc>
      </w:tr>
      <w:tr>
        <w:trPr>
          <w:trHeight w:val="2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допров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коммунально- бытовые нуж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 </w:t>
            </w:r>
            <w:r>
              <w:rPr>
                <w:color w:val="339966"/>
              </w:rPr>
              <w:t>В том числе нуждающиеся в зам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км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  <w:r>
              <w:rPr>
                <w:color w:val="339966"/>
              </w:rPr>
              <w:t>Отремонтировано водопроводных с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канализационной сети –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  <w:r>
              <w:rPr>
                <w:color w:val="339966"/>
              </w:rPr>
              <w:t>В том числе нуждаются в зам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км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Отремонтировано канализационных с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%</w:t>
            </w:r>
          </w:p>
        </w:tc>
      </w:tr>
      <w:tr>
        <w:trPr>
          <w:trHeight w:val="8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К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- 400  фактическая мощность -100м3/сутки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сточных вод через очистные соору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здушных линий эл.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4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, дороги, связ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рог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твёрдым покрыт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з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нтов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им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оступ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дней в году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ераторов связ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ц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8 км.</w:t>
            </w:r>
          </w:p>
        </w:tc>
      </w:tr>
      <w:tr>
        <w:trPr>
          <w:trHeight w:val="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ильников уличного осве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ед.</w:t>
            </w:r>
          </w:p>
        </w:tc>
      </w:tr>
      <w:tr>
        <w:trPr>
          <w:trHeight w:val="1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дворовых площад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цве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нич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оль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йко/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ек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икли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мбула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ек дневного пребы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А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здравоохра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е киоски, пунк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 всех форм собственности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дио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6,0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ртивные за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вательные бассей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оскостные спортивные соору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1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занимающаяся в группах, сек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чел.</w:t>
            </w:r>
          </w:p>
        </w:tc>
      </w:tr>
      <w:tr>
        <w:trPr>
          <w:trHeight w:val="1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, инструкто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ь в Д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 3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разовательных шко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мес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 в Д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иблиот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книжный фо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0 тыс.экзе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мест для зр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ес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</w:tr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сфе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ие хозя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органы в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социальной защи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учре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5:00Z</dcterms:created>
  <dc:creator>Admin</dc:creator>
  <dc:description/>
  <cp:keywords/>
  <dc:language>en-US</dc:language>
  <cp:lastModifiedBy>ВУС</cp:lastModifiedBy>
  <cp:lastPrinted>2013-09-25T09:32:00Z</cp:lastPrinted>
  <dcterms:modified xsi:type="dcterms:W3CDTF">2014-04-08T09:23:00Z</dcterms:modified>
  <cp:revision>15</cp:revision>
  <dc:subject/>
  <dc:title>                                                                            </dc:title>
</cp:coreProperties>
</file>