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9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основных показателей прогноза социально-экономиче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развития муниципального образования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12 - 2015 год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унктом 3.4 распоряжения администрации сельского поселения Сентябрьский от 24.05.2012 № 64-ра «О разработке основных показателей прогноза социально-экономического развития муниципального образования сельское поселение Сентябрьский на 2012 - 2015 годы», 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Представленные основные показатели прогноза социально-экономического развития муниципального образования сельское поселение Сентябрьский на 2012-2015 годы утвердить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8"/>
        </w:rPr>
        <w:t>Специалистам Администрации повысить  личную ответственность по руководству курирующих отраслей, проводить активную,  социальную политику, обеспечивающую рост реальных доходов населения, рост  производства, стимулировать инвестиционную активность, повышать эффективность использования выделенных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80"/>
        <w:jc w:val="both"/>
        <w:rPr/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начальника отдела учета и отчетности — главного бухгалтера О.В.Шабалину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А.В.Светлак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26"/>
        <w:gridCol w:w="926"/>
        <w:gridCol w:w="943"/>
        <w:gridCol w:w="943"/>
        <w:gridCol w:w="943"/>
      </w:tblGrid>
      <w:tr>
        <w:trPr>
          <w:trHeight w:val="315" w:hRule="atLeast"/>
        </w:trPr>
        <w:tc>
          <w:tcPr>
            <w:tcW w:w="8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Прогноз доходов</w:t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u w:val="single"/>
              </w:rPr>
              <w:t>МУ "Администрация поселения Сентябрьский"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г.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 г.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.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.</w:t>
            </w:r>
          </w:p>
        </w:tc>
      </w:tr>
      <w:tr>
        <w:trPr>
          <w:trHeight w:val="28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 452,3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 826,6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 946,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 718,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517,9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 Налоговые доходы – всего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447,5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43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2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7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34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0,8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2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5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2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 Неналоговые доходы -  всего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7,7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52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муниципального имущества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4,1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26,5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097,1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143,6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5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755,9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29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8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81,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30,9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86,5</w:t>
            </w:r>
          </w:p>
        </w:tc>
      </w:tr>
      <w:tr>
        <w:trPr>
          <w:trHeight w:val="34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39,4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053,7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5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тации на поддержку мер по обеспечению сбалансированности  бюджета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51,6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58,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0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7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4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170"/>
        <w:gridCol w:w="1300"/>
        <w:gridCol w:w="1170"/>
        <w:gridCol w:w="1430"/>
        <w:gridCol w:w="1200"/>
      </w:tblGrid>
      <w:tr>
        <w:trPr>
          <w:trHeight w:val="315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Прогноз расходов</w:t>
            </w:r>
          </w:p>
        </w:tc>
      </w:tr>
      <w:tr>
        <w:trPr>
          <w:trHeight w:val="330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u w:val="single"/>
              </w:rPr>
              <w:t>по _МУ "Администрация поселения Сентябрьский"___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 г.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.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37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68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9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6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49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26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1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8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9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55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24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6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Энергосбережение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посел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8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(библиотек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58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903</w:t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8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84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55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76"/>
        <w:gridCol w:w="1164"/>
        <w:gridCol w:w="1040"/>
        <w:gridCol w:w="1040"/>
        <w:gridCol w:w="1040"/>
        <w:gridCol w:w="929"/>
      </w:tblGrid>
      <w:tr>
        <w:trPr>
          <w:trHeight w:val="540" w:hRule="atLeast"/>
        </w:trPr>
        <w:tc>
          <w:tcPr>
            <w:tcW w:w="95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Хозяйствующие субъекты по формам собственности*</w:t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u w:val="single"/>
              </w:rPr>
              <w:t>по ___МУ "Администрация поселения Сентябрьский"___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011 г. 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012 г. 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013 г. 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014 г.  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015 г.  </w:t>
            </w:r>
          </w:p>
        </w:tc>
      </w:tr>
      <w:tr>
        <w:trPr>
          <w:trHeight w:val="34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е количество зарегистрированных хозяйствующих субъектов (юридических лиц всех форм собственности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муниципальных унитарных предприятий, состоящих на самостоятельном баланс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рганизаций частной формы собственности, состоящих на самостоятельном баланс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43"/>
        <w:gridCol w:w="1243"/>
        <w:gridCol w:w="1007"/>
        <w:gridCol w:w="1040"/>
        <w:gridCol w:w="1430"/>
      </w:tblGrid>
      <w:tr>
        <w:trPr>
          <w:trHeight w:val="450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Баланс трудовых ресурсов</w:t>
            </w:r>
          </w:p>
        </w:tc>
      </w:tr>
      <w:tr>
        <w:trPr>
          <w:trHeight w:val="420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о _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u w:val="single"/>
              </w:rPr>
              <w:t>МУ "Администрация поселения Сентябрьский"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___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55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человек</w:t>
            </w:r>
          </w:p>
        </w:tc>
      </w:tr>
      <w:tr>
        <w:trPr>
          <w:trHeight w:val="34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 г.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 г.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 г.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.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.</w:t>
            </w:r>
          </w:p>
        </w:tc>
      </w:tr>
      <w:tr>
        <w:trPr>
          <w:trHeight w:val="342" w:hRule="atLeast"/>
        </w:trPr>
        <w:tc>
          <w:tcPr>
            <w:tcW w:w="3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42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реднегодовая численность постоянного населения*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2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5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pудовые pесуpсы - всего*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о в экономике - всего*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9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списочная  численность работающих  на предприятиях и в организациях всех форм собственности*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2</w:t>
            </w:r>
          </w:p>
        </w:tc>
      </w:tr>
      <w:tr>
        <w:trPr>
          <w:trHeight w:val="195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гистрировано в службах занятости*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емография**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родившихся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умерших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тественный прирост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ыло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было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играционный прирост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281"/>
        <w:gridCol w:w="780"/>
        <w:gridCol w:w="270"/>
        <w:gridCol w:w="837"/>
        <w:gridCol w:w="222"/>
        <w:gridCol w:w="867"/>
        <w:gridCol w:w="282"/>
        <w:gridCol w:w="657"/>
        <w:gridCol w:w="344"/>
        <w:gridCol w:w="566"/>
        <w:gridCol w:w="435"/>
        <w:gridCol w:w="605"/>
        <w:gridCol w:w="396"/>
        <w:gridCol w:w="15"/>
      </w:tblGrid>
      <w:tr>
        <w:trPr>
          <w:trHeight w:val="374" w:hRule="atLeast"/>
        </w:trPr>
        <w:tc>
          <w:tcPr>
            <w:tcW w:w="95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плата труда*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5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по __МУ "Администрация поселения Сентябрьский"_____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95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%% к предыд. году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крупным и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им предприятиям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месячная заработная пла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о крупным и средним организациям)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ина прожиточного минимума в расчете на душу населения в месяц (в среднем по округу)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звитие малого предпринимательства (юридические лица)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u w:val="single"/>
              </w:rPr>
              <w:t>по __МУ "Администрация поселения Сентябрьский"_____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55" w:hRule="atLeast"/>
        </w:trPr>
        <w:tc>
          <w:tcPr>
            <w:tcW w:w="3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96969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д. 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 г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г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.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.</w:t>
            </w:r>
          </w:p>
        </w:tc>
      </w:tr>
      <w:tr>
        <w:trPr>
          <w:trHeight w:val="342" w:hRule="atLeast"/>
        </w:trPr>
        <w:tc>
          <w:tcPr>
            <w:tcW w:w="36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96969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м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 малых предприятий - всег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.ч. по видам экономической деятельности:             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             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батывающее производ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одство и распределение э/энергии, газ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воды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 и связь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виды деятельности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несписочная численность работников малых предприятий (без совместителей) - всег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.ч. по видам экономической деятельности:             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батывающее производ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одство и распределение э/энергии, газ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воды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 и связь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виды деятельности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изведенной малыми предприятиями продукции (работ, услуг) в ценах соответствующих лет - всег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.ч. по видам экономической деятельности: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батывающее производ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одство и распределение э/энергии, газ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воды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 и связь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виды деятельности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лачено налогов - всег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правочно: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 предпринимателей без образования юридического лица, всег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60"/>
        <w:gridCol w:w="706"/>
        <w:gridCol w:w="851"/>
        <w:gridCol w:w="929"/>
        <w:gridCol w:w="929"/>
        <w:gridCol w:w="929"/>
      </w:tblGrid>
      <w:tr>
        <w:trPr>
          <w:trHeight w:val="315" w:hRule="atLeast"/>
        </w:trPr>
        <w:tc>
          <w:tcPr>
            <w:tcW w:w="98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Объем отгруженной продукции (работ, услуг)*</w:t>
            </w:r>
          </w:p>
        </w:tc>
      </w:tr>
      <w:tr>
        <w:trPr>
          <w:trHeight w:val="270" w:hRule="atLeast"/>
        </w:trPr>
        <w:tc>
          <w:tcPr>
            <w:tcW w:w="98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u w:val="single"/>
              </w:rPr>
              <w:t>по  _МУ "Администрация поселения Сентябрьский"___</w:t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 г.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 г.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.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–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млн.рубл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промышленной продукции в натуральном выражени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в соотв.ед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нефт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ыс.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аз естественны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млн.куб.м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торф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ыс.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лн.кВт.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э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ыс.Гка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деловая древес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ыс.куб.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иломатериа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ыс.куб.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ывозка древес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ыс.куб.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лов ры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товарная пищевая рыбная продукция, включая консер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3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768"/>
        <w:gridCol w:w="658"/>
        <w:gridCol w:w="566"/>
        <w:gridCol w:w="667"/>
        <w:gridCol w:w="503"/>
        <w:gridCol w:w="830"/>
        <w:gridCol w:w="470"/>
        <w:gridCol w:w="831"/>
        <w:gridCol w:w="599"/>
        <w:gridCol w:w="871"/>
        <w:gridCol w:w="1088"/>
      </w:tblGrid>
      <w:tr>
        <w:trPr>
          <w:trHeight w:val="199" w:hRule="atLeast"/>
        </w:trPr>
        <w:tc>
          <w:tcPr>
            <w:tcW w:w="93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личие и ввод в действие жилых домов и объектов соцкультбыта                 </w:t>
            </w:r>
          </w:p>
        </w:tc>
      </w:tr>
      <w:tr>
        <w:trPr>
          <w:trHeight w:val="199" w:hRule="atLeast"/>
        </w:trPr>
        <w:tc>
          <w:tcPr>
            <w:tcW w:w="93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по _МУ "Администрация поселения Сентябрьский"___</w:t>
            </w:r>
          </w:p>
        </w:tc>
      </w:tr>
      <w:tr>
        <w:trPr>
          <w:trHeight w:val="161" w:hRule="atLeast"/>
        </w:trPr>
        <w:tc>
          <w:tcPr>
            <w:tcW w:w="93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наименование поселения)</w:t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Жилые дома                            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2 общ.п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реждения общего образования (школы)                                  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уч.мест 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тские дошкольные учpеждения           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мест 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мбулаторно-поликлинические учреждения                             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пос./в смену 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ольницы                                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к/мест 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убы и дома культуры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мест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4"/>
        <w:gridCol w:w="1135"/>
        <w:gridCol w:w="921"/>
        <w:gridCol w:w="910"/>
        <w:gridCol w:w="1040"/>
        <w:gridCol w:w="1152"/>
        <w:gridCol w:w="1056"/>
      </w:tblGrid>
      <w:tr>
        <w:trPr>
          <w:trHeight w:val="290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ъем товарооборота по всем каналам реализации</w:t>
            </w:r>
          </w:p>
        </w:tc>
      </w:tr>
      <w:tr>
        <w:trPr>
          <w:trHeight w:val="290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по __МУ "Администрация поселения Сентябрьский"___</w:t>
            </w:r>
          </w:p>
        </w:tc>
      </w:tr>
      <w:tr>
        <w:trPr>
          <w:trHeight w:val="319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наименование поселения)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62" w:hRule="atLeast"/>
        </w:trPr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от розничной торговли -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ценах соответствующих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 % к предыд.году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от общественного питания -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ценах соответствующих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 % к предыд.году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торговых точек -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те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ничные рын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ичество пунктов общественного питания - всего (ресторанов, кафе, баров, столовых, кафетериев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8"/>
        <w:gridCol w:w="900"/>
        <w:gridCol w:w="1035"/>
        <w:gridCol w:w="1272"/>
        <w:gridCol w:w="1272"/>
        <w:gridCol w:w="923"/>
        <w:gridCol w:w="1099"/>
      </w:tblGrid>
      <w:tr>
        <w:trPr>
          <w:trHeight w:val="257" w:hRule="atLeast"/>
        </w:trPr>
        <w:tc>
          <w:tcPr>
            <w:tcW w:w="9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латные услуги населению</w:t>
            </w:r>
          </w:p>
        </w:tc>
      </w:tr>
      <w:tr>
        <w:trPr>
          <w:trHeight w:val="257" w:hRule="atLeast"/>
        </w:trPr>
        <w:tc>
          <w:tcPr>
            <w:tcW w:w="9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по  _МУ "Админиистрация поселения Сентябрьский"__</w:t>
            </w:r>
          </w:p>
        </w:tc>
      </w:tr>
      <w:tr>
        <w:trPr>
          <w:trHeight w:val="257" w:hRule="atLeast"/>
        </w:trPr>
        <w:tc>
          <w:tcPr>
            <w:tcW w:w="9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Платные услуги  по всем каналам реализаци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 в ценах соответствующих лет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гостиниц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культуры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экскурсион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физкультуры и спорта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еринар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равового характера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образования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иды услуг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бъем платных услуг, оказываемых  организациями муниципального сектора экономик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792"/>
        <w:gridCol w:w="1039"/>
        <w:gridCol w:w="1260"/>
        <w:gridCol w:w="1260"/>
        <w:gridCol w:w="1260"/>
        <w:gridCol w:w="1056"/>
      </w:tblGrid>
      <w:tr>
        <w:trPr>
          <w:trHeight w:val="283" w:hRule="atLeast"/>
        </w:trPr>
        <w:tc>
          <w:tcPr>
            <w:tcW w:w="9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ытовые услуги населению</w:t>
            </w:r>
          </w:p>
        </w:tc>
      </w:tr>
      <w:tr>
        <w:trPr>
          <w:trHeight w:val="298" w:hRule="atLeast"/>
        </w:trPr>
        <w:tc>
          <w:tcPr>
            <w:tcW w:w="9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 _МУ "Администрация поселения Сентябрьский"__</w:t>
            </w:r>
          </w:p>
        </w:tc>
      </w:tr>
      <w:tr>
        <w:trPr>
          <w:trHeight w:val="230" w:hRule="atLeast"/>
        </w:trPr>
        <w:tc>
          <w:tcPr>
            <w:tcW w:w="9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57" w:hRule="atLeast"/>
        </w:trPr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969696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бъем бытовых услуг по всем каналам реализац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объема услуги по учтенному кругу предприятий (форма статотч. П-1)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видам: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и пошив обуви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емонт и пошив одежды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емонт телерадиоаппаратуры, бытовых машин и приборов, ремонт и изготовление металлоизделий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емонт и техобслуживание тpанспоpтных сpедств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монт и изготовление мебели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емонт и стpоительство жилья и других построек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слуги:    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pачечных 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чистки 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ь и душевых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pикмахеpских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тогpафий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ов пpоката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туальные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ытовых услуг  по организациям муниципального сектора экономики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Количество предприятий бытового обслуживания - всего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 на предприятиях бытового обслуживания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едпринимателей, оказывающих бытовые услуги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Расходы бюджетов муниципальных образований на поддержку  организаций службы быта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890"/>
        <w:gridCol w:w="1222"/>
        <w:gridCol w:w="1262"/>
        <w:gridCol w:w="1263"/>
        <w:gridCol w:w="1262"/>
        <w:gridCol w:w="1126"/>
      </w:tblGrid>
      <w:tr>
        <w:trPr>
          <w:trHeight w:val="264" w:hRule="atLeast"/>
        </w:trPr>
        <w:tc>
          <w:tcPr>
            <w:tcW w:w="10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казатели развития  образования, культуры</w:t>
            </w:r>
          </w:p>
        </w:tc>
      </w:tr>
      <w:tr>
        <w:trPr>
          <w:trHeight w:val="228" w:hRule="atLeast"/>
        </w:trPr>
        <w:tc>
          <w:tcPr>
            <w:tcW w:w="10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по  _МУ "Администрация поселения Сентябрьский"_______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дневных общеобразовательных учрежден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учащихся - 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дошкольных образовательных учрежден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исло учреждений культурно-досугового типа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работников 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кинотеатров и киноустаново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ест в зрительных залах стационарных киноустаново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щений киносеансо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посещ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овый сбор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тские школы искусств, эстетического  воспитания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обучающихся - всего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библиоте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работнико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итателей общедоступных библиотек -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чный фонд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 ед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амятников истории и культур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и культуры и отдых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933"/>
        <w:gridCol w:w="1049"/>
        <w:gridCol w:w="1078"/>
        <w:gridCol w:w="1077"/>
        <w:gridCol w:w="1078"/>
        <w:gridCol w:w="1262"/>
      </w:tblGrid>
      <w:tr>
        <w:trPr>
          <w:trHeight w:val="278" w:hRule="atLeast"/>
        </w:trPr>
        <w:tc>
          <w:tcPr>
            <w:tcW w:w="10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казатели развития спорта</w:t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по  __МУ "Администрация поселения Сентябрьский"____</w:t>
            </w:r>
          </w:p>
        </w:tc>
      </w:tr>
      <w:tr>
        <w:trPr>
          <w:trHeight w:val="278" w:hRule="atLeast"/>
        </w:trPr>
        <w:tc>
          <w:tcPr>
            <w:tcW w:w="10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ые объекты и сооружения, спортзалы  - всего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: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занимается - всего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т.ч. детей и подростк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тей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тские юношеские спортивные школы - всего             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./мес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: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./мес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занимается детей и подростк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на платной основе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5"/>
        <w:gridCol w:w="1023"/>
        <w:gridCol w:w="1320"/>
        <w:gridCol w:w="1228"/>
        <w:gridCol w:w="1229"/>
        <w:gridCol w:w="1229"/>
        <w:gridCol w:w="994"/>
      </w:tblGrid>
      <w:tr>
        <w:trPr>
          <w:trHeight w:val="286" w:hRule="atLeast"/>
        </w:trPr>
        <w:tc>
          <w:tcPr>
            <w:tcW w:w="10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trHeight w:val="286" w:hRule="atLeast"/>
        </w:trPr>
        <w:tc>
          <w:tcPr>
            <w:tcW w:w="10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по __МУ "Администрация поселения Сентябрьский"___</w:t>
            </w:r>
          </w:p>
        </w:tc>
      </w:tr>
      <w:tr>
        <w:trPr>
          <w:trHeight w:val="286" w:hRule="atLeast"/>
        </w:trPr>
        <w:tc>
          <w:tcPr>
            <w:tcW w:w="10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45" w:hRule="atLeast"/>
        </w:trPr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приятий, осуществляющих забор воды из природных источников  – 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.ч. из подземных водоисточников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одопотребл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лн.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ооружений по очистке сточных в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количе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суммарная мощность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су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введенных за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су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бытового мусо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</w:t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жидких отход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мест обезвреживания (захоронения) бытовых отход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User</cp:lastModifiedBy>
  <cp:lastPrinted>2012-09-03T15:05:00Z</cp:lastPrinted>
  <dcterms:modified xsi:type="dcterms:W3CDTF">2012-11-27T09:34:00Z</dcterms:modified>
  <cp:revision>17</cp:revision>
  <dc:subject/>
  <dc:title>Муниципальное учреждение</dc:title>
</cp:coreProperties>
</file>