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держка молодых предпринимателей</w:t>
      </w:r>
    </w:p>
    <w:p>
      <w:pPr>
        <w:pStyle w:val="Normal"/>
        <w:jc w:val="both"/>
        <w:rPr/>
      </w:pPr>
      <w:r>
        <w:rPr/>
        <w:br/>
        <w:t xml:space="preserve">    1 февраля в Югре стартовал ежегодный окружной конкурс молодежных бизнес-проектов «Путь к успеху!». Молодые жители автономного округа в возрасте от 18 до 30 лет включительно, желающие открыть свое дело, могут до 30 марта на сайте Фонда поддержки предпринимательства Югры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www.sb-ugra.ru</w:t>
        </w:r>
      </w:hyperlink>
      <w:r>
        <w:rPr/>
        <w:t xml:space="preserve"> оформить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он-лайн</w:t>
        </w:r>
      </w:hyperlink>
      <w:r>
        <w:rPr/>
        <w:t xml:space="preserve"> заявку для участия в конкурсе. </w:t>
      </w:r>
    </w:p>
    <w:p>
      <w:pPr>
        <w:pStyle w:val="Normal"/>
        <w:jc w:val="both"/>
        <w:rPr/>
      </w:pPr>
      <w:r>
        <w:rPr/>
        <w:br/>
        <w:t xml:space="preserve">    Конкурс проводится на территории 22 муниципальных образований автономного округа в рамках окружной целевой программы развития малого и среднего предпринимательства. Проект направлен на развитие деловой активности и мотивацию молодежи автономного округа к занятию предпринимательской деятельностью, помощь в разработке и реализации бизнес-идей, которые будут способствовать социально-экономическому развитию региона.</w:t>
      </w:r>
    </w:p>
    <w:p>
      <w:pPr>
        <w:pStyle w:val="Normal"/>
        <w:jc w:val="both"/>
        <w:rPr/>
      </w:pPr>
      <w:r>
        <w:rPr/>
        <w:br/>
        <w:t xml:space="preserve">    Каждого участника протестируют на наличие предпринимательских способностей, после чего допустят к обучению в рамках специальной образовательной программы «Генерация роста». Конкурсанты доработают свои идеи и оформят в бизнес-план, который им предстоит презентовать перед членами конкурсной комиссии. В итоге - победители конкурса в каждом муниципальном образовании получат от Фонда поддержки предпринимательства Югры гранты в размере до 300 тысяч рублей на реализацию своих бизнес-проектов.</w:t>
        <w:br/>
        <w:br/>
        <w:t xml:space="preserve">    Организаторы конкурса: Департамент экономического развития автономного округа, Фонд поддержки предпринимательства Югры. Соорганизаторами конкурсов на территориях выступают администрации муниципальных образований.</w:t>
        <w:br/>
        <w:br/>
        <w:t xml:space="preserve">    На все вопросы по участию в конкурсе вам ответят по телефону в Ханты-Мансийске: (3467) 35-64-94; в Нефтеюганске: 8 (3463) 22-43-02, 22-04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-ugra.ru/" TargetMode="External"/><Relationship Id="rId3" Type="http://schemas.openxmlformats.org/officeDocument/2006/relationships/hyperlink" Target="http://sb-ugra.ru/projects/business-pro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37:00Z</dcterms:created>
  <dc:creator>VoloshinaLS</dc:creator>
  <dc:description/>
  <cp:keywords/>
  <dc:language>en-US</dc:language>
  <cp:lastModifiedBy>VoloshinaLS</cp:lastModifiedBy>
  <dcterms:modified xsi:type="dcterms:W3CDTF">2013-02-13T03:40:00Z</dcterms:modified>
  <cp:revision>2</cp:revision>
  <dc:subject/>
  <dc:title>Поддержка молодых предпринимателей</dc:title>
</cp:coreProperties>
</file>