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риема заявок для участия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Ханты-Мансийского автономного округа – Югры осуществляет прием заявок от действующих инновационных компаний, для участия в отборе на предоставление Субсидии на возмещение общих (капитальных и текущих) затра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тбора могут быть действующие инновационные компании – субъекты малого и среднего предпринимательства, осуществляющие инновационную деятельность в автономном округе, соответствующие требованиям, указанным в Порядке поддержки действующих инновационных компаний – предоставления субсидии субъектам малого и среднего предпринимательства, в том числе участникам инновационных территориальных кластеров, в целях возмещения затрат или недополученных доходов в связи с производством (реализацией) товаров, выполнением работ, оказанием услуг (далее – Порядок), утвержденном постановлением Правительства Ханты-Мансийского автономного округа – Югры от 09.10.2013 № 419-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 Порядком можно ознакомиться на сайте Департамента экономического развития Ханты-Мансийского автономного округа – Югры: </w:t>
      </w:r>
      <w:hyperlink r:id="rId2">
        <w:r>
          <w:rPr>
            <w:rStyle w:val="InternetLink"/>
            <w:sz w:val="28"/>
            <w:szCs w:val="28"/>
          </w:rPr>
          <w:t>http://www.depeconom.admhmao.ru/</w:t>
        </w:r>
      </w:hyperlink>
      <w:r>
        <w:rPr>
          <w:sz w:val="28"/>
          <w:szCs w:val="28"/>
        </w:rPr>
        <w:t xml:space="preserve"> в разделе «Инновационная политика» (вкладка «Формы поддержки малых инновационных компаний»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ем заявок осуществляется с 26 декабря 2014 года по 16 февраля 2015 года Департаментом экономического развития Ханты-Мансийского автономного округа – Югры по адресу: 628006 г. Ханты-Мансийск, ул. Мира, д. 5, каб. 421, в рабочие дни с 09:00 до 17:00 (перерыв на обед с 13:00 до 14:00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Заявки на участие в отборе будут вскрываться 17 февраля 2015 года по адресу: г. Ханты-Мансийск, ул. Чехова, д. 12А, каб. 305 в 14:00 час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Халимов Артем Саматович, Галкин Валерий Терентьевич, Вакарина Ирина Вадимовна, телефоны для справок:  (3467) 35-00-85; 35-00-79; 35-00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conom.adm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7:00Z</dcterms:created>
  <dc:creator>VakarinaIV</dc:creator>
  <dc:description/>
  <cp:keywords/>
  <dc:language>en-US</dc:language>
  <cp:lastModifiedBy>VakarinaIV</cp:lastModifiedBy>
  <dcterms:modified xsi:type="dcterms:W3CDTF">2014-12-26T07:28:00Z</dcterms:modified>
  <cp:revision>1</cp:revision>
  <dc:subject/>
  <dc:title>Информационное сообщение</dc:title>
</cp:coreProperties>
</file>