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ОГРАММА «ПРЕЗИДЕНТ: ПЛОДОТВОРНОЕ ЛИДЕРСТВО»</w:t>
      </w:r>
    </w:p>
    <w:p>
      <w:pPr>
        <w:pStyle w:val="Normal"/>
        <w:autoSpaceDE w:val="false"/>
        <w:jc w:val="both"/>
        <w:rPr>
          <w:b/>
          <w:b/>
          <w:bCs/>
          <w:color w:val="1F2834"/>
          <w:sz w:val="24"/>
          <w:szCs w:val="24"/>
          <w:u w:val="single"/>
        </w:rPr>
      </w:pPr>
      <w:r>
        <w:rPr>
          <w:b/>
          <w:bCs/>
          <w:color w:val="1F2834"/>
          <w:sz w:val="24"/>
          <w:szCs w:val="24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1F2834"/>
          <w:sz w:val="24"/>
          <w:szCs w:val="24"/>
        </w:rPr>
        <w:t>Обучение пройдет в период с </w:t>
      </w:r>
      <w:r>
        <w:rPr>
          <w:b/>
          <w:bCs/>
          <w:color w:val="1F2834"/>
          <w:sz w:val="24"/>
          <w:szCs w:val="24"/>
        </w:rPr>
        <w:t>14 мая по 31 октября 2014</w:t>
      </w:r>
      <w:r>
        <w:rPr>
          <w:color w:val="1F2834"/>
          <w:sz w:val="24"/>
          <w:szCs w:val="24"/>
        </w:rPr>
        <w:t xml:space="preserve"> года в городе </w:t>
      </w:r>
      <w:r>
        <w:rPr>
          <w:b/>
          <w:bCs/>
          <w:color w:val="1F2834"/>
          <w:sz w:val="24"/>
          <w:szCs w:val="24"/>
        </w:rPr>
        <w:t>Сургуте</w:t>
      </w:r>
      <w:r>
        <w:rPr>
          <w:color w:val="1F2834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1F2834"/>
          <w:sz w:val="24"/>
          <w:szCs w:val="24"/>
        </w:rPr>
        <w:t>Приём документов осуществляется в срок до </w:t>
      </w:r>
      <w:r>
        <w:rPr>
          <w:b/>
          <w:bCs/>
          <w:color w:val="1F2834"/>
          <w:sz w:val="24"/>
          <w:szCs w:val="24"/>
        </w:rPr>
        <w:t>05 мая 2014 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1F2834"/>
          <w:sz w:val="24"/>
          <w:szCs w:val="24"/>
        </w:rPr>
        <w:t>Цель программы</w:t>
      </w:r>
      <w:r>
        <w:rPr>
          <w:color w:val="1F2834"/>
          <w:sz w:val="24"/>
          <w:szCs w:val="24"/>
        </w:rPr>
        <w:t xml:space="preserve"> -  развить навыки лидера влиять на людей таким образом, чтобы они, раскрывая свои таланты, достигали нужных целей при минимуме затрат времени, денег и нервов. </w:t>
      </w:r>
    </w:p>
    <w:p>
      <w:pPr>
        <w:pStyle w:val="Normal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</w:r>
    </w:p>
    <w:p>
      <w:pPr>
        <w:pStyle w:val="Normal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  </w:t>
      </w:r>
      <w:r>
        <w:rPr>
          <w:color w:val="1F2834"/>
          <w:sz w:val="24"/>
          <w:szCs w:val="24"/>
        </w:rPr>
        <w:t xml:space="preserve">Участниками Программы «Президент» могут стать собственники или руководители субъектов малого и среднего предпринимательства, отвечающие требованиям Федерального закона от 24.07.2007 N 209-ФЗ «О развитии малого и среднего предпринимательства в Российской Федерации» и соответствующие следующим критериям:                                                </w:t>
      </w:r>
    </w:p>
    <w:p>
      <w:pPr>
        <w:pStyle w:val="Normal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>- зарегистрированные  и (или) стоящие на налоговом учете, и осуществляющие деятельность на территории Ханты-Мансийского автономного округа – Югры;</w:t>
      </w:r>
    </w:p>
    <w:p>
      <w:pPr>
        <w:pStyle w:val="Normal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-  общий стаж в должности руководителя организации  Субъекта, стаж предпринимательской деятельности — не менее 5 лет;                                                                 </w:t>
      </w:r>
    </w:p>
    <w:p>
      <w:pPr>
        <w:pStyle w:val="Normal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 </w:t>
      </w:r>
      <w:r>
        <w:rPr>
          <w:color w:val="1F2834"/>
          <w:sz w:val="24"/>
          <w:szCs w:val="24"/>
        </w:rPr>
        <w:t>-  наличие высшего образования.</w:t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1F2834"/>
          <w:sz w:val="24"/>
          <w:szCs w:val="24"/>
        </w:rPr>
        <w:t xml:space="preserve">    </w:t>
      </w:r>
      <w:r>
        <w:rPr>
          <w:color w:val="1F2834"/>
          <w:sz w:val="24"/>
          <w:szCs w:val="24"/>
        </w:rPr>
        <w:t>Обучение Участников </w:t>
      </w:r>
      <w:hyperlink r:id="rId2" w:tgtFrame="_blank">
        <w:r>
          <w:rPr>
            <w:rStyle w:val="InternetLink"/>
            <w:color w:val="1F2834"/>
            <w:sz w:val="24"/>
            <w:szCs w:val="24"/>
          </w:rPr>
          <w:t>Программы «Президент»</w:t>
        </w:r>
      </w:hyperlink>
      <w:r>
        <w:rPr>
          <w:color w:val="1F2834"/>
          <w:sz w:val="24"/>
          <w:szCs w:val="24"/>
        </w:rPr>
        <w:t xml:space="preserve"> осуществляется на платной основе, общая стоимость которого составляет 84 960, 00 (восемьдесят четыре тысячи девятьсот шестьдесят) рублей. Оплата обучения осуществляется на условиях: 50% от стоимости обучения — средства Фонда поддержки предпринимательства Югры, 50% от стоимости обучения — средства Участника Программы «Президент»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Режим занятий: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3 учебных сессии. Учебная сессия - 3 дня по 8 академических часов с 9:00 до 18:00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1 сессия: 14-16 мая 2014 год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2 сессия: 3-5 сентября 2014 год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3 сессия: 29-31 октября 2014 года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4"/>
          <w:szCs w:val="24"/>
        </w:rPr>
        <w:t>Количество слушателей в группе:</w:t>
      </w:r>
      <w:r>
        <w:rPr>
          <w:color w:val="000000"/>
          <w:sz w:val="24"/>
          <w:szCs w:val="24"/>
        </w:rPr>
        <w:t xml:space="preserve"> 25 человек.</w:t>
      </w: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56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1F2834"/>
                <w:sz w:val="24"/>
                <w:szCs w:val="24"/>
              </w:rPr>
            </w:pPr>
            <w:r>
              <w:rPr>
                <w:b/>
                <w:color w:val="1F2834"/>
                <w:sz w:val="24"/>
                <w:szCs w:val="24"/>
              </w:rPr>
              <w:t>Тренеры программы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1F2834"/>
                <w:sz w:val="24"/>
                <w:szCs w:val="24"/>
              </w:rPr>
            </w:pPr>
            <w:r>
              <w:rPr>
                <w:b/>
                <w:color w:val="1F2834"/>
                <w:sz w:val="24"/>
                <w:szCs w:val="24"/>
              </w:rPr>
              <w:t xml:space="preserve">Дегтярев Михаил Григорьевич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color w:val="1F2834"/>
                <w:sz w:val="24"/>
                <w:szCs w:val="24"/>
              </w:rPr>
              <w:t>Кандидат философских наук, бизнес-тренер, автор более 50 научных трудов по проблемам методологии управленческой деятельности и коммуникативным технологиям, директор Центра коммуникативных технолог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1F2834"/>
                <w:sz w:val="24"/>
                <w:szCs w:val="24"/>
              </w:rPr>
            </w:pPr>
            <w:r>
              <w:rPr>
                <w:b/>
                <w:color w:val="1F2834"/>
                <w:sz w:val="24"/>
                <w:szCs w:val="24"/>
              </w:rPr>
              <w:t xml:space="preserve">Метляев Сергей Викторович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F2834"/>
                <w:sz w:val="24"/>
                <w:szCs w:val="24"/>
              </w:rPr>
              <w:t xml:space="preserve">Директор центра «Президент» Академии народного хозяйства и государственной службы при Президенте Российской Федерации, коуч, тренер, консультант. </w:t>
            </w:r>
          </w:p>
        </w:tc>
      </w:tr>
      <w:tr>
        <w:trPr>
          <w:trHeight w:val="933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1F2834"/>
                <w:sz w:val="24"/>
                <w:szCs w:val="24"/>
              </w:rPr>
            </w:pPr>
            <w:r>
              <w:rPr>
                <w:b/>
                <w:color w:val="1F2834"/>
                <w:sz w:val="24"/>
                <w:szCs w:val="24"/>
              </w:rPr>
              <w:t xml:space="preserve">Скворцов Василий Васильевич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1F2834"/>
                <w:sz w:val="24"/>
                <w:szCs w:val="24"/>
              </w:rPr>
            </w:pPr>
            <w:r>
              <w:rPr>
                <w:color w:val="1F2834"/>
                <w:sz w:val="24"/>
                <w:szCs w:val="24"/>
              </w:rPr>
              <w:t xml:space="preserve">Кандидат психологических наук, бизнес-консультант, автор и ведущий курсов «Психология руководства и подчинения», «Управление персоналом», автор и ведущий социально- психологических тренингов и проблемно-аналитических игр для руководителей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Сессия 1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КЛЮЧЕВЫЕ КОМПЕТЕНЦИИ ПЛОДОТВОРНОГО ЛИДЕРА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Мастер-класс Сергея Метляева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1F2834"/>
          <w:sz w:val="24"/>
          <w:szCs w:val="24"/>
        </w:rPr>
        <w:t>День первый</w:t>
      </w:r>
      <w:r>
        <w:rPr>
          <w:color w:val="1F2834"/>
          <w:sz w:val="24"/>
          <w:szCs w:val="24"/>
        </w:rPr>
        <w:t xml:space="preserve">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КЛЮЧЕВЫЕ КОМПЕТЕНЦИИ ЛИДЕРА (СОБСТВЕННИКА И РУКОВОДИТЕЛЯ ПРЕДПРИЯТИЯ)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рофессиональные компетенции и компетентность руководителя. Структура ядра профессиональной компетенции. Продуктивный труд. Плодотворный менеджмент. Корпоративная и организационная культура компетентного ответственного результативного труда и плодотворного менеджмента. Субъект плодотворного менеджмента. Персональная система ориентации и личный профессионализм, как объект поклонения. Власть профессионалов. Ключевые ценности профессионального сообщества управляющих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второ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ПРОДУКТИВНЫЙ ТРУД И ПЛОДОТВОРНЫЙ МЕНЕДЖМЕНТ В БИЗНЕСЕ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Роль частного предприятия в национальной и мировой экономике. Специфика деятельности руководителя коммерческого предприятия. Этапы и закономерности профессионального развития руководителя. Единый профессиональный язык, как основа эффективности коллективного труда. Определение индивидуальных типов информационного обмена (тест)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Специфика процесса управляющего воздействия на людей для достижения нужных целей. Осмысление и определение цели. Принятие решений для достижения цели. Влияние на сотрудников для достижения цели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лодотворное лидерство, как один из факторов успеха в бизнесе. Что такое плодотворность? Как определить, развить и наиболее полно использовать свой личностный потенциал? Природа лидерства. Личность и лидерство. Ценностные ориентации лидеров. Харизма лидера. Мифологизация образа руководителя, публичная презентация этого образа. Личностный потенциал и компетентность лидера. Воля, свобода и власть лидера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трети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ВЛАСТЬ И ВЛИЯНИЕ ЛИДЕР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Формы власти. Власть, основанная на принуждении. Власть, основанная на вознаграждении. Законная власть. Власть примера. Власть эксперта. Источники власти лидера. Методы усиления власти лидер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Влияние лидера. Влияние посредством убеждения. Поддерживающая коммуникация: её предназначение и структура. Практика поддерживающей коммуникации, групповая полемика по темам: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1. Как выявить свои таланты? Как развить свои способности эффективно влиять на сотрудников? Как повысить эффективность личного труда руководителя?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2. Как в компании создать условия, при которых люди достигают нужных вам целей при минимуме затрат времени, денег и нервов? Как выявить и развить таланты сотрудников? Как создать квалифицированную и преданную команду? Как развить компетентность, ответственность, результативность персонала и обеспечить его приверженность компании?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3. Каково значение родовых (фамильных) предприятий? Какова роль и значение основателя семейного капитала? Как сохранить и приумножить семейный капитал? Как решить проблему наследования? Как преодолеть конфликт между старейшими сотрудниками фирмы и наследниками бизнеса? Как обеспечить преемственность и передачу власти в бизнесе?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одведение итогов обсуждения. Осознание необходимости формирования и постоянного совершенствования личных навыков влияния посредством поддерживающей коммуникации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одведение итогов первой сессии, определение индивидуальных планов развития профессиональной компетентности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Сессия 2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ТЕХНОЛОГИЯ УБЕЖДАЮЩЕГО ВОЗДЕЙСТВИЯ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Мастер-класс Василия Скворцова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первы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ПСИХОЛОГИЯ РУКОВОДСТВА И ПОДЧИНЕНИЯ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1F2834"/>
          <w:sz w:val="24"/>
          <w:szCs w:val="24"/>
        </w:rPr>
        <w:t xml:space="preserve">Персонал, как основной объект управления. Определение базовых потребностей работников (тест). Психологические характеристики персонала. Формирование отношения работников к организации. Лояльность персонала. Принципы побуждения работников к качественному труду. Формы контроля исполнительской деятельности и условия их применения. Неисполнительность подчиненных, ее психологические истоки, способы оценки эффективности исполнения. Эффективные приемы воздействия на исполнителей. Индивидуальная управленческая концепция руководителя (тест). Субординация как основа отношений руководство-подчинение. Содержание взаимных требований руководителя и подчиненных. Оценка профессионально-деловых характеристик работников. Психологические основы разделения подчиненных на «сильных» и «слабых» исполнителей. Построение системы взаимодействия с подчиненными. Эффективные приемы воздействия на различные типы подчиненных. Критерии управленческой команды. Позиции руководителя в управленческой иерархии. Позиционная безопасность руководителя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второ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ЭФФЕКТИВНЫЕ КОММУНИКАЦИИ ЛИДЕРА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Структура коммуникации. Элементы структуры, их соотношение. Барьеры восприятия информации. Фундаментальный прием аргументации. Что необходимо знать о людях, для того, чтобы убеждать их. Психологические особенности слушателя. Толпа как объект убеждения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Выделение типичных групп слушателей. Экспресс-диагностика психологических характеристик объекта убеждения. Подготовка аргументов для убеждения. Апробация действенности аргументации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трети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РОЛЬ УБЕЖДАЮЩЕГО ВОЗДЕЙСТВИЯ В АРСЕНАЛЕ ЛИДЕРА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Деловая беседа. Подготовка к беседе. Структура и содержание начального этапа беседы. Приемы оценки позиции собеседника. Выбор стратегии беседы. Управление поведением партнера в беседе. Аргументация и достижение целей беседы. Ответы на замечания. Нейтрализация «враждебных» действий собеседника. Приемы психологического воздействия на собеседника. Завершение беседы. Оценка результатов деловой беседы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ереговорные технологии. Подготовительный этап, разработка концепции переговоров. Социально-психологическая подготовка. Определение стратегии переговоров. Достижение преимуществ, технология «принципиального» ведения переговоров. Тактики воздействия: позиционный нажим, психологическая борьба, приемы «нечестной игры». Способы ведения переговоров в неблагоприятных условиях. Приемы защиты занимаемой позиции и воздействия на сильного противник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Виды спора. Риторические приемы спора. Стратегия доказательства в полемике. Способы опровержения доводов противника. Противодействие критическим замечаниям. Защита от вербальной агрессии. Вопросы как оружие полемики. Типы вопросов. Тренинг формулировки острых вопросов и эффективных ответов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одведение итогов второй сессии. Заполнение индивидуальных матриц ценностей. 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Сессия 3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ТЕХНОЛОГИИ ЭФФЕКТИВНОГО ЛИДЕРСТВ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Мастер-класс Михаила Дегтярёва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первы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МЕТОДОЛОГИЧЕСКИЕ ОСНОВЫ ЛИДЕРСТВ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рактические цели деятельности менеджера и цели коммуникаций. Ранжирование целевых установок, размытые и смутные цели. Критерии и алгоритм эффективного целеполагания. Интеллектуальный и психологический аспекты целеполагания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онятие успешных коммуникаций. Основные ошибки и основные проблемы психологического влияния. Общая и социальная психология. Фоновые методы установления контакта, технология проникновения в психологию и приемы работы в агрессивной среде. Классификация и диагностика агрессивных и доброжелательных сред. Психологическая презентация. Факторы, повышающие статус и влияющие на имидж лидер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Спецификация объекта коммуникативного воздействия: потребности, интересы и коммуникационные этапы взаимодействия. Классификация интересов. Универсальные интересы и тактика программирования неосознанных потребностей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Спецификация объекта коммуникативного воздействия: сторонники, противники, неопределившиеся и безразличные. Методы диагностики и идеальная тактическая модель. Методы поддержания внимания и техника перехвата лидерства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второ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ОРГАНИЗАЦИОННО – ПРОЦЕДУРНЫЙ АСПЕКТ ЛИДЕРСТВ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Время, место, помещение, регламент, канал коммуникативного взаимодействия. Внутренние и внешние помехи: диагностика, классификация и профилактика. Стратегия и технология письменных и устных коммуникаций. Ритуал как фактор лидерств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Комплексный анализ ресурсного потенциала лидера. Менеджмент здоровья: базовые постулаты и технологии их реализации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Социологические характеристики и социологическая спецификация субъектов коммуникативных процессов. Социально-комфортные и социально-дискомфортные коммуникации. Социологическое позиционирование субъектов коммуникаций. Особенности использования количественной информации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Основные ошибки коммуникации, методы их преодоления. «Неосознанный» снобизм и коэффициент уязвимости в коммуникациях. Структура морального сознания и понятие ценностей. Классификация ценностей и «двойная бухгалтерия». Диагностика и работа в одной системе ценностей. Понятие нравственного кредо и гармонии общения. Лидерство как нравственность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День третий. </w:t>
      </w:r>
    </w:p>
    <w:p>
      <w:pPr>
        <w:pStyle w:val="Normal"/>
        <w:autoSpaceDE w:val="false"/>
        <w:ind w:firstLine="851"/>
        <w:jc w:val="both"/>
        <w:rPr>
          <w:b/>
          <w:b/>
          <w:color w:val="1F2834"/>
          <w:sz w:val="24"/>
          <w:szCs w:val="24"/>
        </w:rPr>
      </w:pPr>
      <w:r>
        <w:rPr>
          <w:b/>
          <w:color w:val="1F2834"/>
          <w:sz w:val="24"/>
          <w:szCs w:val="24"/>
        </w:rPr>
        <w:t xml:space="preserve">ЛИДЕР В СТРУКТУРЕ КОМАНДООБРАЗОВАНИЯ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онятие имиджа и факторы, определяющие системный статус субъектов коммуникаций: экстенсивные и интенсивные факторы. Имидж и харизма: классификация сверхвозможностей. Диагностика данности и построение виртуальных и практических моделей лидера. Коммуникации как реализация лидер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Групповая динамика и лидерство. Власть и стили руководства. Формальное и неформальное лидерство. Власть и влияние: формы, виды, эффективность. Коллегиальность, партнерство, командность. Виды команд и способы их построения. Фильтры вхождения в команду. Факторы успешности команды: внешние и внутренние, ценностные, целевые и процессные. Харизматичность лидера как фактор командообразования: недостатки и преимущества. </w:t>
      </w:r>
    </w:p>
    <w:p>
      <w:pPr>
        <w:pStyle w:val="Normal"/>
        <w:autoSpaceDE w:val="false"/>
        <w:ind w:firstLine="851"/>
        <w:jc w:val="both"/>
        <w:rPr>
          <w:color w:val="1F2834"/>
          <w:sz w:val="24"/>
          <w:szCs w:val="24"/>
        </w:rPr>
      </w:pPr>
      <w:r>
        <w:rPr>
          <w:color w:val="1F2834"/>
          <w:sz w:val="24"/>
          <w:szCs w:val="24"/>
        </w:rPr>
        <w:t xml:space="preserve">Подведение итогов обучения. Анализ выполнения индивидуальных планов развития профессиональной компетентности. </w:t>
      </w:r>
    </w:p>
    <w:p>
      <w:pPr>
        <w:pStyle w:val="Normal"/>
        <w:ind w:firstLine="851"/>
        <w:jc w:val="both"/>
        <w:rPr/>
      </w:pPr>
      <w:r>
        <w:rPr>
          <w:color w:val="1F2834"/>
          <w:sz w:val="24"/>
          <w:szCs w:val="24"/>
        </w:rPr>
        <w:t>* Тренеры оставляют за собой право изменять порядок изложения материалаэ</w:t>
        <w:br/>
        <w:t xml:space="preserve">    Приём </w:t>
      </w:r>
      <w:hyperlink r:id="rId3" w:tgtFrame="_blank">
        <w:r>
          <w:rPr>
            <w:rStyle w:val="InternetLink"/>
            <w:color w:val="004D99"/>
            <w:sz w:val="24"/>
            <w:szCs w:val="24"/>
          </w:rPr>
          <w:t>заявок</w:t>
        </w:r>
      </w:hyperlink>
      <w:r>
        <w:rPr>
          <w:color w:val="1F2834"/>
          <w:sz w:val="24"/>
          <w:szCs w:val="24"/>
        </w:rPr>
        <w:t> осуществляется в Нефтеюганском филиале Фонда поддержки предпринимательства по адресу: 9 мкр.29 дом или в сканированном виде на электронный адрес</w:t>
      </w:r>
      <w:hyperlink r:id="rId4">
        <w:r>
          <w:rPr>
            <w:rStyle w:val="InternetLink"/>
            <w:color w:val="004D99"/>
            <w:sz w:val="24"/>
            <w:szCs w:val="24"/>
          </w:rPr>
          <w:t xml:space="preserve"> president@sb-ugra.ru</w:t>
        </w:r>
      </w:hyperlink>
      <w:r>
        <w:rPr>
          <w:color w:val="1F2834"/>
          <w:sz w:val="24"/>
          <w:szCs w:val="24"/>
        </w:rPr>
        <w:t>.</w:t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1F2834"/>
          <w:sz w:val="24"/>
          <w:szCs w:val="24"/>
        </w:rPr>
        <w:t xml:space="preserve">В случае направления заявки в электронном виде оригиналы необходимо представить перед началом обучения в филиал Фонда по адресу: г. Сургут, ул. Университетская, д. 23, корп. 5. </w:t>
        <w:br/>
        <w:t xml:space="preserve">    Регламент организации повышения квалификации субъектов малого и среднего предпринимательства по программе «Президент» Российской Академии народного хозяйства и государственной службы при Президенте Российской Федерации  размещен на официальном сайте Фонда поддержки предпринимательства Югры www.sb-ugra.ru. </w:t>
      </w:r>
    </w:p>
    <w:p>
      <w:pPr>
        <w:pStyle w:val="Normal"/>
        <w:spacing w:before="0" w:after="100"/>
        <w:ind w:firstLine="851"/>
        <w:jc w:val="both"/>
        <w:rPr>
          <w:sz w:val="24"/>
          <w:szCs w:val="24"/>
        </w:rPr>
      </w:pPr>
      <w:r>
        <w:rPr>
          <w:color w:val="1F2834"/>
          <w:sz w:val="24"/>
          <w:szCs w:val="24"/>
        </w:rPr>
        <w:t>Дополнительную информацию можно получить по телефону: 8(3463) 220428,22430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4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-ugra.ru/projects/president/" TargetMode="External"/><Relationship Id="rId3" Type="http://schemas.openxmlformats.org/officeDocument/2006/relationships/hyperlink" Target="http://sb-ugra.ru/projects/president/&#1047;&#1072;&#1103;&#1074;&#1082;&#1072;, &#1040;&#1085;&#1082;&#1077;&#1090;&#1072;, &#1050;&#1072;&#1088;&#1090;&#1072; &#1091;&#1095;&#1077;&#1090;&#1072; 2014 &#1075;..doc" TargetMode="External"/><Relationship Id="rId4" Type="http://schemas.openxmlformats.org/officeDocument/2006/relationships/hyperlink" Target="mailto: president@sb-ug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Бельтюгова</dc:creator>
  <dc:description/>
  <cp:keywords/>
  <dc:language>en-US</dc:language>
  <cp:lastModifiedBy>ВУС</cp:lastModifiedBy>
  <cp:lastPrinted>2014-03-24T09:34:00Z</cp:lastPrinted>
  <dcterms:modified xsi:type="dcterms:W3CDTF">2014-03-26T05:53:00Z</dcterms:modified>
  <cp:revision>8</cp:revision>
  <dc:subject/>
  <dc:title> </dc:title>
</cp:coreProperties>
</file>