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1 января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1 марта </w:t>
      </w:r>
      <w:r>
        <w:rPr>
          <w:rFonts w:cs="Times New Roman" w:ascii="Times New Roman" w:hAnsi="Times New Roman"/>
          <w:b/>
          <w:sz w:val="28"/>
          <w:szCs w:val="28"/>
        </w:rPr>
        <w:t>2021 года на территории муниципального образования Нефтеюг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 29 пожаров, 3 человека погиб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человека травмировано.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АППГ количество пожа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илось на 38,9% </w:t>
      </w:r>
      <w:r>
        <w:rPr>
          <w:rFonts w:cs="Times New Roman" w:ascii="Times New Roman" w:hAnsi="Times New Roman"/>
          <w:sz w:val="28"/>
          <w:szCs w:val="28"/>
        </w:rPr>
        <w:t>(2020 г. – 25 пожаров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огиб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b/>
          <w:sz w:val="28"/>
          <w:szCs w:val="28"/>
        </w:rPr>
        <w:t xml:space="preserve"> увеличилось на 100% </w:t>
      </w:r>
      <w:r>
        <w:rPr>
          <w:rFonts w:cs="Times New Roman" w:ascii="Times New Roman" w:hAnsi="Times New Roman"/>
          <w:sz w:val="28"/>
          <w:szCs w:val="28"/>
        </w:rPr>
        <w:t>(2020 г. – 0 человек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травмиров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b/>
          <w:sz w:val="28"/>
          <w:szCs w:val="28"/>
        </w:rPr>
        <w:t xml:space="preserve"> увеличилось на 100% </w:t>
      </w:r>
      <w:r>
        <w:rPr>
          <w:rFonts w:cs="Times New Roman" w:ascii="Times New Roman" w:hAnsi="Times New Roman"/>
          <w:sz w:val="28"/>
          <w:szCs w:val="28"/>
        </w:rPr>
        <w:t xml:space="preserve">(2020 г. – 1 человек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объект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Жилой сектор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пожаров (2020 г. - 10 пожаров), рост на 70%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Транспортные средства </w:t>
      </w:r>
      <w:r>
        <w:rPr>
          <w:sz w:val="28"/>
          <w:szCs w:val="28"/>
        </w:rPr>
        <w:t>– 7 пожаров (2020 г. – 7 пожаров), на прежнем уров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дание торговл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 (2020 -  0 пожаров), рост на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Сооружения, установки промышленного назначения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 (2020 г. -  0 пожаров), рост на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дание производственного назначени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 (2020 г. -  0 пожаров), рост на 100%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Административное здани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жар (2020 г.  - 0 пожаров) рост на 100%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дания, сооружения для хранения автомобиле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 (2020 г. – 1 пожар), на прежне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Основные причины пожаров: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НПУ и Э электрооборудования – 12 </w:t>
      </w:r>
      <w:r>
        <w:rPr>
          <w:sz w:val="28"/>
          <w:szCs w:val="28"/>
        </w:rPr>
        <w:t>пожаров (2020 г. – 11 пожаров), в сравнении с АППГ количество пожаров увеличилось на 9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Неисправность электрооборудования ТС– 7</w:t>
      </w:r>
      <w:r>
        <w:rPr>
          <w:sz w:val="28"/>
          <w:szCs w:val="28"/>
        </w:rPr>
        <w:t xml:space="preserve"> пожаров (2020 г. – 7 пожаров), в сравнении с АППГ осталось на прежнем уровне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НПУ и Э печей -  6 </w:t>
      </w:r>
      <w:r>
        <w:rPr>
          <w:sz w:val="28"/>
          <w:szCs w:val="28"/>
        </w:rPr>
        <w:t>пожаров (2020 г. – 2 пожара), в сравнении с АППГ количество пожаров увеличилось на 2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Прочие причины – 4</w:t>
      </w:r>
      <w:r>
        <w:rPr>
          <w:sz w:val="28"/>
          <w:szCs w:val="28"/>
        </w:rPr>
        <w:t xml:space="preserve"> пожара (2020 г. – 1 пожар), в сравнении с АППГ количество пожаров увеличилось на 3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419"/>
        <w:gridCol w:w="365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ожа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пожар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секто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юганский район, СОК «Любитель». Уч. №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СОТ «Южный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СОТ «Южный», уч. №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сп. Салым, ул. Еловая,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гп. Пойковский, мкр. Северны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вартирный жилой дом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п. Юганская Обь ул. Тобольская,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Юганский р-н СНТ «Вышкомонтажник» ул. Центральная,5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айон СНТ «Хуторок-1» уч. №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«Солнышко» сп. Сингапа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"Энергетик" уч. №18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-Юганский р-н, СНТ "Чесновский", 29 ря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ОК "Югорские зори" уч. №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п. Салым ул. Зеленая,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п. Куть-Ях, ул. Железнодорожная,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ОК "Жемчужина" уч. №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Юганский р-н гп. Пойковский СНТ "Труженик"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"Нефтяник" уч. №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ание торговл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сп. Салым, ул. Майская,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павильон «Кофе с собой»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1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Юганский р-н 797 км. ФАД «Тюмень-Х-Мансийск»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, а/м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1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Юганский р-н гп. Пойковский 7 мкр. у дома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Toyota Corolla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2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Юганский р-н Усть-Балыкский ЛУ у уч. №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2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Юганский р-н Мамонтовское м/р в р-не К-54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2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Юганский р-н гп. Пойковский 7 мкр.  у стр. 9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 а/м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2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Юганский р-н гп. Пойковский мкр. Коржавино у дома №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а/м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3.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Юганский р-н гп. Пойковский, Промзона 22А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а/м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оружения, установки пром. назнач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1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-Юганский р-н Юж. Балыкское м/р, ЦППН-3 УППН ООО РН-ЮНГ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ооружения (дренажный колодец)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я производственного назнач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2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Юганский р-н,  Ефремовское м/р,  ЦДНГ-16, опорная база  №10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к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здания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03.2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фтеюганский р-н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омзона, Левый берег Юганской Оби, </w:t>
            </w:r>
            <w:r>
              <w:rPr/>
              <w:t>АО ГК "Северавтодор" филиал №4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я, сооружения для хранения автомобиле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3.2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-Юганский р-н гп. Пойковский ГСК "Транспортник"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заметить, что наибольшее количество пожаров произошло в </w:t>
      </w:r>
      <w:r>
        <w:rPr>
          <w:rFonts w:cs="Times New Roman" w:ascii="Times New Roman" w:hAnsi="Times New Roman"/>
          <w:b/>
          <w:sz w:val="28"/>
          <w:szCs w:val="28"/>
        </w:rPr>
        <w:t>жилом сектор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17 пожаров</w:t>
      </w:r>
      <w:r>
        <w:rPr>
          <w:rFonts w:cs="Times New Roman" w:ascii="Times New Roman" w:hAnsi="Times New Roman"/>
          <w:sz w:val="28"/>
          <w:szCs w:val="28"/>
        </w:rPr>
        <w:t xml:space="preserve"> (58,6% от общего количества пожаров), 1 человек погиб, 1 человек травмирован.  В сравнении с АППГ количества пожаров увеличилось на 34,8% (2020 г. – 10 пожаров), гибель людей увеличилась на 100%(2020 г. – 0 человек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травмированных увеличилось на </w:t>
      </w:r>
      <w:r>
        <w:rPr>
          <w:rFonts w:cs="Times New Roman" w:ascii="Times New Roman" w:hAnsi="Times New Roman"/>
          <w:sz w:val="28"/>
          <w:szCs w:val="28"/>
        </w:rPr>
        <w:t>100% (2020 г. – 0 человек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ъекты пожаров в жилом секто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адовый дом, дача – 8 пожаров (2020 г. -  3 пожара), рост в 2,6 р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ногоквартирный жилой дом – 3 пожара (2020 г.-  0 пожаров), рост на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дноквартирный жилой дом – 1 пожар (2020 г. -  3 пожара), снижение на 66,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аня, сауна – 5 пожаров (2020 г. - 3 пожара), рост на 66,6%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чины пожаров в жилом секто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НПУ и Э электрооборудования – 9</w:t>
      </w:r>
      <w:r>
        <w:rPr>
          <w:sz w:val="28"/>
          <w:szCs w:val="28"/>
        </w:rPr>
        <w:t xml:space="preserve"> пожаров (2020 г. – 8 пожаров), в сравнении с АППГ количество пожаров увеличилось на 12,5%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- НПУ и Э печей -  6</w:t>
      </w:r>
      <w:r>
        <w:rPr>
          <w:sz w:val="28"/>
          <w:szCs w:val="28"/>
        </w:rPr>
        <w:t xml:space="preserve"> пожаров (2020 г. – 2 пожара), в сравнении с АППГ - количество пожаров увеличилось на 200%;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- Прочие причины – 2</w:t>
      </w:r>
      <w:r>
        <w:rPr>
          <w:sz w:val="28"/>
          <w:szCs w:val="28"/>
        </w:rPr>
        <w:t xml:space="preserve"> пожара (2020 г. – 0 пожаров), в сравнении с АППГ количество пожаров увеличилось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color w:val="000000"/>
        </w:rPr>
        <w:t>Обстановка с пожарами в жилом секторе на территории Нефтеюганского района</w:t>
      </w:r>
    </w:p>
    <w:p>
      <w:pPr>
        <w:pStyle w:val="Normal"/>
        <w:ind w:firstLine="60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</w:t>
      </w:r>
      <w:r>
        <w:rPr>
          <w:b/>
        </w:rPr>
        <w:t xml:space="preserve"> 1 января по </w:t>
      </w:r>
      <w:r>
        <w:rPr>
          <w:b/>
          <w:color w:val="000000"/>
        </w:rPr>
        <w:t xml:space="preserve">31 марта </w:t>
      </w:r>
      <w:r>
        <w:rPr>
          <w:b/>
        </w:rPr>
        <w:t>2021 года, в сравнении с АППГ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176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пожаров, 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о погибших людей, 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травмированных людей, 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пожаров, 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о погибших людей, 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травмированных людей, чел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ркатеевы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уть-Ях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емпино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Пойковский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лым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ентябрьский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ивыс-Ях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ингапай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Усть-Юган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еускино Неф. р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Юганская Обь Неф. р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н - вне нас.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жаров зарегистрирова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. Сингапай – 1 пожар (2020 г. – 0 пожаров), рост на 100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. Юганская Обь – 1 пожар (2020 г. – 0 пожаров), рост на 100%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наибольшее количество пожаров </w:t>
      </w:r>
      <w:r>
        <w:rPr>
          <w:rFonts w:cs="Times New Roman" w:ascii="Times New Roman" w:hAnsi="Times New Roman"/>
          <w:b/>
          <w:sz w:val="28"/>
          <w:szCs w:val="28"/>
        </w:rPr>
        <w:t>произошло в некоммерческих садово-огородных объединениях (СОК, СОТ, СНТ)</w:t>
      </w:r>
      <w:r>
        <w:rPr>
          <w:rFonts w:cs="Times New Roman" w:ascii="Times New Roman" w:hAnsi="Times New Roman"/>
          <w:sz w:val="28"/>
          <w:szCs w:val="28"/>
        </w:rPr>
        <w:t xml:space="preserve"> - 12 пожаров (41,3% от общего количества пожаров и 70,5% от объектов жилого сектора), 1 человек погиб, 1 человек травмирован.  В сравнении с АППГ количества пожаров увеличилось на 100% (2020 г. – 6 пожаров), гибель людей увеличилась на 100%(2020 г. – 0 человек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травмированных увеличилось на </w:t>
      </w:r>
      <w:r>
        <w:rPr>
          <w:rFonts w:cs="Times New Roman" w:ascii="Times New Roman" w:hAnsi="Times New Roman"/>
          <w:sz w:val="28"/>
          <w:szCs w:val="28"/>
        </w:rPr>
        <w:t>100% (2020 г. – 0 человек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277"/>
        <w:gridCol w:w="37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ожа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пожар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юганский район, СОК "Любитель". уч. №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СОТ «Южный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СОТ «Южный», уч. №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-Юганский р-н СНТ "Вышкомонтажник" ул. Центральная,5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айон СНТ "Хуторок-1" уч. №3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Солнышко сп. Сингапа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"Энергетик" уч. №18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-Юганский р-н, СНТ "Чесновский", 29 ря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ОК "Югорские зори" уч. №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ОК "Жемчужина" уч. №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Юганский р-н гп. Пойковский СНТ "Труженик"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Юганский р-н СНТ "Нефтяник" уч. №4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ъекты пожа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адовый дом, дача – 8 пожаров (2020 г.-  3 пожара), рост в 2,6 р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баня, сауна – 4 пожара (2020 г. - 1 пожар), рост в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чины пожаров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- НПУ и Э электрооборудования – 5</w:t>
      </w:r>
      <w:r>
        <w:rPr>
          <w:sz w:val="28"/>
          <w:szCs w:val="28"/>
        </w:rPr>
        <w:t xml:space="preserve"> пожаров (2020 г. – 5 пожаров), в сравнении с АППГ количество пожаров осталось на прежнем уровне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НПУ и Э печей -  5</w:t>
      </w:r>
      <w:r>
        <w:rPr>
          <w:sz w:val="28"/>
          <w:szCs w:val="28"/>
        </w:rPr>
        <w:t xml:space="preserve"> пожаров (2020 г. – 0 пожаров), в сравнении с АППГ количество пожаров увеличилось на 100%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- Прочие причины – 2</w:t>
      </w:r>
      <w:r>
        <w:rPr>
          <w:sz w:val="28"/>
          <w:szCs w:val="28"/>
        </w:rPr>
        <w:t xml:space="preserve"> пожара (2020 г. – 0 пожаров), в сравнении с АППГ количество пожаров увеличилось на 100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.02.2021 в 09 часов 17 минут поступило сообщение о возгорании дачного дома на участке №46, по адресу: Нефтеюганский район, СНТ «Солнышко», с.п. Сингапай. В результате пожара </w:t>
      </w:r>
      <w:r>
        <w:rPr>
          <w:sz w:val="28"/>
          <w:szCs w:val="28"/>
          <w:u w:val="single"/>
        </w:rPr>
        <w:t>погибла Шорова Т. М. 26.09.1953</w:t>
      </w:r>
      <w:r>
        <w:rPr>
          <w:sz w:val="28"/>
          <w:szCs w:val="28"/>
        </w:rPr>
        <w:t xml:space="preserve"> г. р., </w:t>
      </w:r>
      <w:r>
        <w:rPr>
          <w:sz w:val="28"/>
          <w:szCs w:val="28"/>
          <w:u w:val="single"/>
        </w:rPr>
        <w:t>травмирован Шоров В. М. 1954</w:t>
      </w:r>
      <w:r>
        <w:rPr>
          <w:sz w:val="28"/>
          <w:szCs w:val="28"/>
        </w:rPr>
        <w:t xml:space="preserve"> г.р. Причина гибели – отравление токсичными продуктами горения. Причина, виновное лицо устанавливается пожара у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08.03.2021 в 00 часов 26 минут поступило сообщение по адресу: Нефтеюганский район, промзона, Левый берег «Юганской Оби», на территории АО ГК "Северавтодор" филиал №4, здание АБК. В результате пожара погибли: </w:t>
      </w:r>
      <w:r>
        <w:rPr>
          <w:sz w:val="28"/>
          <w:szCs w:val="28"/>
          <w:u w:val="single"/>
        </w:rPr>
        <w:t xml:space="preserve">Кравец В.Н. 10.02.1960г.р., Ирадюк И.А. 07.07.1973 г.р. </w:t>
      </w:r>
      <w:r>
        <w:rPr>
          <w:sz w:val="28"/>
          <w:szCs w:val="28"/>
        </w:rPr>
        <w:t xml:space="preserve">Причина гибели, причина пожара устанавл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357" w:footer="7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130175</wp:posOffset>
              </wp:positionV>
              <wp:extent cx="6705600" cy="54800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547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fcc00"/>
                          </a:gs>
                        </a:gsLst>
                        <a:lin ang="10800000"/>
                      </a:gradFill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-18pt;margin-top:-10.25pt;width:527.95pt;height:43.1pt;mso-wrap-style:none;v-text-anchor:middle">
              <v:fill o:detectmouseclick="t" color2="#ffcc00"/>
              <v:stroke color="blue" weight="3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0</wp:posOffset>
          </wp:positionH>
          <wp:positionV relativeFrom="paragraph">
            <wp:posOffset>-156210</wp:posOffset>
          </wp:positionV>
          <wp:extent cx="393700" cy="574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3" r="-9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720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Отдел надзорной деятельности по г.г. Пыть-Ях, Нефтеюганск и Нефтеюганскому район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ragraph">
                <wp:posOffset>1460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1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0000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195580</wp:posOffset>
              </wp:positionV>
              <wp:extent cx="6705600" cy="960120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6012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pt;margin-top:15.4pt;width:527.95pt;height:755.95pt;mso-wrap-style:none;v-text-anchor:middle">
              <v:fill o:detectmouseclick="t" on="false"/>
              <v:stroke color="blu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68" w:leader="none"/>
      </w:tabs>
      <w:spacing w:before="240" w:after="60"/>
      <w:ind w:left="226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7">
    <w:name w:val="Обычный (веб) Знак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8"/>
      <w:szCs w:val="20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pb">
    <w:name w:val="npb"/>
    <w:basedOn w:val="Normal"/>
    <w:qFormat/>
    <w:pPr>
      <w:spacing w:before="20" w:after="20"/>
      <w:jc w:val="center"/>
    </w:pPr>
    <w:rPr>
      <w:b/>
      <w:bCs/>
      <w:color w:val="800000"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ind w:left="-426" w:right="-625" w:hanging="0"/>
      <w:jc w:val="both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ip">
    <w:name w:val="snip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360" w:leader="dot"/>
      </w:tabs>
      <w:spacing w:before="120" w:after="120"/>
    </w:pPr>
    <w:rPr>
      <w:rFonts w:ascii="Arial Narrow" w:hAnsi="Arial Narrow" w:cs="Arial Narrow"/>
      <w:b/>
      <w:bCs/>
      <w:caps/>
      <w:color w:val="FF0000"/>
      <w:sz w:val="20"/>
      <w:szCs w:val="20"/>
      <w:lang w:val="en-US" w:eastAsia="en-US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6:00Z</dcterms:created>
  <dc:creator>GRAF</dc:creator>
  <dc:description/>
  <cp:keywords/>
  <dc:language>en-US</dc:language>
  <cp:lastModifiedBy>priem</cp:lastModifiedBy>
  <cp:lastPrinted>2021-03-05T11:22:00Z</cp:lastPrinted>
  <dcterms:modified xsi:type="dcterms:W3CDTF">2021-04-06T11:46:00Z</dcterms:modified>
  <cp:revision>2</cp:revision>
  <dc:subject/>
  <dc:title>СПРАВКА</dc:title>
</cp:coreProperties>
</file>