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280"/>
        <w:rPr>
          <w:b/>
          <w:b/>
          <w:i/>
          <w:i/>
          <w:iCs/>
        </w:rPr>
      </w:pPr>
      <w:bookmarkStart w:id="0" w:name="bookmark0"/>
      <w:r>
        <w:rPr>
          <w:b/>
          <w:i/>
          <w:iCs/>
        </w:rPr>
        <w:t>Администрация Нефтеюганского района</w:t>
      </w:r>
    </w:p>
    <w:p>
      <w:pPr>
        <w:pStyle w:val="Msonormalbullet2gif"/>
        <w:spacing w:before="28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тдел социально-трудовых отношений</w:t>
      </w:r>
    </w:p>
    <w:p>
      <w:pPr>
        <w:pStyle w:val="Msonormalbullet2gif"/>
        <w:spacing w:before="280" w:after="0"/>
        <w:ind w:firstLine="567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Msonormalbullet2gif"/>
        <w:spacing w:before="280" w:after="0"/>
        <w:ind w:firstLine="567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Msonormalbullet2gif"/>
        <w:spacing w:before="280" w:after="0"/>
        <w:ind w:firstLine="567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АМЯТКА</w:t>
      </w:r>
    </w:p>
    <w:p>
      <w:pPr>
        <w:pStyle w:val="Msonormalbullet2gif"/>
        <w:spacing w:before="280" w:after="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тказ работника от прививки против клещевого энцефалита</w:t>
      </w:r>
    </w:p>
    <w:p>
      <w:pPr>
        <w:pStyle w:val="Msonormalbullet2gif"/>
        <w:spacing w:before="280" w:after="0"/>
        <w:contextualSpacing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Msonormalbullet2gif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before="280" w:after="0"/>
        <w:ind w:firstLine="567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962660" cy="865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"/>
        <w:spacing w:before="280" w:after="0"/>
        <w:ind w:firstLine="567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Msonormalbullet2gif"/>
        <w:spacing w:before="28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Что необходимо предпринять работодателю, если работник, выполняю</w:t>
        <w:softHyphen/>
        <w:t>щий работы в лесу, отказался делать прививку от клеще</w:t>
        <w:softHyphen/>
        <w:t>вого энцефалита? Как работодателю исключить (мини</w:t>
        <w:softHyphen/>
        <w:t>мизировать) свою виновность при несчастном случае на производстве по причине укуса энцефалитным клещом такого работника?</w:t>
      </w:r>
    </w:p>
    <w:p>
      <w:pPr>
        <w:pStyle w:val="Msonormalbullet2gif"/>
        <w:spacing w:before="28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sonormalbullet2gif"/>
        <w:spacing w:before="280" w:after="0"/>
        <w:ind w:firstLine="567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Msonormalbullet2gif"/>
        <w:spacing w:before="280" w:after="0"/>
        <w:contextualSpacing/>
        <w:jc w:val="both"/>
        <w:rPr>
          <w:bCs/>
        </w:rPr>
      </w:pPr>
      <w:r>
        <w:rPr>
          <w:bCs/>
        </w:rPr>
        <w:t>Клещевой вирусный энцефалит является природно-очаговой острой вирусной инфекционной болезнью. Возбудитель инфекции находится в кровеносной системе и лимфе. Заболевание передается при укусах кровососущих членистоногих (насекомых или клещей). Характеризуется преимущественным поражением центральной нервной системы, отличается полиморфизмом клинических проявлений и тяжестью течения. Последствия заболевания разнообразны - от полного выздоровления до нарушений здоровья, приводящих к инвалидности и смерти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На работодателя возлагается обязанность по обеспечению бе</w:t>
        <w:softHyphen/>
        <w:t>зопасных условий труда согласно ст. 22 Трудового кодекса РФ (да</w:t>
        <w:softHyphen/>
        <w:t>лее - ТК РФ)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Статьей 29 Федерального закона от 30.03.1999 № 52-ФЗ «О санитарно-эпидемиологическом благополучии населения» предусмотрено, что в целях предупреждения возникновения и распространения инфекционных заболеваний и массовых не</w:t>
        <w:softHyphen/>
        <w:t>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Ф санитарно-противоэпидемические (профилактические) мероприятия, в т. ч. мероприятия по осуществлению про</w:t>
        <w:softHyphen/>
        <w:t>филактических прививок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статьи 50  52-ФЗ от 30.03.1999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Федеральным законом от 17.09.1998 № 157-ФЗ «Об иммунопрофилактике инфекционных болезней», Постановлением Правительства Российской Федерации от 15.07.1999 № 825  утвержден перечень  работ, выполнение которых связано с высоким риском заболевания инфекционными болезнями и требует обязательного проведения профилактических прививок: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1.Сельскохозяйственные, гидромелиоративные, строительные и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 работы на территориях, неблагополучных по инфекциям, общим для человека и животных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2. Работы по лесозаготовке, расчистке и благоустройству леса, зон оздоровления и отдыха населения на территориях, неблагополучных по инфекциям, общим для человека и животных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3. Работы в организациях по заготовке, хранению, обработке сырья и продуктов животноводства, полученных из хозяйств, неблагополучных по инфекциям, общим для человека и животных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4. Работы по заготовке, хранению и переработке сельскохозяйственной продукции на территориях, неблагополучных по инфекциям, общим для человека и животных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5. Работы по убою скота, больного инфекциями, общими для человека и животных, заготовке и переработке полученных от него мяса и мясопродуктов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6. Работы, связанные с уходом за животными и обслуживанием животноводческих объектов в животноводческих хозяйствах, неблагополучных по инфекциям, общим для человека и животных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7. Работы по отлову и содержанию безнадзорных животных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8. Работы по обслуживанию канализационных сооружений, оборудования и сетей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9. Работы с больными инфекционными заболеваниями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10. Работы с живыми культурами возбудителей инфекционных заболеваний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11. Работы с кровью и биологическими жидкостями человека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12. Работы в организациях, осуществляющих образовательную деятельность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Кроме того, в п. 6.3.3 Санитарно- эпидемиологических правил СП 3.1.3.2352-08 (утв. постановлением Главного государ</w:t>
        <w:softHyphen/>
        <w:t>ственного санитарного врача РФ от 07.03.2008 № 19; далее - СП 3.1.3.2352-08) установлено, что профилактические прививки против</w:t>
      </w:r>
      <w:r>
        <w:rPr>
          <w:iCs/>
        </w:rPr>
        <w:t>кле</w:t>
        <w:softHyphen/>
        <w:t>щевого вирусного энцефалита</w:t>
      </w:r>
      <w:r>
        <w:rPr/>
        <w:t xml:space="preserve"> (далее - КВЭ) проводят всем лицам, относящимся к про</w:t>
        <w:softHyphen/>
        <w:t>фессиональным группам риска, которые работают или направляются на сезонные работы в эндемичные районы по КВЭ, и выполняющим следующие виды работ: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сельскохозяйственные;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гидромелиоративные;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строительные;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по выемке и перемещению грунта;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заготовительные;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bookmarkStart w:id="1" w:name="bookmark0"/>
      <w:r>
        <w:rPr/>
        <w:t>промысловые;</w:t>
      </w:r>
      <w:bookmarkStart w:id="2" w:name="_GoBack"/>
      <w:bookmarkEnd w:id="1"/>
      <w:bookmarkEnd w:id="2"/>
    </w:p>
    <w:p>
      <w:pPr>
        <w:pStyle w:val="Msonormalbullet1gif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геологические;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изыскательские;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экспедиционные;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дератизационные;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дезинсекционные;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по лесозаготовке, расчистке и благоустройству леса;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лицам, работающим с живыми культурами возбудителя кле</w:t>
        <w:softHyphen/>
        <w:t>щевого вирусного энцефалита, и другим лицам, выполняющим работы, связанные с угрозой заражения КВЭ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Согласно п. 10.4 СП 3.1.3.2352-08 работодатели (юридические лица, индивидуальные предприниматели) с целью предупрежде</w:t>
        <w:softHyphen/>
        <w:t>ния заболеваемости проводят профилактические мероприятия: ежегодно составляют списки профессиональных групп риска, подлежащих вакцинации и ревакцинации против клещевого эн</w:t>
        <w:softHyphen/>
        <w:t>цефалита, и обеспечивают явку работающих для ее проведения в лечебно-профилактические организации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>
          <w:b/>
          <w:bCs/>
        </w:rPr>
        <w:t xml:space="preserve">Не допускают к работе в природном очаге в сезон передачи клещевого энцефалита без предварительной вакцинации </w:t>
      </w:r>
      <w:r>
        <w:rPr/>
        <w:t>(п. 10.4.6 СП 3.1.3.2352-08)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Отстранение от работы (недопуск) регламентируется ст. 76 ТК РФ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>
          <w:b/>
          <w:bCs/>
        </w:rPr>
        <w:t>По общему правилу решение работодателя об отстранении работника от работы (недопущении к работе) оформляется приказом (распоряжением) руководителя организации и при</w:t>
        <w:softHyphen/>
        <w:t>нимается к учету бухгалтерией, поскольку приостанавливается выплата заработной платы</w:t>
      </w:r>
      <w:r>
        <w:rPr/>
        <w:t xml:space="preserve"> (ч. 3 ст. 76 ТК РФ).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В таком приказе нужно перечислить обстоятельства, послу</w:t>
        <w:softHyphen/>
        <w:t>жившие основанием отстранения работника, а также документы, которые подтверждают такие основания. Согласно ч. 2 ст. 76 ТК РФ 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</w:t>
        <w:softHyphen/>
        <w:t>щения к работе.</w:t>
      </w:r>
    </w:p>
    <w:p>
      <w:pPr>
        <w:pStyle w:val="Msonormalbullet2gif"/>
        <w:spacing w:before="280" w:after="0"/>
        <w:ind w:firstLine="567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Msonormalbullet2gif"/>
        <w:spacing w:before="280" w:after="0"/>
        <w:ind w:firstLine="567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Msonormalbullet2gif"/>
        <w:spacing w:before="280" w:after="0"/>
        <w:ind w:firstLine="567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Памятка разработана отделом социально - трудовых отношений администрации Нефтеюганского района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 xml:space="preserve">628300, г. Нефтеюганск,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ул. Нефтяников, 8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кабинеты 106 – 107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тел</w:t>
      </w:r>
      <w:r>
        <w:rPr>
          <w:rFonts w:eastAsia="Times New Roman" w:cs="Arial" w:ascii="Arial" w:hAnsi="Arial"/>
          <w:i/>
          <w:sz w:val="18"/>
          <w:szCs w:val="18"/>
          <w:lang w:val="en-US" w:eastAsia="ru-RU"/>
        </w:rPr>
        <w:t>. 250-218, 225-561, 238-014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i/>
          <w:sz w:val="18"/>
          <w:szCs w:val="18"/>
          <w:lang w:val="en-US" w:eastAsia="ru-RU"/>
        </w:rPr>
        <w:t>E-mail: ot@admo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25:00Z</dcterms:created>
  <dc:creator>User_4</dc:creator>
  <dc:description/>
  <cp:keywords/>
  <dc:language>en-US</dc:language>
  <cp:lastModifiedBy>priem</cp:lastModifiedBy>
  <dcterms:modified xsi:type="dcterms:W3CDTF">2022-05-04T04:25:00Z</dcterms:modified>
  <cp:revision>2</cp:revision>
  <dc:subject/>
  <dc:title/>
</cp:coreProperties>
</file>