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8390</wp:posOffset>
            </wp:positionH>
            <wp:positionV relativeFrom="paragraph">
              <wp:posOffset>117475</wp:posOffset>
            </wp:positionV>
            <wp:extent cx="134747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бы избежать укуса клещ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 А Д 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утешествии в лесной зоне в опасный период сдел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энцефалитную вакцин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ерехода заправить верхнюю куртку в шта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егнуть, а лучше стянуть с помощью веревки манжеты на рукав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ть капюшо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репеллентов смазать открытые части тела, обшлага, воротник, верх носк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е полтора – два часа осматриваться, проверять складки одежд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аться избирать путь по светлым без подлеска, рощам, сухим сосновым борам. Избегать затененных, с густым подлеском и травостоем, лес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кусе – залить место, где присосался клещ, жиром и вытянуть его с помощью нитяной петли, заведенной под головку. Можно также попытаться поддеть клеща иголкой. Во всех случаях надо стараться не повредить клеща, чтобы не внести в ранку инфекцию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рмальных условиях клеща лучше не трогать и, быстро добравшись до города, обратиться к вр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25:00Z</dcterms:created>
  <dc:creator>User_4</dc:creator>
  <dc:description/>
  <cp:keywords/>
  <dc:language>en-US</dc:language>
  <cp:lastModifiedBy>priem</cp:lastModifiedBy>
  <dcterms:modified xsi:type="dcterms:W3CDTF">2022-05-04T04:25:00Z</dcterms:modified>
  <cp:revision>2</cp:revision>
  <dc:subject/>
  <dc:title/>
</cp:coreProperties>
</file>