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319405</wp:posOffset>
            </wp:positionV>
            <wp:extent cx="99695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-5080</wp:posOffset>
            </wp:positionV>
            <wp:extent cx="1470025" cy="143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ab/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Внимание!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той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читай!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 идёте в лес, на рыбалку, за грибами, хотите устроить пикник на природе или любите пешие прогулки по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ощам, сухим сосновым борам, с густым подлеском и травосто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а та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вас ждут голодные лесные клещи, очень жду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полните ниже приведённые рекомендации, так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ше здоровье в ваших руках, на бога надейся, но лучше на себя и тогда от посещения леса у вас останутся только  радостные         воспоминания, а клещи сдохнут от з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далее без шуто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защиты от иксодовых клещей следует соблюдать следующие неспецифические индивидуальные профилактические комплексные мер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Посещая лес, используйте специальные противоэнцефалитные костюмы, защищающие от укусов клещей. 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ли нет специальной одежды, то следует одеваться так, чтобы легко можно было проводить быстрый осмотр для обнаружения прицепившихся к одежде клещей. 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 правило, таежные и лесные клещи наползают с растений на уровне голени, колена или бедра и всегда ползут по одежде вверх, поэтому брюки необходимо заправлять в сапоги, гольфы или носки с плотной резинкой, а верхнюю часть одежды - в брюки. Манжеты рукавов должны плотно прилегать к руке, а ворот рубашки и брюки должны иметь плотную застежку, под которую не может проползти клещ. Голову необходимо защищать капюшоном, если его нет - следует надеть косынку или шапку, заправив туда волос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- Одежду, в которой идёте в лес, обработайте специальными инсектоакарицидными и акарорепеллентными средствами от иксодовых клещей («Гардекс антиклещ», «КРА-реп», «Фумитокс-антиклсщ». «Торнадо-антиклещ», «Пикник Антиклещ», «Off» и др.). При этом необходимо строго следовать инструкции по примен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-  Находясь в лесу, не следует садиться или ложиться на траву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бязательно через каждые 1-1,5 часа проводить регулярные само- и взаимоосмотры для обнаружения клещей. 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сле возвращения из леса необходимо сразу снять одежду и тщательно осмотреть ее, а также все тело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следует вносить в жилые помещения недавно сорванные растения, предметы, на которых могут быть клещи (рюкзаки, вещевые мешки, сумки, рыболовные снасти и т.д.) - внимательно осмотрите их!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в доме есть домашние животные — (собаки или кошки), в период активности клещей их необходимо обрабатывать средствами против эктопаразитов в форме капель на холку, средствами в аэрозольной упаковке. Животных следует регулярно осматривать после каждой уличной прогулки, при необходимости, удалять клещей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 сожалению ни один из способов неспецифической индивидуальной и общей профилактики не обеспечивают 100% гарантию от присасывания клещей, но выполнение выше приведенных комплексных мероприятий обеспечит вам высокий уровень безопасности от присасывания иксодовых клещей. 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Жителям и приезжим в Ханты-Мансийский автономный округ необходимо помнить, что 100% гарантию от опасных последствий присасывания клещей может обеспечить только специфический метод профилактики - вакцинация от клещевого энцефалита в комплексе с неспецифическими методами</w:t>
      </w:r>
      <w:r>
        <w:rPr>
          <w:i/>
          <w:iCs/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акцинация против клещевого энцефалита проводится круглогодично во всех поселковых филиалах БУ ХМАО-Югры «Нефтеюганская районная больница»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ая санитарно-противоэпидемическая комиссия Нефтеюганского района 2022г.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6:00Z</dcterms:created>
  <dc:creator>User_4</dc:creator>
  <dc:description/>
  <cp:keywords/>
  <dc:language>en-US</dc:language>
  <cp:lastModifiedBy>priem</cp:lastModifiedBy>
  <cp:lastPrinted>2019-05-27T15:50:00Z</cp:lastPrinted>
  <dcterms:modified xsi:type="dcterms:W3CDTF">2022-05-04T04:26:00Z</dcterms:modified>
  <cp:revision>2</cp:revision>
  <dc:subject/>
  <dc:title/>
</cp:coreProperties>
</file>