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ъектов в поселениях района для проведения акарицидной обработки 29.04. и 30.04. 2022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971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акарицидной обрабо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объекта ( г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п Пойковск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к «Победы» (включая территории ЦМИ и бардовской поля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 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 Нефтяни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парк-Юг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 6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ер "Сердце Югры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0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 Центральна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ер "Центральный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мк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ер "Воинам интернационалистам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мк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ер "Нефтяников первопроходцев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мк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Промен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к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н у.л Нефтя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 Нефтяни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н ул Центр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 Центральна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 Каркатеев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лощадь возле Дома культуры «Н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0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 Центральная 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 Усть-Юг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ПлощадьвозлеДомакультуры «Галакт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алактика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29:00Z</dcterms:created>
  <dc:creator>User_4</dc:creator>
  <dc:description/>
  <cp:keywords/>
  <dc:language>en-US</dc:language>
  <cp:lastModifiedBy>priem</cp:lastModifiedBy>
  <dcterms:modified xsi:type="dcterms:W3CDTF">2022-05-04T04:29:00Z</dcterms:modified>
  <cp:revision>2</cp:revision>
  <dc:subject/>
  <dc:title/>
</cp:coreProperties>
</file>