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809625" cy="1038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720" w:hanging="0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ЛАВНОЕ УПРА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МИНИСТЕРСТВА РОССИЙСКОЙ ФЕДЕРАЦИИ ПО ДЕЛАМ ГРАЖДАНСКОЙ ОБОРОНЫ, ЧРЕЗВЫЧАЙНЫМ СИТУАЦИЯ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И ЛИКВИДАЦИИ ПОСЛЕДСТВИЙ СТИХИЙНЫХ БЕДСТВИЙ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ПО ХАНТЫ-МАНСИЙСКОМУ АВТОНОМНОМУ ОКРУГУ – ЮГР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ДЕЛ НАДЗОРНОЙ ДЕЯТЕЛЬ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 городам Пыть-Ях, Нефтеюганск и Нефтеюганскому район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5495" cy="1146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пожаров в жилом сектор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следствий от них, произошедши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на территории Нефтеюган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по 31 октября 2016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. Нефтеюганск - 201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С 1 января по 31 октября 2016 года  на территории муниципального образования Нефтеюганского района</w:t>
      </w:r>
      <w:r>
        <w:rPr/>
        <w:t xml:space="preserve"> зарегистрировано 79 пожаров, погибло 2 человека</w:t>
      </w:r>
      <w:r>
        <w:rPr>
          <w:color w:val="000000"/>
        </w:rPr>
        <w:t>, 4 человека получили травмы</w:t>
      </w:r>
      <w:r>
        <w:rPr/>
        <w:t>. За АППГ 2015 года произошло 77 пожаров, погибло 2 человека</w:t>
      </w:r>
      <w:r>
        <w:rPr>
          <w:color w:val="000000"/>
        </w:rPr>
        <w:t>, 11 человек получили травмы</w:t>
      </w:r>
      <w:r>
        <w:rPr/>
        <w:t>. В сравнении с АППГ количество пожаров увеличилось  на 2,6%, количество погибших людей осталось на прежнем уровне, количество травмированных снизилось на 63,6%.</w:t>
      </w:r>
    </w:p>
    <w:p>
      <w:pPr>
        <w:pStyle w:val="Heading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8225</wp:posOffset>
                </wp:positionH>
                <wp:positionV relativeFrom="paragraph">
                  <wp:posOffset>13335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+2,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+2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9825</wp:posOffset>
                </wp:positionH>
                <wp:positionV relativeFrom="paragraph">
                  <wp:posOffset>133350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,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-63,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-63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0</wp:posOffset>
                </wp:positionV>
                <wp:extent cx="109537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-14,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7pt;mso-wrap-distance-left:9.05pt;mso-wrap-distance-right:9.05pt;mso-wrap-distance-top:0pt;mso-wrap-distance-bottom:0pt;margin-top:10.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-14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24500</wp:posOffset>
                </wp:positionH>
                <wp:positionV relativeFrom="paragraph">
                  <wp:posOffset>224790</wp:posOffset>
                </wp:positionV>
                <wp:extent cx="342900" cy="228600"/>
                <wp:effectExtent l="10160" t="5715" r="1016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13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435pt;margin-top:17.7pt;width:26.95pt;height:17.95pt;mso-wrap-style:none;v-text-anchor:middle;rotation:18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0335</wp:posOffset>
                </wp:positionH>
                <wp:positionV relativeFrom="paragraph">
                  <wp:posOffset>300990</wp:posOffset>
                </wp:positionV>
                <wp:extent cx="342900" cy="228600"/>
                <wp:effectExtent l="10160" t="5715" r="1016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138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1.05pt;margin-top:23.7pt;width:26.95pt;height:17.95pt;mso-wrap-style:none;v-text-anchor:middle;rotation:180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4775</wp:posOffset>
                </wp:positionH>
                <wp:positionV relativeFrom="paragraph">
                  <wp:posOffset>300990</wp:posOffset>
                </wp:positionV>
                <wp:extent cx="342900" cy="228600"/>
                <wp:effectExtent l="10795" t="5715" r="952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8.25pt;margin-top:23.7pt;width:26.95pt;height:17.95pt;mso-wrap-style:none;v-text-anchor:middle;rotation:180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5865</wp:posOffset>
                </wp:positionH>
                <wp:positionV relativeFrom="paragraph">
                  <wp:posOffset>300990</wp:posOffset>
                </wp:positionV>
                <wp:extent cx="342900" cy="228600"/>
                <wp:effectExtent l="10160" t="8255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13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4.95pt;margin-top:23.7pt;width:26.9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object w:dxaOrig="9300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pt;height:146.25pt" filled="f" o:ole="">
            <v:imagedata r:id="rId5" o:title=""/>
          </v:shape>
          <o:OLEObject Type="Embed" ProgID="" ShapeID="ole_rId4" DrawAspect="Content" ObjectID="_841452785" r:id="rId4"/>
        </w:objec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ефтеюганского района  наибольшее количество пожаров произошло на </w:t>
      </w:r>
      <w:r>
        <w:rPr>
          <w:rFonts w:cs="Times New Roman" w:ascii="Times New Roman" w:hAnsi="Times New Roman"/>
          <w:b/>
          <w:sz w:val="24"/>
          <w:szCs w:val="24"/>
        </w:rPr>
        <w:t>объектах жилого сектора зарегистрировано -  55 пожаров</w:t>
      </w:r>
      <w:r>
        <w:rPr>
          <w:rFonts w:cs="Times New Roman" w:ascii="Times New Roman" w:hAnsi="Times New Roman"/>
          <w:sz w:val="24"/>
          <w:szCs w:val="24"/>
        </w:rPr>
        <w:t xml:space="preserve"> (69,6% от общего количества пожаров), погиб 1 человек</w:t>
      </w:r>
      <w:r>
        <w:rPr>
          <w:rFonts w:cs="Times New Roman" w:ascii="Times New Roman" w:hAnsi="Times New Roman"/>
          <w:color w:val="000000"/>
        </w:rPr>
        <w:t>, 4 человека получили травмы</w:t>
      </w:r>
      <w:r>
        <w:rPr>
          <w:rFonts w:cs="Times New Roman" w:ascii="Times New Roman" w:hAnsi="Times New Roman"/>
          <w:sz w:val="24"/>
          <w:szCs w:val="24"/>
        </w:rPr>
        <w:t>. За АППГ 2015 года зарегистрировано 46 пожаров, 1 человек погиб, 4 человека получил травмы. В сравнении с АППГ количество пожаров в жилье увеличилось на 19,6%, количество  погибших и травмированных осталось на прежнем уровн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ми объектами пожаров в жилом секторе Нефтеюганского района  являются: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17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-во пожаров, 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регистрировано погибших людей, 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травмированных людей, 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-во пожаров, 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регистрировано погибших людей, 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травмированных людей, чел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довый дом, дача и д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гончик для жилья, дом мобильного типа, палатка и др. стро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ворная построй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оквартирный жилой д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аж, тент-укрытие, в т.ч. ГСК и т.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, сау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(8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ст пожаров наблюдается на следующих объектах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ня, сауна – 23 пожара (2015 г. – 9  пожаров), в сравнении с АППГ увеличение на 155,5%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адовый дом, дача  - 18 пожаров (2015 г. – 17 пожаров), в сравнении с АППГ увеличение на 5,8%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"/>
        <w:gridCol w:w="2551"/>
        <w:gridCol w:w="1701"/>
        <w:gridCol w:w="1276"/>
        <w:gridCol w:w="1701"/>
        <w:gridCol w:w="1701"/>
      </w:tblGrid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Дата возн. </w:t>
              <w:br/>
              <w:t>пожар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Огнестой- </w:t>
              <w:br/>
              <w:t>к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Код </w:t>
              <w:br/>
              <w:t>по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ногоквартирный жилой дом</w:t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3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гп. Пойковский, 1мкр. дом №45 кв.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ната, жилое спаль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Сибирь"</w:t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3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гп. Пойковский, ВПЧ, дом №18 кв.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ид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Сибирь"</w:t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6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гп. Пойковский, 4 мкр. дом 43, кв.№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к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Сибирь"</w:t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гп. Пойковский 2 мкр. дом №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зд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Сибирь"</w:t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п. Куть-Ях, ул. Молодёжная,7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«Тепловик»</w:t>
            </w:r>
          </w:p>
        </w:tc>
      </w:tr>
      <w:tr>
        <w:trPr>
          <w:trHeight w:val="426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дноквартирный жилой дом</w:t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5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сп.Салым,ул.Еловая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оквартир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0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гп. Пойковский, ул. Салымская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оквартир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ната, жилое спаль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0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п. Сингапай, пр. Мечтателей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оквартир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ната, жилое спаль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адовый дом, дача и др.</w:t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1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Бруснич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уна, парил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1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Островной" ул. Малиновая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ната, жилое спаль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2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Озон" уч. №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ид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2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Вышкомонтажник" ул.Калина Крас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2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Нефтяни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3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Взлёт" уч. №2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5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НТ "Заря", уч. №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ната, жилое спаль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5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п. Сингапай, СНТ "Урожайный" уч. №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дач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5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ОК "Северный" уч.225,226,227,2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6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Северный" уч. №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ната, жилое спаль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7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юганский р-н, СНТ "Северный", ул. Патифонная, уч. 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ната, жилое спаль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7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юганский р-н, СНТ "Озон", ул. Рябиновая, уч. 1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ната, жилое спаль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8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Строител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ната, жилое спаль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8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Энергетик" , ул.Берёзовая,1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НТ "Вышкомонтажник", ул. Малиновая,1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ната, жилое спаль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7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Чесновский", уч.№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0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Магистраль" ул. Черемуховая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юганский район, СОК Авангард, ул. 4, участок 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агончик для жилья, дом мобильного типа, палатка и др. строение</w:t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3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гп. Пойковский, п. СУ-11, №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гончик для жил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ната, жилое спаль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6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гп. Пойковский, ул.Геофизиков, уч.№7,6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гончик для жил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ната, жилое спаль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0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п. Салым, ул. Привокзальня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гончик для жил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х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человек погиб</w:t>
            </w:r>
          </w:p>
        </w:tc>
      </w:tr>
      <w:tr>
        <w:trPr>
          <w:trHeight w:val="426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дворная постройка</w:t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5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п. Сингапай, у КФХ "Ру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ее здани жил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п. Юганская Обь ул. Юганская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ворная построй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Гараж, тент-укрытие, в т.ч. ГСК и т.д.</w:t>
            </w:r>
          </w:p>
        </w:tc>
      </w:tr>
      <w:tr>
        <w:trPr>
          <w:trHeight w:val="4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6.1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Островной", ул. Изумрудная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мещение для ремота и хранения Т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Баня, сауна</w:t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1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п. Каркатеевы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1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Брусничка", ул. Яг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1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ОК "Заречный" уч. №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уна, парил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2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Заря" уч. №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уна, парил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3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юганский р-н СНТ "Жасмин" уч.№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уна, парил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п. Лемпино, ул. Северная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(дом, гараж под одной крыш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5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п. Сингапай, СОК "Ветер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5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Заря", участок №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ОК "Сингапай",уч.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5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ОК"Нефтяник" ул.5,уч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уна, парил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5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Вышкомонтажник" уч.№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6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айон СНТ Северный уч. №293,294,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уна, парил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6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п. Куть-Ях, ул. Дачная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уна, парил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6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Северный" уч. №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уна, парил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6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Строите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7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юганский р-н, СНТ"Взлет", уч. 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7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юганский р-н, СНТ "Энергетик", уч. 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дачно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7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гп. Пойковский мкр. Коржавино, ул. Солнечная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,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уна, парил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НТ "Нефтяник", уч. №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8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НТ "Северный" уч. №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уна, парил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9.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Кедровый" уч.№7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0.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п. Сентябрьский, у дома №18, ба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уна, парил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0.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НТ "Магистраль" уч. №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дач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567"/>
        <w:jc w:val="both"/>
        <w:rPr/>
      </w:pPr>
      <w:r>
        <w:rPr/>
        <w:t>По управляющим компаниям количество пожаров распределилось следующим образом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ов в 2016г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жаров от общего количества пожаров в жилье, 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ь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Тепловик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ых жилых домах произошло 5 пожаров, (многоэтажных) многоквартирных жилых домах (многоэтажных) - 1 пожар, многоквартирных жилых домах с низкой пожарной устойчивостью (не более 2-х этажей) - 4 пожара, из 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местах общего пользования (коридор) произошло 2 пожара, что составляет 40% от общего количество пожаров в многоквартирных жилых домах, в квартирах 3 пожара, что составляет 60% от общего количество пожаров в многоквартирных жилых дом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ми причинами пожаров являются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ПУ и Э электрооборудования - </w:t>
      </w:r>
      <w:r>
        <w:rPr/>
        <w:t>24 пожара (2015 г. – 26 пожаров), в сравнении с АППГ количество пожаров снизилось на 7,6%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ПУ и Э печей – 20 </w:t>
      </w:r>
      <w:r>
        <w:rPr/>
        <w:t>пожаров (2015 г. – 12 пожаров), в сравнении с АППГ количество пожаров увеличилось на 66,6%;</w:t>
      </w:r>
    </w:p>
    <w:p>
      <w:pPr>
        <w:pStyle w:val="Normal"/>
        <w:jc w:val="both"/>
        <w:rPr/>
      </w:pPr>
      <w:r>
        <w:rPr>
          <w:b/>
          <w:color w:val="000000"/>
        </w:rPr>
        <w:t>Неосторожное обращение с огнем - 8</w:t>
      </w:r>
      <w:r>
        <w:rPr/>
        <w:t xml:space="preserve"> пожаров (2015 г. – 4 пожара), в сравнении с АППГ количество пожаров увеличилось 100%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джог – </w:t>
      </w:r>
      <w:r>
        <w:rPr>
          <w:b/>
        </w:rPr>
        <w:t xml:space="preserve">1 </w:t>
      </w:r>
      <w:r>
        <w:rPr/>
        <w:t>пожар (2015 г. – 3 пожара), в сравнении с АППГ количество пожаров  на снизилось на 33,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бстановка с пожарами в жилом секторе  и последствиями от них на территории Нефтеюганского района  </w:t>
      </w:r>
      <w:r>
        <w:rPr>
          <w:b/>
        </w:rPr>
        <w:t>с 1 января по 31 октября 2016 года, в сравнении с АППГ</w:t>
      </w:r>
      <w:r>
        <w:rPr/>
        <w:t>.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700"/>
        <w:gridCol w:w="800"/>
        <w:gridCol w:w="700"/>
        <w:gridCol w:w="740"/>
        <w:gridCol w:w="700"/>
        <w:gridCol w:w="640"/>
        <w:gridCol w:w="660"/>
        <w:gridCol w:w="780"/>
      </w:tblGrid>
      <w:tr>
        <w:trPr>
          <w:trHeight w:val="60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233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-во пожаров, е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й ущерб, ру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регистрировано погибших людей, че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травмированных людей, ч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-во пожаров, е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й ущерб, руб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регистрировано погибших людей, че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травмированных людей, чел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. Каркатеевы Неф. р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. Куть-Ях Неф. р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. Лемпино Неф. р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гт. Пойковский Неф. р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. Салым Неф. р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. Сентябрьский Неф. р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. Сивыс-Ях Неф. р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. Сингапай Неф. р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. Усть-Юган Неф. р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. Чеускино Неф. р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. Юганская Обь Неф. р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ефтеюганский рн - вн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.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юганский р-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b/>
        </w:rPr>
        <w:tab/>
        <w:t xml:space="preserve">Наибольшее количество пожаров в Нефтеюганском районе зарегистрировано в некоммерческих садово-огородных объединениях (СОК, СОТ, СНТ)  </w:t>
      </w:r>
      <w:r>
        <w:rPr/>
        <w:t>- 37 пожаров (2015 г. – 26 пожаров), (что составляет 67,2% от общего количества пожаров в жилом секторе), в сравнение  АППГ количество пожаров увеличилось на 42,3%.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b/>
        </w:rPr>
        <w:t>Обстановка с пожарами и последствиями от них в некоммерческих садово-огородных объединениях (СОК, СОТ, СНТ) с 1 января по 31 октября 2016 года, в сравнении с АППГ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39"/>
        <w:gridCol w:w="619"/>
        <w:gridCol w:w="800"/>
        <w:gridCol w:w="720"/>
        <w:gridCol w:w="840"/>
        <w:gridCol w:w="840"/>
        <w:gridCol w:w="780"/>
        <w:gridCol w:w="700"/>
      </w:tblGrid>
      <w:tr>
        <w:trPr>
          <w:trHeight w:val="52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142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пожаров, е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регистрировано погибших людей, ч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травмированных людей, 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й ущерб, ру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пожаров, е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регистрировано погибших людей, че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травмированных людей, че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мой ущерб, руб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теюганский р-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Нефтеюганс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Пыть-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ъекты пожар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довый дом, дача и др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гончик для жилья, дом мобильного типа, палатка и др. стро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ворная построй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ичины пожар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причины, связанные с НПУиЭ электро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равильное устройство и неисправность отопительных печей и дымо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осторожное обращение с огн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вление источника открытого горения без присмот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джог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 истекший период в некоммерческих садово-огородных объединениях (СОК, СОТ, СНТ) произошло 48 пожара (24,4% от общего количества пожаров и 37,5% от объектов жилого сектора),1 человек погибло, 4 человека получили травмы.  В сравнении с АППГ количество пожаров увеличилось на 45,4% (2015 г. – 33 пожара), количество погибших осталось на прежнем уровне (2015 г. – 1 человек), количество травмированных людей осталось на прежнем уровне (2015 г. – 4 человека).</w:t>
      </w:r>
    </w:p>
    <w:p>
      <w:pPr>
        <w:pStyle w:val="Normal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некоммерческим садово-огородным объединениям (СОК, СОТ, СНТ)  </w:t>
      </w:r>
      <w:r>
        <w:rPr/>
        <w:t>количество пожаров распределилось следующим образом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, СОТ, СН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ов в 2016г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жаров от общего количества пожаров в СНТ, 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Северный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Заря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Вышкомонтажник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Нефтяник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Брусничк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Островной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Озон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Взлёт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Строитель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Энергетик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Магистраль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Заречный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Жасмин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Ветеран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Урожайный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Сингапай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Чесновский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НТ «Кедровый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К «Авангард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ыводы и предложен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В целях стабилизации обстановки с пожарами, минимизации рисков гибели и травматизма людей при пожарах на территории Нефтеюганского района, </w:t>
      </w:r>
      <w:r>
        <w:rPr>
          <w:b/>
          <w:color w:val="000000"/>
        </w:rPr>
        <w:t>необходимо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FF0000"/>
        </w:rPr>
        <w:tab/>
      </w:r>
      <w:r>
        <w:rPr/>
        <w:t>1. Направить в адрес Главы муниципального образования Нефтеюганский район, информацию об обстановке с пожарами в жилом секторе, травматизмом и гибелью людей на пожарах на территории Нефтеюганского района, с предложением мероприятий по профилактик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2. Внести предложение в адрес Главы муниципального образования Нефтеюганский район, о проведении внеочередного-расширенного заседания КЧСиОПБ (с участием Глав поселений Нефтеюганского района), с рассмотрением вопросов и разработкой предложений по стабилизации обстановки с пожарами и их последствиям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3. Выйти с предложением в органы местного самоуправления о проведении собраний (совещаний) с руководителями ЖКХ, ТСЖ, управляющих компаний, председателями ООС, СОТ, ГСК с целью доведения сложившейся обстановки с пожарами, основных причин пожаров, организации информирования жильцо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4. Продолжить работу по организации наличия на объектах, осуществляющих розничную торговлю алкогольной продукции, агитационных (наглядных) материалов (табличек) с информацией о высокой вероятности возникновения пожаров, гибели и травматизма людей при нахождении их в состоянии алкогольного опьянения (мероприятие рекомендовано п. 1.5. перечня поручений заместителя Губернатора автономного округа Шаповала Д.В. от 25.02.2016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5. Провести рабочие встречи с руководителями компаний по управлению многоквартирным жилым фондом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На совещаниях рассмотреть вопросы информирования населения по месту жительства (силами работников управляющих компаний, в том числе уборщиц, техников, электриков и пр.) о мерах пожарной безопасности, порядку действий в случае пожар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 xml:space="preserve"> Особое внимание уделить проведению профилактических мероприятий в виде собраний, сходов с населением, распространению агитационных материалов по обеспечению пожарной безопасно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Оказать методическую и практическую помощь управляющим компаниям при осуществлении данной работ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6. Продолжить проведение профилактических рейдов по предупреждению пожаров в садоводческих, огороднических и дачных некоммерческих объединениях граждан, с привлечением к данной работе сотрудников ОВД, работников филиала КУ ХМАО-Югры «Центроспас-Югория», работников органов местного самоуправления, представителей СМИ, председателей (членов) дачных некоммерческих объединений, членов общественных объединений добровольной пожарной охраны, казачества. В рамках рейдов организовать вручение памяток населению по соблюдению требований пожарной безопасности в отопительный сезон, в том числе по безопасному использованию электрооборудования и печного отопления. Особое внимание обратить на участки, где осуществляется проживание граждан в зимнее врем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 xml:space="preserve">7.  Продолжить проведение профилактических рейдов по предупреждению пожаров, гибели и травматизма людей в индивидуальном и многоквартирном жилом фонде, обращая особое внимание на жилой фонд с низкой противопожарной устойчивостью, с проведением разъяснительной работы по вопросам соблюдения правил пожарной безопасности при эксплуатации печного отопления, электрооборудования, недопустимости неосторожного обращения с огнем, с распространением тематических памяток, оформлением отчётных фото- и видеоматериалов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Организовать проведение данной работы профилактическими группами, с привлечением сотрудников органов внутренних дел, работников филиала КУ ХМАО-Югры «Центроспас-Югория», органов местного самоуправления, инструкторов пожарной профилактики, управляющих компаний по обслуживанию жилого фонда, членов общественных объединений добровольной пожарной охраны, казачества, работников страховых компаний. Предусмотреть проведение данных мероприятий в том числе в нерабочее время и выходные дни, в которые характерно пребывание населения непосредственно по месту жительств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8. Продолжить проведение профилактических рейдов по предупреждению пожаров, гибели и травматизма людей в местах проживания лиц, ведущих антисоциальный образ жизни и неблагополучных семей, с распространением тематических памяток. Организовать проведение данной работы профилактическими группами, с привлечением участковых уполномоченных полиции, органов местного самоуправления, работников органов опеки и попечительства, работников социальных служб. Предусмотреть проведение данных мероприятий, в том числе в нерабочее время и выходные дни, в которые характерно пребывание населения непосредственно по месту жительств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9. Провести профилактические рейды по предупреждению пожаров, гибели и травматизма людей в гаражно-строительных кооперативах, с разъяснением требований правил противопожарного режима и распространением тематических памяток о мерах пожарной безопасности при эксплуатации электрооборудования, печного отопления, автотранспортных средств, оформлением отчётных фото- и видеоматериало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10. В ходе мероприятий по надзору за выполнением требований пожарной безопасности на объектах защиты, а также при выезде дознавателей на пожар, производстве дознания по делам о пожарах, проверке иных сообщений о происшествиях (загорания, короткие замыкания без горения и т.д.) проводить разъяснительную работу с гражданами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ём (в том числе при курении и применении открытого огня), а также основных требований безопасной эксплуатации автотранспортных средст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>11. Организовать информационное освещение проводимых мероприятий, а также основные требования пожарной безопасности в местных средствах массовой информации, а также на сайте Главного управления, сайте администрации Нефтеюганского района и сайтах администраций поселений Нефтеюганского района, информационных стендах, на светодиодных панелях в местах массового пребывания лю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Начальник ОНД и ПР по г.г. Пыть-Ях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Нефтеюганск, и Нефтеюганскому рай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color w:val="000000"/>
        </w:rPr>
        <w:t>подполковник внутренней службы                                                                                   Е.Ю. Варлов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firstLine="14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0" w:top="357" w:footer="7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>
        <w:rFonts w:ascii="Arial" w:hAnsi="Arial" w:cs="Arial"/>
        <w:b/>
        <w:b/>
        <w:color w:val="0000FF"/>
        <w:lang w:val="en-US" w:eastAsia="en-US"/>
      </w:rPr>
    </w:pPr>
    <w:r>
      <w:rPr>
        <w:rFonts w:cs="Arial" w:ascii="Arial" w:hAnsi="Arial"/>
        <w:b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28600</wp:posOffset>
              </wp:positionH>
              <wp:positionV relativeFrom="paragraph">
                <wp:posOffset>-130175</wp:posOffset>
              </wp:positionV>
              <wp:extent cx="6705600" cy="548005"/>
              <wp:effectExtent l="1905" t="2540" r="1905" b="12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547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fcc00"/>
                          </a:gs>
                        </a:gsLst>
                        <a:lin ang="10800000"/>
                      </a:gradFill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t" o:allowincell="f" style="position:absolute;margin-left:-18pt;margin-top:-10.25pt;width:527.95pt;height:43.1pt;mso-wrap-style:none;v-text-anchor:middle">
              <v:fill o:detectmouseclick="t" color2="#ffcc00"/>
              <v:stroke color="blue" weight="3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52400</wp:posOffset>
          </wp:positionH>
          <wp:positionV relativeFrom="paragraph">
            <wp:posOffset>-156210</wp:posOffset>
          </wp:positionV>
          <wp:extent cx="393700" cy="57404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63" r="-9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720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ОНД и ПР по г.г. Пыть-Ях, Нефтеюганск и Нефтеюганскому району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20560</wp:posOffset>
              </wp:positionH>
              <wp:positionV relativeFrom="paragraph">
                <wp:posOffset>14605</wp:posOffset>
              </wp:positionV>
              <wp:extent cx="140335" cy="1606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1.1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0000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28600</wp:posOffset>
              </wp:positionH>
              <wp:positionV relativeFrom="paragraph">
                <wp:posOffset>195580</wp:posOffset>
              </wp:positionV>
              <wp:extent cx="6705600" cy="9601200"/>
              <wp:effectExtent l="1905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6012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pt;margin-top:15.4pt;width:527.95pt;height:755.95pt;mso-wrap-style:none;v-text-anchor:middle">
              <v:fill o:detectmouseclick="t" on="false"/>
              <v:stroke color="blu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68" w:leader="none"/>
      </w:tabs>
      <w:spacing w:before="240" w:after="60"/>
      <w:ind w:left="226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7">
    <w:name w:val="Обычный (веб) Знак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pb">
    <w:name w:val="npb"/>
    <w:basedOn w:val="Normal"/>
    <w:qFormat/>
    <w:pPr>
      <w:spacing w:before="20" w:after="20"/>
      <w:jc w:val="center"/>
    </w:pPr>
    <w:rPr>
      <w:b/>
      <w:bCs/>
      <w:color w:val="800000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ind w:left="-426" w:right="-625" w:hanging="0"/>
      <w:jc w:val="both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ip">
    <w:name w:val="snip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360" w:leader="dot"/>
      </w:tabs>
      <w:spacing w:before="120" w:after="120"/>
    </w:pPr>
    <w:rPr>
      <w:rFonts w:ascii="Arial Narrow" w:hAnsi="Arial Narrow" w:cs="Arial Narrow"/>
      <w:b/>
      <w:bCs/>
      <w:caps/>
      <w:color w:val="FF0000"/>
      <w:sz w:val="20"/>
      <w:szCs w:val="20"/>
      <w:lang w:val="en-US" w:eastAsia="en-US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6:00Z</dcterms:created>
  <dc:creator>GRAF</dc:creator>
  <dc:description/>
  <dc:language>en-US</dc:language>
  <cp:lastModifiedBy>Камчугов Александр Владимирович</cp:lastModifiedBy>
  <cp:lastPrinted>2016-09-03T16:41:00Z</cp:lastPrinted>
  <dcterms:modified xsi:type="dcterms:W3CDTF">2016-11-14T09:36:00Z</dcterms:modified>
  <cp:revision>2</cp:revision>
  <dc:subject/>
  <dc:title>СПРАВКА</dc:title>
</cp:coreProperties>
</file>