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80962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72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ВНОЕ УПРА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 ЛИКВИДАЦИИ ПОСЛЕДСТВИЙ СТИХИЙНЫХ БЕДСТВИЙ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ДЕЛ НАДЗОР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городам Пыть-Ях, Нефтеюганск и Нефтеюганскому район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54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жа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следствий от них, произошедших в СНТ, СОК, СО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5, 2016, 2017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Нефтеюганск -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1 января по 31 декабря  2015  года на </w:t>
      </w:r>
      <w:r>
        <w:rPr>
          <w:color w:val="000000"/>
        </w:rPr>
        <w:t>территории  Нефтеюганского района</w:t>
      </w:r>
      <w:r>
        <w:rPr/>
        <w:t xml:space="preserve"> зарегистрировано 103 пожара. Погибло 2 человека, 11 человек травмировано.</w:t>
      </w:r>
    </w:p>
    <w:p>
      <w:pPr>
        <w:pStyle w:val="Normal"/>
        <w:ind w:firstLine="708"/>
        <w:jc w:val="both"/>
        <w:rPr/>
      </w:pPr>
      <w:r>
        <w:rPr/>
        <w:t>Наибольшее количество пожаров произошло  в некоммерческих садово-огородных объединениях (СОК, СОТ, СНТ) 31 пожар (что, составляет 31% от общего количества  пожаров), гибель людей не зарегистрирована, 3 человека получили травмы(27% от общего числа травмированных). Уничтожено 8 строений, на площади 444 м.кв., повреждено 43 строения на площади 1061 м.кв.</w:t>
      </w:r>
      <w:r>
        <w:rPr>
          <w:b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объектами пожаров являютс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Садовый дом, дача – </w:t>
      </w:r>
      <w:r>
        <w:rPr>
          <w:color w:val="000000"/>
        </w:rPr>
        <w:t>20 пожаров; 3 человека травмирован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Баня – </w:t>
      </w:r>
      <w:r>
        <w:rPr>
          <w:color w:val="000000"/>
        </w:rPr>
        <w:t>7 пожаров;</w:t>
      </w:r>
    </w:p>
    <w:p>
      <w:pPr>
        <w:pStyle w:val="Normal"/>
        <w:jc w:val="both"/>
        <w:rPr/>
      </w:pPr>
      <w:r>
        <w:rPr>
          <w:b/>
          <w:color w:val="000000"/>
        </w:rPr>
        <w:t>- Вагончик для жилья – 2</w:t>
      </w:r>
      <w:r>
        <w:rPr>
          <w:color w:val="000000"/>
        </w:rPr>
        <w:t xml:space="preserve"> пожара;</w:t>
      </w:r>
    </w:p>
    <w:p>
      <w:pPr>
        <w:pStyle w:val="Normal"/>
        <w:jc w:val="both"/>
        <w:rPr/>
      </w:pPr>
      <w:r>
        <w:rPr>
          <w:b/>
          <w:color w:val="000000"/>
        </w:rPr>
        <w:t>- Надворная постройка – 2</w:t>
      </w:r>
      <w:r>
        <w:rPr>
          <w:color w:val="000000"/>
        </w:rPr>
        <w:t xml:space="preserve"> пож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причинами пожаров послужи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Нарушение ПУ и Э электрооборудования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19 пожаров,</w:t>
      </w:r>
      <w:r>
        <w:rPr>
          <w:color w:val="000000"/>
        </w:rPr>
        <w:t xml:space="preserve"> 3 человека травмированы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-Неправильное устройство и неисправность отопительных печей и дымоходов – </w:t>
      </w:r>
      <w:r>
        <w:rPr>
          <w:color w:val="000000"/>
          <w:sz w:val="22"/>
          <w:szCs w:val="22"/>
        </w:rPr>
        <w:t>10 пожаров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-Неосторожное обращение с огнём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1 пожар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Прочие причины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1 пожа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64"/>
        <w:gridCol w:w="1559"/>
        <w:gridCol w:w="1134"/>
      </w:tblGrid>
      <w:tr>
        <w:trPr>
          <w:trHeight w:val="6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ж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или </w:t>
              <w:br/>
              <w:t>травмы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Островной" ул. Изумрудная, уч.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осё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Меридиан" уч. №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Кедровый" уч.№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7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Чесновский" уч.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Энергетик" уч.№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ОК "Жасми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ОК "Магистр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3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Зелёная дол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ингапай" уч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ОК "Заречный", уч. №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армас" уч-к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ОК "Электрон" уч. №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Пучи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Буров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 р-н СНТ "Вышкомонтажн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айон, СНТ "Прогресс", уч. 2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айон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"Север", ул. Озерная, уч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Комсомолец", уч.№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айон, СОК "Ветеран", уч.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евер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Нефтяник" уч. 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1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Теремок", ул. Васильковая, уч.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большее количество пожаров произошло СОК «Островной» - 4 пожара, травмировано 2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 1 января по 31 декабря  2016  года на </w:t>
      </w:r>
      <w:r>
        <w:rPr>
          <w:color w:val="000000"/>
        </w:rPr>
        <w:t>территории  Нефтеюганского района</w:t>
      </w:r>
      <w:r>
        <w:rPr/>
        <w:t xml:space="preserve"> зарегистрировано 98 пожаров. Погибло 2 человека, 8 человек травмировано.</w:t>
      </w:r>
    </w:p>
    <w:p>
      <w:pPr>
        <w:pStyle w:val="Normal"/>
        <w:ind w:firstLine="708"/>
        <w:jc w:val="both"/>
        <w:rPr/>
      </w:pPr>
      <w:r>
        <w:rPr/>
        <w:t>Наибольшее количество пожаров произошло  в некоммерческих садово-огородных объединениях (СОК, СОТ, СНТ) 43 пожара (что, составляет 44% от общего количества  пожаров), гибель людей не зарегистрирована, 4 человека получили травмы(50% от общего числа травмированных). Уничтожено 15 строений, на площади 551 м.кв., повреждено 39 строений на площади 950 м.кв.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объектами пожаров являю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Садовый дом, дача – </w:t>
      </w:r>
      <w:r>
        <w:rPr>
          <w:color w:val="000000"/>
        </w:rPr>
        <w:t>21 пожар; 4 человека травмирован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Баня – </w:t>
      </w:r>
      <w:r>
        <w:rPr>
          <w:color w:val="000000"/>
        </w:rPr>
        <w:t>20  пожаров;</w:t>
      </w:r>
    </w:p>
    <w:p>
      <w:pPr>
        <w:pStyle w:val="Normal"/>
        <w:jc w:val="both"/>
        <w:rPr/>
      </w:pPr>
      <w:r>
        <w:rPr>
          <w:b/>
          <w:color w:val="000000"/>
        </w:rPr>
        <w:t>- Гараж – 1</w:t>
      </w:r>
      <w:r>
        <w:rPr>
          <w:color w:val="000000"/>
        </w:rPr>
        <w:t xml:space="preserve"> пожар;</w:t>
      </w:r>
    </w:p>
    <w:p>
      <w:pPr>
        <w:pStyle w:val="Normal"/>
        <w:jc w:val="both"/>
        <w:rPr/>
      </w:pPr>
      <w:r>
        <w:rPr>
          <w:b/>
          <w:color w:val="000000"/>
        </w:rPr>
        <w:t>- Надворная постройка – 1</w:t>
      </w:r>
      <w:r>
        <w:rPr>
          <w:color w:val="000000"/>
        </w:rPr>
        <w:t xml:space="preserve"> пожа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причинами пожаров послужи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Нарушение ПУ и Э электрооборудования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19 пожаров,</w:t>
      </w:r>
      <w:r>
        <w:rPr>
          <w:color w:val="000000"/>
        </w:rPr>
        <w:t xml:space="preserve"> 2 человека травмированы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-Неправильное устройство и неисправность отопительных печей и дымоходов – </w:t>
      </w:r>
      <w:r>
        <w:rPr>
          <w:color w:val="000000"/>
          <w:sz w:val="22"/>
          <w:szCs w:val="22"/>
        </w:rPr>
        <w:t>21 пожар;</w:t>
      </w:r>
      <w:r>
        <w:rPr>
          <w:color w:val="000000"/>
        </w:rPr>
        <w:t xml:space="preserve"> 2 человека травмирован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-Неосторожное обращение с огнём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3 пожа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48"/>
        <w:gridCol w:w="1794"/>
        <w:gridCol w:w="1134"/>
      </w:tblGrid>
      <w:tr>
        <w:trPr>
          <w:trHeight w:val="6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ж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или </w:t>
              <w:br/>
              <w:t>травмы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ОК "Северный" уч.225,226,227,2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Нефтяник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Заря" уч. №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Вышкомонтажник" ул.Калина Красна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Магистраль" ул. Черемуховая,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троитель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, СНТ "Энергетик", уч. 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Взлёт" уч. №2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Чесновский", уч.№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2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Озон" уч. №1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Брусничка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Островной" ул. Малиновая,9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ОК "Заречный" уч. №18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 СНТ "Жасмин" уч.№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 СОК "Ветеран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 СНТ "Урожайный" уч. №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ОК "Сингапай",уч.1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9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Кедровый" уч.№7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айон, СОК Авангард, ул. 4, участок 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Лагуна", уч. №27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Калина красная" уч. 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Триада", уч. №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большее количество пожаров произошло СОК «Северный» - 6 пожаров, травмировано 2 человека, СНТ «Нефтяник» -  4 пожара.</w:t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 1 января по 6 февраля  2017 года на территории муниципального образовании Нефтеюганского района зарегистрировано 10 пожаров, на пожарах погибло  4 человека.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</w:rPr>
        <w:t xml:space="preserve"> в некоммерческих садово-огородных объединениях (СОК, СОТ, СНТ) – произошло  </w:t>
      </w:r>
      <w:r>
        <w:rPr/>
        <w:t xml:space="preserve">2 пожара (что составляет 20%) от общего количества пожаров, погибло </w:t>
      </w:r>
      <w:r>
        <w:rPr>
          <w:b/>
        </w:rPr>
        <w:t>3 человека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объектами пожаров являю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Садовый дом, дача  – </w:t>
      </w:r>
      <w:r>
        <w:rPr>
          <w:color w:val="000000"/>
        </w:rPr>
        <w:t>2 пожара; 3 человека погиб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причинами пожаров послужи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Нарушение ПУ и Э электрооборудования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1 пожар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Причина пожара устанавливается 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1 пожар, погибло 3 человека </w:t>
      </w:r>
      <w:r>
        <w:rPr>
          <w:color w:val="000000"/>
        </w:rPr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02"/>
        <w:gridCol w:w="1845"/>
        <w:gridCol w:w="2374"/>
        <w:gridCol w:w="1025"/>
      </w:tblGrid>
      <w:tr>
        <w:trPr>
          <w:trHeight w:val="5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ч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жа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гибло</w:t>
            </w:r>
          </w:p>
        </w:tc>
      </w:tr>
      <w:tr>
        <w:trPr>
          <w:trHeight w:val="3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17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Магистраль", ул. Лесная,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ПУ и Э электрооборудова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16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Север", уч. №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авливаетс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Начальник ОНД и ПР  по г.г. Пыть-Ях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ефтеюганск, и Нефтеюганскому район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одполковник внутренней службы                                                                                    Е.Ю. Вар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0" w:top="357" w:footer="7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30175</wp:posOffset>
              </wp:positionV>
              <wp:extent cx="6705600" cy="54800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18pt;margin-top:-10.25pt;width:527.95pt;height:43.1pt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93700" cy="5740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center"/>
      <w:rPr/>
    </w:pPr>
    <w:r>
      <w:rPr>
        <w:rFonts w:cs="Arial" w:ascii="Arial" w:hAnsi="Arial"/>
        <w:b/>
        <w:color w:val="0000FF"/>
      </w:rPr>
      <w:t>ОНД и ПР по г.г. Пыть-Ях, Нефтеюганск и Нефтеюганскому район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226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(веб) Знак"/>
    <w:basedOn w:val="Style5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-426" w:right="-625" w:hanging="0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7:00Z</dcterms:created>
  <dc:creator>GRAF</dc:creator>
  <dc:description/>
  <cp:keywords/>
  <dc:language>en-US</dc:language>
  <cp:lastModifiedBy>Администратор</cp:lastModifiedBy>
  <cp:lastPrinted>2017-02-08T08:58:00Z</cp:lastPrinted>
  <dcterms:modified xsi:type="dcterms:W3CDTF">2017-02-08T03:58:00Z</dcterms:modified>
  <cp:revision>14</cp:revision>
  <dc:subject/>
  <dc:title>СПРАВКА</dc:title>
</cp:coreProperties>
</file>