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jc w:val="center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eastAsia="Arial" w:cs="Arial" w:ascii="Arial" w:hAnsi="Arial"/>
          <w:i/>
          <w:color w:val="000080"/>
          <w:sz w:val="32"/>
          <w:szCs w:val="32"/>
        </w:rPr>
        <w:t xml:space="preserve">            </w:t>
      </w:r>
    </w:p>
    <w:p>
      <w:pPr>
        <w:pStyle w:val="Normal"/>
        <w:ind w:left="-900" w:right="-185" w:hanging="0"/>
        <w:jc w:val="center"/>
        <w:rPr>
          <w:rFonts w:ascii="Arial" w:hAnsi="Arial" w:cs="Arial"/>
          <w:i/>
          <w:i/>
          <w:color w:val="000080"/>
          <w:sz w:val="32"/>
          <w:szCs w:val="32"/>
          <w:lang w:val="en-US"/>
        </w:rPr>
      </w:pPr>
      <w:r>
        <w:rPr>
          <w:rFonts w:cs="Arial" w:ascii="Arial" w:hAnsi="Arial"/>
          <w:i/>
          <w:color w:val="000080"/>
          <w:sz w:val="32"/>
          <w:szCs w:val="32"/>
          <w:lang w:val="en-US"/>
        </w:rPr>
      </w:r>
    </w:p>
    <w:p>
      <w:pPr>
        <w:pStyle w:val="Normal"/>
        <w:ind w:left="-180" w:right="-365" w:hanging="0"/>
        <w:jc w:val="center"/>
        <w:rPr>
          <w:rFonts w:ascii="Arial" w:hAnsi="Arial" w:cs="Arial"/>
          <w:color w:val="0000FF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-720" w:right="-365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6360</wp:posOffset>
            </wp:positionV>
            <wp:extent cx="2098675" cy="15741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86360</wp:posOffset>
            </wp:positionV>
            <wp:extent cx="2095500" cy="1574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-720" w:right="-365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ЧТОБЫ  НЕ  БЫЛО  БЕДЫ   НА  ВАШЕЙ ДАЧЕ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-720" w:right="-365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555" w:right="1577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АМЯТКА САДОВОДАМ</w:t>
      </w:r>
    </w:p>
    <w:p>
      <w:pPr>
        <w:pStyle w:val="Normal"/>
        <w:shd w:fill="FFFFFF" w:val="clear"/>
        <w:spacing w:lineRule="exact" w:line="274"/>
        <w:ind w:left="-720" w:right="-185" w:hanging="425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</w:p>
    <w:p>
      <w:pPr>
        <w:pStyle w:val="TextBody"/>
        <w:ind w:firstLine="426"/>
        <w:jc w:val="both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Не допускать эксплуатацию электропроводки с поврежденной или потерявшей защитные свойства изоля</w:t>
        <w:softHyphen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ци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воевременно заменять неисправные, поврежденные эл. розетки, эл. рубильники, распределительные коробки электрос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Расстояние в свету от провода (кабеля) до поверхности оснований, конструкций, деталей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из сгораемых материалов учесть не менее 10 мм. При невозможности обеспечить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указанное расстояние провод (кабель) отделить от поверхности слоем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несгораемого материала, выступающим с каждой стороны провода (кабеля) не менее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чем на 10 м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Соединение и ответвление проводов и кабелей необходимо выполнить в соединительных и ответви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тельных коробках, в изоляционных корпусах соединительных и ответвительных сжимов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из несгораемых или трудносгораемых материа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Не допускать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эксплуатацию временных электрос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Соединение, ответвление и оконцевание жил проводов и кабелей необходимо выполнить при помо</w:t>
        <w:softHyphen/>
        <w:t xml:space="preserve">щи опрессовки, сварки, пайки или сжимов (винтовых, болтовых и т. п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Дымовые трубы необходимо выполнять</w:t>
      </w:r>
      <w:r>
        <w:rPr>
          <w:rFonts w:cs="Arial" w:ascii="Arial" w:hAnsi="Arial"/>
          <w:smallCap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из кирпича со стенками толщиной не менее 120 мм или из жаростойкого бетона толщиной не менее 60 м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ри устройстве печи защитить конструкции здания от возгорания: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а) пол под топочной дверкой металлическим листом размером 700x500 мм, располагае</w:t>
        <w:softHyphen/>
        <w:t xml:space="preserve">мым длинной его стороной вдоль печи;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б) стенку или перегородку, примыкающую под углом к фронту печи,- штукатуркой тол</w:t>
        <w:softHyphen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щиной 25 мм по металлической сетке или металлическим листом по асбестовому картону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толщиной 8 мм от пола до уровня на 250 мм выше верха топочной дверки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Расстояние от топочной дверки до противоположной стены не менее 1250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м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Необходимо выполнить отступку печи на расстоянии от наружной поверхности печи или дымового канала (трубы) до стены или перегородки не менее: </w:t>
      </w:r>
      <w:r>
        <w:rPr>
          <w:rFonts w:cs="Arial" w:ascii="Arial" w:hAnsi="Arial"/>
          <w:color w:val="000000"/>
          <w:sz w:val="20"/>
          <w:szCs w:val="20"/>
        </w:rPr>
        <w:t xml:space="preserve">- не защищенной от возгорания - 500мм; - защищенной от возгорания - 380м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Необходимо выполнить разделку печи на расстоянии от наружной поверхности печи или дымового канала (трубы) до стены или перегородки не менее: - 500мм до конструкции зданий из горючих материалов; </w:t>
      </w:r>
      <w:r>
        <w:rPr>
          <w:rFonts w:cs="Arial" w:ascii="Arial" w:hAnsi="Arial"/>
          <w:color w:val="000000"/>
          <w:sz w:val="20"/>
          <w:szCs w:val="20"/>
        </w:rPr>
        <w:t xml:space="preserve">- 380мм до защищенных конструкций зд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Нагревательные приборы, используемые в системах электроотопления, необходимо огородить решетками из негорючих материалов или применить другие конструктивные меры, исключаю</w:t>
        <w:softHyphen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щие попадание предметов обихода непосредственно на прибо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Не допускать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хранение баллонов с горючими газами в жилым домах, а также на путях эвакуа</w:t>
        <w:softHyphen/>
      </w:r>
      <w:r>
        <w:rPr>
          <w:rFonts w:cs="Arial" w:ascii="Arial" w:hAnsi="Arial"/>
          <w:color w:val="000000"/>
          <w:spacing w:val="-2"/>
          <w:sz w:val="20"/>
          <w:szCs w:val="20"/>
        </w:rPr>
        <w:t>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Не допускать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эксплуатацию неисправных газовых приборов, а также устанавливать (разме</w:t>
        <w:softHyphen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шать) мебель и другие горючие предметы и материалы на расстоянии менее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0,2 м. от бытовых газовых приборов по горизонтали и менее 0,7 м. по вертика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овые баллоны (рабочий и запасной) для снабжения газом бытовых газовых приборов (в том числе кухонных плит, водогрейных котлов, газовых колонок) должны, как правило,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5 м от входов в здание, цокольные и подвальные эт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тройки и шкафы для газовых баллонов должны запираться на замок и иметь жалюзи для проветривания, а также иметь предупреждающие надписи “Огнеопасно. Газ”. У входа в индивидуальные жилые дома (в том числе коттеджи, дачи), а также в помещения зданий и сооружений, в которых применяются газовые баллоны, размещается предупреждающий знак пожарной безопасности с надписью “Огнеопасно. Баллоны с газом”.</w:t>
      </w:r>
    </w:p>
    <w:p>
      <w:pPr>
        <w:pStyle w:val="TextBody"/>
        <w:ind w:right="-36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right="-36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-36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right="-36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right="-36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  <w:sz w:val="40"/>
      <w:szCs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46:00Z</dcterms:created>
  <dc:creator>User</dc:creator>
  <dc:description/>
  <cp:keywords/>
  <dc:language>en-US</dc:language>
  <cp:lastModifiedBy>Завхоз</cp:lastModifiedBy>
  <cp:lastPrinted>2010-10-07T10:26:00Z</cp:lastPrinted>
  <dcterms:modified xsi:type="dcterms:W3CDTF">2012-03-05T10:51:00Z</dcterms:modified>
  <cp:revision>33</cp:revision>
  <dc:subject/>
  <dc:title/>
</cp:coreProperties>
</file>