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64646"/>
          <w:sz w:val="32"/>
          <w:szCs w:val="32"/>
        </w:rPr>
      </w:pPr>
      <w:r>
        <w:rPr>
          <w:rFonts w:cs="Verdana" w:ascii="Verdana" w:hAnsi="Verdana"/>
          <w:bCs/>
          <w:sz w:val="32"/>
          <w:szCs w:val="32"/>
        </w:rPr>
        <w:t>Нормы законодательства Российской Федерации, предусматривающие ответственность за нарушения требований пожарной безопасности</w:t>
      </w:r>
    </w:p>
    <w:p>
      <w:pPr>
        <w:pStyle w:val="Normal"/>
        <w:rPr>
          <w:rFonts w:ascii="Verdana" w:hAnsi="Verdana" w:cs="Verdana"/>
          <w:color w:val="464646"/>
          <w:sz w:val="18"/>
          <w:szCs w:val="18"/>
        </w:rPr>
      </w:pPr>
      <w:r>
        <w:rPr>
          <w:rFonts w:cs="Verdana" w:ascii="Verdana" w:hAnsi="Verdana"/>
          <w:color w:val="464646"/>
          <w:sz w:val="18"/>
          <w:szCs w:val="18"/>
        </w:rPr>
      </w:r>
    </w:p>
    <w:p>
      <w:pPr>
        <w:pStyle w:val="Normal"/>
        <w:rPr/>
      </w:pPr>
      <w:r>
        <w:rPr>
          <w:rFonts w:cs="Verdana" w:ascii="Verdana" w:hAnsi="Verdana"/>
          <w:color w:val="464646"/>
        </w:rPr>
        <w:t>Кодекс Российской Федерации об административных правонарушениях:</w:t>
        <w:br/>
      </w:r>
      <w:r>
        <w:rPr>
          <w:rStyle w:val="StrongEmphasis"/>
          <w:rFonts w:cs="Verdana" w:ascii="Verdana" w:hAnsi="Verdana"/>
          <w:color w:val="464646"/>
        </w:rPr>
        <w:t>Статья 8.32.</w:t>
      </w:r>
      <w:r>
        <w:rPr>
          <w:rFonts w:cs="Verdana" w:ascii="Verdana" w:hAnsi="Verdana"/>
          <w:color w:val="464646"/>
        </w:rPr>
        <w:t xml:space="preserve"> Нарушение правил пожарной безопасности в лесах</w:t>
        <w:br/>
        <w:t>1. Нарушение правил пожарной безопасности в лесах – влечет предупреждение или наложение административного штрафа:</w:t>
        <w:br/>
        <w:t xml:space="preserve">на граждан в размере от одной тысячи пятисот до двух тысяч пятисот рублей; </w:t>
        <w:br/>
        <w:t xml:space="preserve">на должностных лиц - от пяти тысяч до десяти тысяч рублей; </w:t>
        <w:br/>
        <w:t>на юридических лиц - от тридцати тысяч до ста тысяч рублей.</w:t>
        <w:br/>
        <w:b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br/>
        <w:t xml:space="preserve">на граждан в размере от двух тысяч до трех тысяч рублей; </w:t>
        <w:br/>
        <w:t xml:space="preserve">на должностных лиц - от семи тысяч до двенадцати тысяч рублей; </w:t>
        <w:br/>
        <w:t>на юридических лиц - от пятидесяти тысяч до ста двадцати тысяч рублей.</w:t>
        <w:br/>
        <w:br/>
        <w:t>3. Нарушение правил пожарной безопасности в лесах в условиях особого противопожарного режима - влечет наложение административного штрафа:</w:t>
        <w:br/>
        <w:t xml:space="preserve">на граждан в размере от трех тысяч до четырех тысяч рублей; </w:t>
        <w:br/>
        <w:t xml:space="preserve">на должностных лиц - от десяти тысяч до двадцати тысяч рублей; </w:t>
        <w:br/>
        <w:t>на юридических лиц - от ста тысяч до двухсот тысяч рублей.</w:t>
        <w:br/>
        <w:b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br/>
        <w:t xml:space="preserve">на граждан в размере пяти тысяч рублей; </w:t>
        <w:br/>
        <w:t>на должностных лиц - пятидесяти тысяч рублей;</w:t>
        <w:br/>
        <w:t>на юридических лиц - от пятисот тысяч до одного миллиона рублей.</w:t>
        <w:br/>
        <w:br/>
      </w:r>
      <w:r>
        <w:rPr>
          <w:rStyle w:val="StrongEmphasis"/>
          <w:rFonts w:cs="Verdana" w:ascii="Verdana" w:hAnsi="Verdana"/>
          <w:color w:val="464646"/>
        </w:rPr>
        <w:t>Статья 20.4.</w:t>
      </w:r>
      <w:r>
        <w:rPr>
          <w:rFonts w:cs="Verdana" w:ascii="Verdana" w:hAnsi="Verdana"/>
          <w:color w:val="464646"/>
        </w:rPr>
        <w:t xml:space="preserve"> Нарушение требований пожарной безопасности</w:t>
        <w:br/>
        <w:t>1. 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w:t>
        <w:br/>
        <w:t xml:space="preserve">на граждан в размере от одной тысячи до одной тысячи пятисот рублей; </w:t>
        <w:br/>
        <w:t xml:space="preserve">на должностных лиц - от шести тысяч до пятнадцати тысяч рублей; </w:t>
        <w:br/>
        <w:t>на юридических лиц - от ста пятидесяти тысяч до двухсот тысяч рублей.</w:t>
        <w:br/>
        <w:br/>
        <w:t>2. Те же действия, совершенные в условиях особого противопожарного режима, - влекут наложение административного штрафа:</w:t>
        <w:br/>
        <w:t xml:space="preserve">на граждан в размере от двух тысяч до четырех тысяч рублей; </w:t>
        <w:br/>
        <w:t xml:space="preserve">на должностных лиц - от пятнадцати тысяч до тридцати тысяч рублей; </w:t>
        <w:br/>
        <w:t>на юридических лиц - от четырехсот тысяч до пятисот тысяч рублей.</w:t>
        <w:br/>
        <w:br/>
      </w:r>
      <w:r>
        <w:rPr>
          <w:rStyle w:val="StrongEmphasis"/>
          <w:rFonts w:cs="Verdana" w:ascii="Verdana" w:hAnsi="Verdana"/>
          <w:color w:val="464646"/>
        </w:rPr>
        <w:t>Уголовный Кодекс Российской Федерации:</w:t>
      </w:r>
      <w:r>
        <w:rPr>
          <w:rFonts w:cs="Verdana" w:ascii="Verdana" w:hAnsi="Verdana"/>
          <w:color w:val="464646"/>
        </w:rPr>
        <w:br/>
      </w:r>
      <w:r>
        <w:rPr>
          <w:rStyle w:val="StrongEmphasis"/>
          <w:rFonts w:cs="Verdana" w:ascii="Verdana" w:hAnsi="Verdana"/>
          <w:color w:val="464646"/>
        </w:rPr>
        <w:t xml:space="preserve">Статья 261. </w:t>
      </w:r>
      <w:r>
        <w:rPr>
          <w:rFonts w:cs="Verdana" w:ascii="Verdana" w:hAnsi="Verdana"/>
          <w:color w:val="464646"/>
        </w:rPr>
        <w:t>Уничтожение или повреждение лесных насаждений</w:t>
        <w:b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br/>
        <w:br/>
        <w:t>2. Деяния, предусмотренные частью первой настоящей статьи, если они причинили крупный ущерб, - 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br/>
        <w:br/>
        <w:t>3. Уничтожение или повреждение лесных насаждений и иных насаждений путем поджога, иным обще опасным способом либо в результате загрязнения или иного негативного воздействия - 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br/>
        <w:br/>
        <w:t>4. Деяния, предусмотренные частью третьей настоящей статьи, если они причинили крупный ущерб, - 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rPr>
          <w:rFonts w:ascii="Verdana" w:hAnsi="Verdana" w:cs="Verdana"/>
          <w:color w:val="464646"/>
        </w:rPr>
      </w:pPr>
      <w:r>
        <w:rPr>
          <w:rFonts w:cs="Verdana" w:ascii="Verdana" w:hAnsi="Verdana"/>
          <w:color w:val="464646"/>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4:00Z</dcterms:created>
  <dc:creator>Волошина</dc:creator>
  <dc:description/>
  <cp:keywords/>
  <dc:language>en-US</dc:language>
  <cp:lastModifiedBy>Волошина</cp:lastModifiedBy>
  <dcterms:modified xsi:type="dcterms:W3CDTF">2012-10-09T10:24:00Z</dcterms:modified>
  <cp:revision>2</cp:revision>
  <dc:subject/>
  <dc:title>Меры безопасности при использовании пиротехнических изделий</dc:title>
</cp:coreProperties>
</file>