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МЕРЫ БЕЗОПАСНОСТИ НА ЛЬДУ.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Рекомендации Государственной инспекции по маломерным судам (ГИМС) МЧС России по Ханты-Мансийскому автономному округу-Югре</w:t>
      </w:r>
    </w:p>
    <w:p>
      <w:pPr>
        <w:pStyle w:val="Style15"/>
        <w:spacing w:before="0" w:after="0"/>
        <w:ind w:firstLine="709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имняя рыбалк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– понятие весьма растяжимое. Для одних – это повод посидеть в тишине над лункой со своими мыслями, для других – проявить максимальную активность и побегать с ледобуром, сверля белое покрывало замерзшего озера. Но и в том и в другом случае, цель одна – общение с природой. Наш край очень богат водоемами, поэтому зимняя рыбалка довольно распростране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Безопасным для перехода является лед с зеленоватым оттенком и толщиной не менее 7 сантиметров. Для безопасного перехода водоема по льду должны быть оборудованы ледовые переправы или проложены тропы. Во время движения по льду обходите опасные места и участки, покрытые толстым слоя снега, проявляйте особую осторожность в местах, где есть выступающие на поверхность кусты, трава, впадают в водоем ручьи, вливаются теплые сточные воды, ведется заготовка льда и есть прочие опасност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ы при переходе водоема по льду или на лыжах должны следовать друг за другом на дистанции 5-6 метров. Идущие сзади, должны быть готовы при необходимости оказать немедленную помощь впереди идущему. При переходе по льду на лыжах рекомендуется пользоваться проложенной лыжней, а при ее отсутствии прежде двигаться по целине, следует отстегнуть крепления лыж и снять лыжные палки с кистей рук. Если имеется ноша, то следует перевесить ее на одно плеч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При передвижении на снегоходе также следует соблюдать правила безопасности, особенно в темное время суток, во время снегопада и тумане (то есть при ограниченной видимости. На каждом водоёме имеются участки, на которых толщина льда где-то больше, а где-то меньше. Зачастую опасные места с тонким льдом невооружённым глазом увидеть невозможно. На льду снегоход обладает минимальной управляемостью, поэтому всегда существует реальная опасность неуправляемого заноса и разворота снегохода. Двигаясь по льду, снизьте скорость и будьте внимательны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ка грузов должна производиться на санях или других приспособлениях с возможно большей площадью опоры на поверхность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блюдение установленных правил безопасности на льду может привести к трагическим последствиям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инспекторский участок ФКУ «Центр ГИМС МЧС России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8:00Z</dcterms:created>
  <dc:creator>АРМ</dc:creator>
  <dc:description/>
  <cp:keywords/>
  <dc:language>en-US</dc:language>
  <cp:lastModifiedBy>Волошина</cp:lastModifiedBy>
  <cp:lastPrinted>2013-01-23T12:25:00Z</cp:lastPrinted>
  <dcterms:modified xsi:type="dcterms:W3CDTF">2013-01-28T04:58:00Z</dcterms:modified>
  <cp:revision>2</cp:revision>
  <dc:subject/>
  <dc:title>МЕРЫ БЕЗОПАСНОСТИ НА ЛЬДУ</dc:title>
</cp:coreProperties>
</file>