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ередвижения по льду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тегорически запрещается проверять прочность льда ударами ног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ри переходе по льду необходимо следовать друг за другом на расстоянии 5-6 метров и быть готовыми оказать немедленную помощь идущему вперед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– не менее 25 см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тояние между лыжниками должно быть 5-6 метров. Во время движения по льду лыжник идущий первым, ударами палок проверяет прочность льда и следит за его характером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Во время рыбной ловли запрещаетс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6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 на замерзших водо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ните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более прочен чистый, прозрачный лед. Мутный лед ненадежен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участках, запорошенных снегом, лед тонкий и некрепкий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местах, где в водоем впадают ручьи, речки, обычно образуется наиболее тонкий лед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одиночных пешеходов лед считается прочным при толщине не менее 7 см, а для группы людей – 12 см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рекомендуется передвигаться по льду при плохой видимости – в туман, метель, сильный снегопад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Вы провалились под лед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аникуйте, не делайте резких движений, стабилизируйте дыхани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киньте рукам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пытайтесь осторожно налечь грудью на край льда и забросить одну, а потом и другую ногу на лед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лед выдержал, перекатываясь, медленно ползите к берегу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зите в ту сторону откуда пришли, ведь лед уже проверен на прочность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нужна Ваша помощь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едует ползком, широко расставляя при этом руки и ноги и толкая перед собой спасательные средства, осторожно двигаться по направлению к полынь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тановитесь от находящегося в полынье человека в нескольких метрах, бросьте ему веревку, край одежды, подайте палку или шест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торожно вытащите пострадавшего на лед и вместе ползком выбирайтесь из опасной зоны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зите в сторону от куда пришл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это может привести к летальному исходу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cols w:num="2" w:space="2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6:00Z</dcterms:created>
  <dc:creator>gu144</dc:creator>
  <dc:description/>
  <cp:keywords/>
  <dc:language>en-US</dc:language>
  <cp:lastModifiedBy>User</cp:lastModifiedBy>
  <cp:lastPrinted>2013-10-21T16:36:00Z</cp:lastPrinted>
  <dcterms:modified xsi:type="dcterms:W3CDTF">2013-11-14T04:36:00Z</dcterms:modified>
  <cp:revision>6</cp:revision>
  <dc:subject/>
  <dc:title/>
</cp:coreProperties>
</file>