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6"/>
          <w:szCs w:val="36"/>
        </w:rPr>
        <w:t>ПАМЯТКА</w:t>
      </w:r>
    </w:p>
    <w:p>
      <w:pPr>
        <w:pStyle w:val="Normal"/>
        <w:rPr>
          <w:b/>
          <w:b/>
        </w:rPr>
      </w:pPr>
      <w:r>
        <w:rPr/>
        <w:t xml:space="preserve">                  </w:t>
      </w:r>
      <w:r>
        <w:rPr>
          <w:b/>
        </w:rPr>
        <w:t xml:space="preserve"> </w:t>
      </w:r>
    </w:p>
    <w:p>
      <w:pPr>
        <w:pStyle w:val="Normal"/>
        <w:rPr/>
      </w:pPr>
      <w:r>
        <w:rPr>
          <w:b/>
        </w:rPr>
        <w:t xml:space="preserve">                   </w:t>
      </w:r>
      <w:r>
        <w:rPr>
          <w:b/>
          <w:sz w:val="28"/>
          <w:szCs w:val="28"/>
        </w:rPr>
        <w:t>«</w:t>
      </w:r>
      <w:r>
        <w:rPr>
          <w:b/>
          <w:sz w:val="28"/>
          <w:szCs w:val="28"/>
          <w:u w:val="single"/>
        </w:rPr>
        <w:t>О  предупреждении отравлений дикорастущими растениями</w:t>
      </w:r>
      <w:r>
        <w:rPr>
          <w:b/>
          <w:sz w:val="28"/>
          <w:szCs w:val="28"/>
        </w:rPr>
        <w:t>»</w:t>
      </w:r>
    </w:p>
    <w:p>
      <w:pPr>
        <w:pStyle w:val="Normal"/>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В августе-сентябре традиционно активизируется сбор населением дикорастущих растений (ягод,грибов и т.д.), что нередко влечет за собой случаи отравления при употреблении данных растений в пищу, в том числе с летальным исходом.</w:t>
      </w:r>
    </w:p>
    <w:p>
      <w:pPr>
        <w:pStyle w:val="Normal"/>
        <w:jc w:val="both"/>
        <w:rPr/>
      </w:pPr>
      <w:r>
        <w:rPr>
          <w:sz w:val="28"/>
          <w:szCs w:val="28"/>
        </w:rPr>
        <w:t xml:space="preserve">            </w:t>
      </w:r>
      <w:r>
        <w:rPr>
          <w:sz w:val="28"/>
          <w:szCs w:val="28"/>
        </w:rPr>
        <w:t>Проведенный Приволжско-Уральским региональным центром МЧС России анализ показывает, что за пять прошлых лет наибольшее количество случаев отравлений дикорастущими растениями имели место в Саратовской, Пензенской,Свердловской областях, в Республике Татарстан, Чувашской Республике, В Республике Башкортостан, в Ханты-Мансийском автономном округе-Югре.</w:t>
      </w:r>
    </w:p>
    <w:p>
      <w:pPr>
        <w:pStyle w:val="Normal"/>
        <w:jc w:val="both"/>
        <w:rPr>
          <w:b/>
          <w:b/>
          <w:sz w:val="28"/>
          <w:szCs w:val="28"/>
        </w:rPr>
      </w:pPr>
      <w:r>
        <w:rPr>
          <w:sz w:val="28"/>
          <w:szCs w:val="28"/>
        </w:rPr>
        <w:t xml:space="preserve">                                                       </w:t>
      </w:r>
      <w:r>
        <w:rPr>
          <w:b/>
          <w:sz w:val="28"/>
          <w:szCs w:val="28"/>
        </w:rPr>
        <w:t xml:space="preserve"> </w:t>
      </w:r>
    </w:p>
    <w:p>
      <w:pPr>
        <w:pStyle w:val="Normal"/>
        <w:jc w:val="both"/>
        <w:rPr/>
      </w:pPr>
      <w:r>
        <w:rPr>
          <w:b/>
          <w:sz w:val="28"/>
          <w:szCs w:val="28"/>
        </w:rPr>
        <w:t xml:space="preserve">                                                       </w:t>
      </w:r>
      <w:r>
        <w:rPr>
          <w:b/>
          <w:sz w:val="28"/>
          <w:szCs w:val="28"/>
          <w:u w:val="single"/>
        </w:rPr>
        <w:t>Отравление грибами</w:t>
      </w:r>
    </w:p>
    <w:p>
      <w:pPr>
        <w:pStyle w:val="Normal"/>
        <w:jc w:val="both"/>
        <w:rPr>
          <w:sz w:val="28"/>
          <w:szCs w:val="28"/>
        </w:rPr>
      </w:pPr>
      <w:r>
        <w:rPr>
          <w:sz w:val="28"/>
          <w:szCs w:val="28"/>
        </w:rPr>
        <w:t xml:space="preserve">         </w:t>
      </w:r>
    </w:p>
    <w:p>
      <w:pPr>
        <w:pStyle w:val="Normal"/>
        <w:tabs>
          <w:tab w:val="clear" w:pos="708"/>
          <w:tab w:val="left" w:pos="540" w:leader="none"/>
        </w:tabs>
        <w:jc w:val="both"/>
        <w:rPr/>
      </w:pPr>
      <w:r>
        <w:rPr>
          <w:sz w:val="28"/>
          <w:szCs w:val="28"/>
        </w:rPr>
        <w:t xml:space="preserve">             </w:t>
      </w:r>
      <w:r>
        <w:rPr>
          <w:sz w:val="28"/>
          <w:szCs w:val="28"/>
        </w:rPr>
        <w:t>Профилактика отравлений грибами сводится к стро</w:t>
        <w:softHyphen/>
        <w:t>гому ограничению видов грибов, подлежащих заготовке. Грибы, поступающие на заготовительные пункты, склады и базы, сортируют по видам и подвергают экспертизе, в которой должен участвовать опытный специалист. На предприятиях общественного питания грибы поврежден</w:t>
        <w:softHyphen/>
        <w:t>ные, червивые, увядшие и старые не принимаются. Осо</w:t>
        <w:softHyphen/>
        <w:t>бое внимание следует уделять приемке шампиньонов, так как они похожи на бледную поганку. Обычно разли</w:t>
        <w:softHyphen/>
        <w:t>чают их по окраске пластинок и нижней части шляпки: у шампиньонов она розовая, у бледной поганки — белая, иногда с зеленоватым оттенком. Солить и мариновать грибы разрешается только одного вида; хранить их сле</w:t>
        <w:softHyphen/>
        <w:t>дует в рассоле. Сушеные грибы должны быть без плесе</w:t>
        <w:softHyphen/>
        <w:t>ни и посторонних примесей.</w:t>
      </w:r>
    </w:p>
    <w:p>
      <w:pPr>
        <w:pStyle w:val="Normal"/>
        <w:jc w:val="both"/>
        <w:rPr>
          <w:color w:val="000000"/>
          <w:sz w:val="28"/>
          <w:szCs w:val="28"/>
        </w:rPr>
      </w:pPr>
      <w:r>
        <w:rPr>
          <w:sz w:val="28"/>
          <w:szCs w:val="28"/>
        </w:rPr>
        <w:t xml:space="preserve">            </w:t>
      </w:r>
      <w:r>
        <w:rPr>
          <w:sz w:val="28"/>
          <w:szCs w:val="28"/>
        </w:rPr>
        <w:t>Для предупреждения грибных отравлений большое значение имеют правильная технологическая обработка их, а также санитарное просвещение населения.</w:t>
      </w:r>
    </w:p>
    <w:p>
      <w:pPr>
        <w:pStyle w:val="Normal"/>
        <w:jc w:val="both"/>
        <w:rPr>
          <w:color w:val="000000"/>
          <w:sz w:val="28"/>
          <w:szCs w:val="28"/>
        </w:rPr>
      </w:pPr>
      <w:r>
        <w:rPr>
          <w:color w:val="000000"/>
          <w:sz w:val="28"/>
          <w:szCs w:val="28"/>
        </w:rPr>
      </w:r>
    </w:p>
    <w:p>
      <w:pPr>
        <w:pStyle w:val="Normal"/>
        <w:tabs>
          <w:tab w:val="clear" w:pos="708"/>
          <w:tab w:val="left" w:pos="540" w:leader="none"/>
        </w:tabs>
        <w:rPr>
          <w:rFonts w:ascii="Courier New" w:hAnsi="Courier New" w:cs="Courier New"/>
          <w:sz w:val="28"/>
          <w:szCs w:val="28"/>
        </w:rPr>
      </w:pPr>
      <w:r>
        <w:rPr>
          <w:color w:val="000000"/>
          <w:sz w:val="28"/>
          <w:szCs w:val="28"/>
        </w:rPr>
        <w:t xml:space="preserve">            </w:t>
      </w:r>
      <w:r>
        <w:rPr>
          <w:color w:val="000000"/>
          <w:sz w:val="28"/>
          <w:szCs w:val="28"/>
        </w:rPr>
        <w:t xml:space="preserve">Из всех пищевых отравлений, с которыми пострадавшие поступают в токсикологический центр, отравления грибами составляют до 82,5 процента.  Если уж вы не удержались, и решили купить свежих лесных грибов, помните: </w:t>
      </w:r>
      <w:r>
        <w:rPr>
          <w:b/>
          <w:bCs/>
          <w:color w:val="000000"/>
          <w:sz w:val="28"/>
          <w:szCs w:val="28"/>
        </w:rPr>
        <w:t>покупка грибов у стихийных продавцов – огромный риск</w:t>
      </w:r>
      <w:r>
        <w:rPr>
          <w:color w:val="000000"/>
          <w:sz w:val="28"/>
          <w:szCs w:val="28"/>
        </w:rPr>
        <w:t xml:space="preserve">. Кроме ядовитого гриба в таком ведре можно купить от червя до радиации. Если уже так велика охота полакомиться, а времени и знаний для самостоятельного сбора не хватает, внимательно и с большой осторожностью отнеситесь к этой покупке. Покупать можно только засушенные или свежие грибы. Никаких домашних солений или маринадов покупать нельзя ни в коем случае. </w:t>
        <w:br/>
        <w:t xml:space="preserve">             Прежде всего, необходимо хорошо осмотреть предстоящую покупку своими глазами. </w:t>
        <w:br/>
        <w:tab/>
      </w:r>
      <w:r>
        <w:rPr>
          <w:b/>
          <w:bCs/>
          <w:i/>
          <w:color w:val="000000"/>
          <w:sz w:val="28"/>
          <w:szCs w:val="28"/>
        </w:rPr>
        <w:t>Что важно увидеть?</w:t>
      </w:r>
      <w:r>
        <w:rPr>
          <w:color w:val="000000"/>
          <w:sz w:val="28"/>
          <w:szCs w:val="28"/>
        </w:rPr>
        <w:t xml:space="preserve"> Свежесть грибов – когда тело гриба гниёт, продукты его разложения идентичны трупному яду. В жаркую погоду процесс разложения ускоряется, и вероятность отравления увеличивается. Поэтому переверните гриб, загляните под шляпку и внимательно посмотрите, насколько сильно почернела кожица. То же самое касается ножки гриба: если она почернела, внутри образовалась глубокая полость или на срезе видно множество чёрных точек, значит этот гриб старый или червивый. Старые грибы, даже свежие, есть нельзя! Тело гриба не случайно называют губкой - оно впитывает вместе с влагой все вещества, находящиеся в земле, в том числе и вредные. В грибах особенно легко скапливаются тяжелые металлы из выхлопных газов машин, промышленные выбросы, такие как мышьяк, кобальт, стронций.</w:t>
        <w:br/>
        <w:tab/>
      </w:r>
      <w:r>
        <w:rPr>
          <w:b/>
          <w:bCs/>
          <w:i/>
          <w:color w:val="000000"/>
          <w:sz w:val="28"/>
          <w:szCs w:val="28"/>
        </w:rPr>
        <w:t>Главное правило</w:t>
      </w:r>
      <w:r>
        <w:rPr>
          <w:color w:val="000000"/>
          <w:sz w:val="28"/>
          <w:szCs w:val="28"/>
        </w:rPr>
        <w:t xml:space="preserve"> – никогда не покупайте грибы, если, глядя на них, вы хоть немножечко засомневались.</w:t>
        <w:br/>
        <w:tab/>
        <w:t xml:space="preserve">Как говорят, «на всякий пожарный», не поленитесь отнести купленные грибы сразу в ветеринарно-санитарную лабораторию, к специалистам. Там, конечно, не осмотрят каждый гриб, обычно их проверяют на радиацию и соответствие виду, выборочную проверку делают и на наличие металлов, но хоть что-то. </w:t>
        <w:br/>
        <w:tab/>
        <w:t>Ну, а если вы всё же решили отправиться в выходные прогуляться по лесу и пособирать грибы самостоятельно, возьмите с собой в попутчики известного вам грибника. По крайней мере, шанс набрать несъедобных грибов у вас значительно снизится. Не забывайте - одна поганка в корзине может отравить все остальные грибы.</w:t>
      </w:r>
    </w:p>
    <w:p>
      <w:pPr>
        <w:pStyle w:val="Normal"/>
        <w:tabs>
          <w:tab w:val="clear" w:pos="708"/>
          <w:tab w:val="left" w:pos="540" w:leader="none"/>
        </w:tabs>
        <w:jc w:val="both"/>
        <w:rPr>
          <w:rFonts w:ascii="Courier New" w:hAnsi="Courier New" w:cs="Courier New"/>
          <w:sz w:val="28"/>
          <w:szCs w:val="28"/>
        </w:rPr>
      </w:pPr>
      <w:r>
        <w:rPr>
          <w:sz w:val="28"/>
          <w:szCs w:val="28"/>
        </w:rPr>
        <w:t xml:space="preserve">            </w:t>
      </w:r>
      <w:r>
        <w:rPr>
          <w:sz w:val="28"/>
          <w:szCs w:val="28"/>
        </w:rPr>
        <w:t xml:space="preserve">В походе возможны </w:t>
      </w:r>
      <w:hyperlink r:id="rId2">
        <w:r>
          <w:rPr>
            <w:rStyle w:val="InternetLink"/>
            <w:rFonts w:cs="Courier New" w:ascii="Courier New" w:hAnsi="Courier New"/>
            <w:b/>
            <w:iCs/>
            <w:sz w:val="28"/>
            <w:szCs w:val="28"/>
          </w:rPr>
          <w:t>отравления</w:t>
        </w:r>
      </w:hyperlink>
      <w:r>
        <w:rPr>
          <w:sz w:val="28"/>
          <w:szCs w:val="28"/>
        </w:rPr>
        <w:t xml:space="preserve"> недоброкачественной пищей, ядовитыми растениями, грибами. Риск отравления многократно возрастает в аварийной ситуации, когда дары природы становятся зачастую единственной пищей. Чтобы избежать этого, нужно уметь отличать ядовитые виды растений, грибов, рыб от съедобных и не употреблять в пищу сомнительные продукты.</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u w:val="single"/>
        </w:rPr>
        <w:t>Отравления ядовитыми ягодами.</w:t>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sz w:val="28"/>
          <w:szCs w:val="28"/>
        </w:rPr>
        <w:t>Богата наша природа полезными растениями и ягодами, но встречаются и ядовитые. Бродя по лесу, плохо разбирающиеся в ягодах люди могут сорвать ядовитые, спутав их со съедобными. Поэтому пусть будет обязательным для всех правило: неизвестных ягод не собирать!</w:t>
      </w:r>
    </w:p>
    <w:p>
      <w:pPr>
        <w:pStyle w:val="Normal"/>
        <w:jc w:val="both"/>
        <w:rPr/>
      </w:pPr>
      <w:r>
        <w:rPr>
          <w:sz w:val="28"/>
          <w:szCs w:val="28"/>
        </w:rPr>
        <w:t xml:space="preserve">            </w:t>
      </w:r>
      <w:r>
        <w:rPr>
          <w:sz w:val="28"/>
          <w:szCs w:val="28"/>
        </w:rPr>
        <w:t>Вороний глаз иногда принимают за голубику или чернику. Он растет на влажной почве в смешанных и хвойных лесах. Цветет в мае—июне, плоды созревают в июле—августе. Стебель прямой, 15-30 сантиметров высоты заканчивающийся четырьмя ли-; сточками, расположенными крест-накрест. В центре их синевато-черная ягода. Растение имеет неприятный запах, все ядовито, особенно корневище и ягода.</w:t>
      </w:r>
    </w:p>
    <w:p>
      <w:pPr>
        <w:pStyle w:val="Normal"/>
        <w:tabs>
          <w:tab w:val="clear" w:pos="708"/>
          <w:tab w:val="left" w:pos="540" w:leader="none"/>
        </w:tabs>
        <w:jc w:val="both"/>
        <w:rPr/>
      </w:pPr>
      <w:r>
        <w:rPr>
          <w:sz w:val="28"/>
          <w:szCs w:val="28"/>
        </w:rPr>
        <w:t xml:space="preserve">           </w:t>
      </w:r>
      <w:r>
        <w:rPr>
          <w:sz w:val="28"/>
          <w:szCs w:val="28"/>
        </w:rPr>
        <w:t xml:space="preserve">Очень опасно и волчье лыко—красивый кустарник, достигающий иногда до 1,5 метра высоты. Продолговатые листья располагаются преимущественно на концах ветвей, цветет в апреле—мае, цветки по форме напоминают сирень. Плоды ярко-красные, порой желтые, величиной с горошину, растут прямо на стебле, как у облепихи, созревают тоже в июле—августе. Ядовито все растение: ягоды, кора, цветы, листья и </w:t>
      </w:r>
      <w:hyperlink r:id="rId3" w:tgtFrame="_blank">
        <w:r>
          <w:rPr>
            <w:rStyle w:val="InternetLink"/>
            <w:b/>
            <w:sz w:val="28"/>
            <w:szCs w:val="28"/>
          </w:rPr>
          <w:t>сок</w:t>
        </w:r>
      </w:hyperlink>
      <w:r>
        <w:rPr>
          <w:sz w:val="28"/>
          <w:szCs w:val="28"/>
        </w:rPr>
        <w:t>. Красавка, " или белладонна,—многолетнее травянистое растение с зеленым или фиолетовым стеблем, разветвленным в верхней части, высотой до 1—2 метров. Цветки у нее в виде одиночных колокольчиков буро-фиолетовые или желто-бурые. Плодоносит белладонна с июля до конца лета: у нее черные блестящие шаровидные ягоды. Это растение может вызвать сильное отравление, порой даже со смертельным исходом. Переступень белый (дикий виноград)—многолетнее травянистое растение семейства тыквенных. Стебли тонкие, до 4 метров длины, с вьющимися неветвистыми усиками, листья с острыми крупнозубчатыми лопастями, цветки собраны в соцветия, Шаровидные черные ягоды появляются в июле—августе.</w:t>
      </w:r>
    </w:p>
    <w:p>
      <w:pPr>
        <w:pStyle w:val="Normal"/>
        <w:tabs>
          <w:tab w:val="clear" w:pos="708"/>
          <w:tab w:val="left" w:pos="540" w:leader="none"/>
        </w:tabs>
        <w:jc w:val="both"/>
        <w:rPr/>
      </w:pPr>
      <w:r>
        <w:rPr>
          <w:sz w:val="28"/>
          <w:szCs w:val="28"/>
        </w:rPr>
        <w:t xml:space="preserve">            </w:t>
      </w:r>
      <w:r>
        <w:rPr>
          <w:sz w:val="28"/>
          <w:szCs w:val="28"/>
        </w:rPr>
        <w:t xml:space="preserve">Первые признаки отравления красавкой—расширение зрачков, нарушение зрения, чрезмерное возбуждение, судороги в ногах. Дикий виноград вороний глаз и волчье лыко вызывают сильную </w:t>
      </w:r>
      <w:hyperlink r:id="rId4" w:tgtFrame="_blank">
        <w:r>
          <w:rPr>
            <w:rStyle w:val="InternetLink"/>
            <w:sz w:val="28"/>
            <w:szCs w:val="28"/>
            <w:u w:val="none"/>
          </w:rPr>
          <w:t>рвоту</w:t>
        </w:r>
      </w:hyperlink>
      <w:r>
        <w:rPr>
          <w:sz w:val="28"/>
          <w:szCs w:val="28"/>
        </w:rPr>
        <w:t>, понос, боль в животе иногда судороги.</w:t>
        <w:tab/>
        <w:t xml:space="preserve">      Отравления в легкой форме сопровождаются голов</w:t>
        <w:softHyphen/>
        <w:t>ной 'болью, тошнотой; при тяжелой форме отравле</w:t>
        <w:softHyphen/>
        <w:t>ния наблюдаются цианоз, судороги, потеря сознания и возможна смерть.</w:t>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До прихода врача или до приезда машины скорой помощи пострадавшему надо промыть желудок. Ему дают выпить сразу 4—5 стаканов воды растворив в ней несколько кристалликов марганцовокислого калия (до получения светло-розового цвета), или слабо заваренного чая. Нажав пальцами на корень языка, вызывают рвоту, Такое промывание нужно провести обязательно, даже если с момента отравления прошло несколько часов. С кожи сок ядовитого волчьего лыка смывают водой с мылом, а потом можно протереть пораженный участок раствором марганцовки красного цвета. </w:t>
      </w:r>
      <w:r>
        <w:rPr>
          <w:b/>
          <w:sz w:val="28"/>
          <w:szCs w:val="28"/>
        </w:rPr>
        <w:t>Ядовитые растения составляют приблизительно два процента от общего числа известных видов и распространены по земному шару неравномерно: чем жарче климат, тем ядовитых растений больше и тем они опаснее. При прочих равных условиях одно и то же растение значительно опаснее под Краснодаром, чем под Москвой. Особенно это относится к тем видам, действующими веществами в которых являются алкалоиды. Теоретически можно отравиться любым из них, но невкусные, горькие или неприятно пахнущие растения реже путают со съедобными. Однако существует много растений, похожих на съедобные по виду и по вкусу. Яркие плоды лесных и некоторых декоративных растений привлекательны, и жертвами отравлений такими плодами часто становятся дети.</w:t>
      </w:r>
    </w:p>
    <w:p>
      <w:pPr>
        <w:pStyle w:val="Normal"/>
        <w:tabs>
          <w:tab w:val="clear" w:pos="708"/>
          <w:tab w:val="left" w:pos="540" w:leader="none"/>
        </w:tabs>
        <w:jc w:val="both"/>
        <w:rPr/>
      </w:pPr>
      <w:r>
        <w:rPr>
          <w:sz w:val="28"/>
          <w:szCs w:val="28"/>
        </w:rPr>
        <w:t xml:space="preserve">           </w:t>
      </w:r>
      <w:r>
        <w:rPr>
          <w:sz w:val="28"/>
          <w:szCs w:val="28"/>
        </w:rPr>
        <w:t>Много смертельно ядовитых растений среди семейства зонтичных, из стеблей которых дети любят делать дудочки, стрел ять ягодами и пускать мыльные пузыри.</w:t>
      </w:r>
    </w:p>
    <w:p>
      <w:pPr>
        <w:pStyle w:val="Normal"/>
        <w:jc w:val="both"/>
        <w:rPr/>
      </w:pPr>
      <w:r>
        <w:rPr>
          <w:sz w:val="28"/>
          <w:szCs w:val="28"/>
        </w:rPr>
        <w:t xml:space="preserve">          </w:t>
      </w:r>
      <w:r>
        <w:rPr>
          <w:sz w:val="28"/>
          <w:szCs w:val="28"/>
        </w:rPr>
        <w:t>Ядовиты практически все представители лютиковых: акониты, лютики, чистяк, калужницы, купальницы, ветреницы. Отравления могут вызвать листья нарциссов, а также наперстянки, горицветы, безвременники, крокусы и другие. Ядовиты плоды многих декоративных растений: бирючины, бересклета, многочисленных декоративных жимолостей, снежноягодника, волчьего лыка (дафны).</w:t>
      </w:r>
    </w:p>
    <w:p>
      <w:pPr>
        <w:pStyle w:val="Normal"/>
        <w:jc w:val="both"/>
        <w:rPr/>
      </w:pPr>
      <w:r>
        <w:rPr>
          <w:sz w:val="28"/>
          <w:szCs w:val="28"/>
        </w:rPr>
        <w:t xml:space="preserve">           </w:t>
      </w:r>
      <w:r>
        <w:rPr>
          <w:sz w:val="28"/>
          <w:szCs w:val="28"/>
        </w:rPr>
        <w:t>Причиной отравления ядовитыми растениями может быть и неосторожное самолечение. Степень ядовитости того или иного вида зависит от почвы, освещенности, влажности, степени развития растения. Это учитывается при приготовлении лекарств в промышленности, а вот самому определить нужную дозу невозможно, поэтому недопустимо самолечение растениями, содержащими сердечные гликозиды (вещества, усиливающие сокращения сердечной мышцы).</w:t>
      </w:r>
    </w:p>
    <w:p>
      <w:pPr>
        <w:pStyle w:val="Normal"/>
        <w:jc w:val="both"/>
        <w:rPr/>
      </w:pPr>
      <w:r>
        <w:rPr>
          <w:sz w:val="28"/>
          <w:szCs w:val="28"/>
        </w:rPr>
        <w:t xml:space="preserve">           </w:t>
      </w:r>
      <w:r>
        <w:rPr>
          <w:sz w:val="28"/>
          <w:szCs w:val="28"/>
        </w:rPr>
        <w:t>При подозрении на случайное отравление ядовитыми растениями пострадавшему немедленно, не дожидаясь появления признаков отравления, оказывают первую помощь. Ее эффективность зависит от быстроты удаления яда из организма. Прежде всего необходимо освободить желудочно-кишечный тракт от яда. Даже если была самопроизвольная рвота, отравившемуся дают выпить четыре-пять стаканов теплой воды. При отравлении растениями семейства пасленовых и зонтичных в воду желательно добавить марганцовку (1%-ный раствор). Детям воду дают из расчета по полстакана на каждый год жизни. Обычно после этого возникает рвота. Если этого не произошло, надавливают на корень языка чайной ложкой или пальцем (если человек находится в бессознательном состоянии, рвоту вызывать нельзя).</w:t>
      </w:r>
    </w:p>
    <w:p>
      <w:pPr>
        <w:pStyle w:val="Normal"/>
        <w:jc w:val="both"/>
        <w:rPr/>
      </w:pPr>
      <w:r>
        <w:rPr>
          <w:sz w:val="28"/>
          <w:szCs w:val="28"/>
        </w:rPr>
        <w:t>Затем необходимо принять "вещества", препятствующие всасыванию яда в кровь: несколько таблеток активированного угля или его заменители - крахмальный клейстер, два-три яичных белка, разведенных в стакане воды, в крайнем случае черные сухари. Так как эти средства действуют непродолжительно, через 15-20 минут после их приема следует снова вызвать рвоту. После оказания первой помощи надо обязательно обратиться к врачу, захватив с собой остатки растения, вызвавшего отравление, чтобы правильно определить его вид, а следовательно, и метод лечения.</w:t>
      </w:r>
    </w:p>
    <w:p>
      <w:pPr>
        <w:pStyle w:val="Normal"/>
        <w:jc w:val="both"/>
        <w:rPr/>
      </w:pPr>
      <w:r>
        <w:rPr>
          <w:sz w:val="28"/>
          <w:szCs w:val="28"/>
        </w:rPr>
        <w:t>плохо проветриваемых помещениях), пострадавшего выводят на открытое, продуваемое место, а в случае ослабления дыхания дают понюхать нашатырный спирт. Ватку, смоченную нашатырным спиртом, подносят к носу осторожно, чтобы не вызвать ожога. Затем пострадавшего укладывают в постель, согревают и поят крепким чаем или кофе. От головной боли, возникающей в этих случаях, неплохо помогает шоколад, но только настоящий, а не его соевый суррогат.</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u w:val="single"/>
        </w:rPr>
        <w:t>Первая помощь пострадавшим</w:t>
      </w:r>
    </w:p>
    <w:p>
      <w:pPr>
        <w:pStyle w:val="Normal"/>
        <w:jc w:val="both"/>
        <w:rPr>
          <w:color w:val="000000"/>
          <w:sz w:val="28"/>
          <w:szCs w:val="28"/>
        </w:rPr>
      </w:pPr>
      <w:r>
        <w:rPr>
          <w:color w:val="000000"/>
          <w:sz w:val="28"/>
          <w:szCs w:val="28"/>
        </w:rPr>
        <w:t xml:space="preserve">        </w:t>
      </w:r>
    </w:p>
    <w:p>
      <w:pPr>
        <w:pStyle w:val="Normal"/>
        <w:tabs>
          <w:tab w:val="clear" w:pos="708"/>
          <w:tab w:val="left" w:pos="540" w:leader="none"/>
        </w:tabs>
        <w:rPr/>
      </w:pPr>
      <w:r>
        <w:rPr>
          <w:color w:val="000000"/>
          <w:sz w:val="28"/>
          <w:szCs w:val="28"/>
        </w:rPr>
        <w:t xml:space="preserve">           </w:t>
      </w:r>
      <w:r>
        <w:rPr>
          <w:color w:val="000000"/>
          <w:sz w:val="28"/>
          <w:szCs w:val="28"/>
        </w:rPr>
        <w:t xml:space="preserve">Первая помощь - это совокупность простых, целесообразных мер по охране здоровья и жизни пострадавшего от травмы или внезапно заболевшего человека. Правильно оказанная первая помощь сокращает время специального лечения, способствует быстрейшему заживлению ран и часто является решающим моментом при спасении жизни пострадавшего. Первая помощь должна оказываться сразу же на месте происшествия быстро и  умело еще до прихода врача или до транспортировки пострадавшего в больницу. </w:t>
        <w:br/>
        <w:br/>
        <w:t xml:space="preserve">         Каждый человек должен уметь оказать первую помощь по мере своих способностей и возможностей. В соответствии с этим первая помощь делится на дилетантскую (неквалифицированную), санитарную и специальную. Жизнь и здоровье пострадавшего человека обычно зависят от оказания первой помощи лицами без специального медицинского образования - дилетантами; в связи с этим необходимо, чтобы каждому гражданину были, известны сущность, принципы, правила и последовательность оказания первой помощи. Это необходимо еще и потому, что бывают случаи, когда пострадавшему приходится оказывать первую помощь самому себе; это так называемая "самопомощь". </w:t>
        <w:br/>
        <w:br/>
        <w:t xml:space="preserve">          Сущность первой помощи заключается в прекращении дальнейшего воздействия травмирующих факторов, проведении простейших мероприятий и в обеспечении скорейшей транспортировки пострадавшего в лечебное учреждение. Ее задача заключается в предупреждении опасных последствий травм, кровотечений, инфекций и шо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ug.ru/library/doc.aspx?item=57599" TargetMode="External"/><Relationship Id="rId3" Type="http://schemas.openxmlformats.org/officeDocument/2006/relationships/hyperlink" Target="http://click.begun.ru/click.jsp?url=4vrJyKsXmecEEzrz5u2nRse-hbOg1Kg*PdqbSTIIX7yGP3EXi5FPSOFxnbuSCeR-LHG*AbvkHeN3zzZgxYyO0l7UUN1v42jt904AZvrgPjlUZauEbyJOW3fses5pgn3NJXKC2klTZLxoPgh6xoq73lu92Jk7tVX28-YNdkV*EZgim9WzLzXr7KGq1SmToyQ6FqqGtGv3P1AeP*XBpGWWcO-nojeH7b2mESUKRk3yzrp1cI7BBxlfmsjUxzF*9Sb5UWbFkTlAziUqaJnTnAR-esGhQSZskrBYtN4*mUWe7Cp2oLHqcgeT7I7pfZ3C0M-39AUNYHEPkDEARh10NB5TocSlvct2nPXVjoiCA-iPII6JKbnj8qff4C6otFeL2Ag4c-LKnptYpRZaZne4wMdk*D*Y2F6hCzPC2RUwwp4vzvI" TargetMode="External"/><Relationship Id="rId4" Type="http://schemas.openxmlformats.org/officeDocument/2006/relationships/hyperlink" Target="http://click.begun.ru/click.jsp?url=4vrJyB-KXdo5LgfO29Cae-qCuI6d6ZUDAOemdA81YoGjRSwr3hsu*GARRfCYBUKYy5ZZ5lwD*gReoK*m8oRM5ruEQW1YOhbMo6*CDwEEeyKIK-j68HYthakypBC3XKMT*6xcBJeNumK24NakGFRlAIVjBkfla4soLSjTqJugz0bkAmtsmVxpv3mGoFDskDUqcdFelPp1CLmzKeDrP5fsd*jgpTCA6rqhFiINQUr1yb1yd4nGAB5Ync-TwDZ58iH*VmHClj5HySItb57UmwN4fcamRiFrlbdfs9k5nkKZ6y1xp7btdQCU64nueprF18jw8wIKZ3YIlzZzNta*G09TkfSVjftGrMXlvriyM8i-EL65GYnTwpfv0HNroSv6w8eQgINz6K2wjtBG*U-AxrJxvaHB2EFkjzZmVBq7nPAWd4TOxK3vl70A60xapSSFNTm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9:00Z</dcterms:created>
  <dc:creator>Aksana</dc:creator>
  <dc:description/>
  <cp:keywords/>
  <dc:language>en-US</dc:language>
  <cp:lastModifiedBy>Завхоз</cp:lastModifiedBy>
  <cp:lastPrinted>2007-08-24T11:13:00Z</cp:lastPrinted>
  <dcterms:modified xsi:type="dcterms:W3CDTF">2012-03-05T10:50:00Z</dcterms:modified>
  <cp:revision>9</cp:revision>
  <dc:subject/>
  <dc:title>                Профилактика отравлений грибами сводится к стро¬гому ограничению видов грибов, подлежащих заготовке</dc:title>
</cp:coreProperties>
</file>