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1 марта – Всемирный день гражданской об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олюцией, принятой 18 декабря 1990 года, 9-ой сессией  Генеральной Ассамблеи Международной организации гражданской обороны (МОГО) ежегодно 1 марта отмечается как Международный день гражданской обороны (гражданской защиты). Провозглашая его, Генеральная Ассамблея ставила своей целью более глубокое ознакомление общественности с задачами гражданской обороны и пропаганду её деятельности по защите населения, собственности и окружающей сред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2355" cy="235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235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48000" cy="20447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204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185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048000" cy="20447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204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членами организации являются более 70 государств, а ряд стран имеют статус наблюдател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4930</wp:posOffset>
            </wp:positionH>
            <wp:positionV relativeFrom="paragraph">
              <wp:posOffset>3810</wp:posOffset>
            </wp:positionV>
            <wp:extent cx="2057400" cy="1536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  является членом МОГО с июня 1993 года. Представлять Россию в этой международной организации распоряжением Пра</w:t>
        <w:softHyphen/>
        <w:t>вительства Российской Федерации от 22 февраля 1993 года поручено Мини</w:t>
        <w:softHyphen/>
        <w:t xml:space="preserve">стерству Российской Федерации по делам гражданской обороны, чрезвычайным ситуациям и ликвидации последствий стихийных бед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ждународная организация гражданской обороны - межпра</w:t>
        <w:softHyphen/>
        <w:t>вительственная организация, цель которой - оказание содействия в развитии национальных структур, ответственных за обеспечение безопасности населения, оказания ему помощи, а также сохранности материальных ценностей и ок</w:t>
        <w:softHyphen/>
        <w:t xml:space="preserve">ружающей среды в случае стихийных бедствий и техногенных катастроф.  К подобным структурам относятся службы гражданской защиты, </w:t>
      </w:r>
      <w:r>
        <w:drawing>
          <wp:anchor behindDoc="0" distT="19050" distB="19050" distL="47625" distR="4762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line">
              <wp:posOffset>-188595</wp:posOffset>
            </wp:positionV>
            <wp:extent cx="1714500" cy="1257300"/>
            <wp:effectExtent l="0" t="0" r="0" b="0"/>
            <wp:wrapSquare wrapText="bothSides"/>
            <wp:docPr id="5" name="f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mg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раж</w:t>
        <w:softHyphen/>
        <w:t xml:space="preserve">данской обороны и гражданской безопасности, а также центры управления в кризисных ситу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ункциями МОГО, согласно Уставу,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становление и поддержание тесного сотрудничества между учреждениями, на которые возложена задача защиты и спасения населения и имущ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 содействие созданию и расширению организации гражданской обороны в тех странах, где такой организации нет, в частности, в развивающихся странах, а также оказание содействия странам по их просьбе в создании и расширении организаций по защите и спасении населения и имущ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поощрение и обеспечение обмена между различными странами инфор</w:t>
        <w:softHyphen/>
        <w:t>мацией, опытом, сотрудниками и экспертами в области защиты и спасения на</w:t>
        <w:softHyphen/>
        <w:t xml:space="preserve">селения и имущ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казание по просьбе государств-членов необходимого технического содействия, включая предоставление планов организации, инструкторов, экс</w:t>
        <w:softHyphen/>
        <w:t xml:space="preserve">пертов, оборудования и материалов в соответствии с необходимост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бор и предоставление информации по вопросу о принципах защиты и действий организации в отношении опасности, угрожающей населению в случае наводнений, землетрясений, снежных обвалов, крупных пожаров, ураганов, прорыва плотин и иных разрушений, а также в случае загрязнения воды и воздуха или нападений с использованием современных средств ведения воен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635</wp:posOffset>
            </wp:positionV>
            <wp:extent cx="1663700" cy="1117600"/>
            <wp:effectExtent l="0" t="0" r="0" b="0"/>
            <wp:wrapTight wrapText="bothSides">
              <wp:wrapPolygon edited="0">
                <wp:start x="-132" y="0"/>
                <wp:lineTo x="-132" y="21412"/>
                <wp:lineTo x="21600" y="21412"/>
                <wp:lineTo x="21600" y="0"/>
                <wp:lineTo x="-13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бор и предоставление отчетов, исследований, научных работ и специ</w:t>
        <w:softHyphen/>
        <w:t xml:space="preserve">альных документов по вопросу защиты и спасения населения и имущ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одействие государствам-членам в формировании среди населения соз</w:t>
        <w:softHyphen/>
        <w:t>нательного общественного мнения о жизненно важной необходимости предот</w:t>
        <w:softHyphen/>
        <w:t>вращения, защиты и активного вмешательства в случае стихийного бед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изучение и участие в обмене знаниями и опытом, накопленными в связи с соответствующими превентивными мерами в отношении ущерба, причиненного стихийными бедствия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нтенсификация усилий различных спасательных организаций и групп, оказывающих помощь, в случае крупного стихийного бедств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явление инициативы для привлечения государств-членов и участие в операциях по оказанию помощи в случае крупных стихийных бедств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зучение и распространение знаний по вопросу обучения, подготовки и снабжения персонала для учреждений по спасению и защи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971800" cy="2057400"/>
            <wp:effectExtent l="0" t="0" r="0" b="0"/>
            <wp:wrapTight wrapText="bothSides">
              <wp:wrapPolygon edited="0">
                <wp:start x="-67" y="0"/>
                <wp:lineTo x="-67" y="21498"/>
                <wp:lineTo x="21599" y="21498"/>
                <wp:lineTo x="21599" y="0"/>
                <wp:lineTo x="-6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научным исследованиям по вопросам защиты и спасения населения и имущества с использованием информации, публикации исследований и любых иных соответствующи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этом прием в члены Организации открыт для всех государ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формирован новый облик гражданской обороны, главная особенность которого заключается в осуществлении мероприятий по защите населения не только от опасностей военного времени, но и от чрезвычайных ситуаций природного и техногенного характера в мирное время. Это повышает социальную значимость гражданской обороны и ее востребованность  в обще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99030" cy="15278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2:00Z</dcterms:created>
  <dc:creator>gu121</dc:creator>
  <dc:description/>
  <cp:keywords/>
  <dc:language>en-US</dc:language>
  <cp:lastModifiedBy>gu203</cp:lastModifiedBy>
  <dcterms:modified xsi:type="dcterms:W3CDTF">2015-02-17T05:43:00Z</dcterms:modified>
  <cp:revision>17</cp:revision>
  <dc:subject/>
  <dc:title>1 марта – Всемирный день гражданской обороны</dc:title>
</cp:coreProperties>
</file>