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464646"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Меры пожарной безопасности в осенне-зимний период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rPr>
          <w:rStyle w:val="Emphasis"/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Чтобы избежать трагедии, просим жителей Нефтеюганского района выполнить следующие профилактические мероприятия:</w:t>
        <w:br/>
        <w:t>- выполните ремонт электропроводки, неисправных выключателей, розеток;</w:t>
        <w:br/>
        <w:t>- содержите отопительные электрические приборы, плиты в исправном состоянии подальше от штор и мебели на несгораемых подставках;</w:t>
        <w:br/>
        <w:t>- не допускайте включение в одну сеть электроприборов повышенной мощности, это приводит к перегрузке в электросети;</w:t>
        <w:br/>
        <w:t>- не применяйте самодельные электронагревательные приборы;</w:t>
        <w:br/>
        <w:t xml:space="preserve">- перед уходом из дома убедитесь, что газовое и электрическое оборудование выключено; </w:t>
        <w:br/>
        <w:t>- своевременно ремонтируйте отопительные печи;</w:t>
        <w:br/>
        <w:t>- очистите дымоходы от сажи;</w:t>
        <w:br/>
        <w:t xml:space="preserve">- заделайте трещины в кладке печи и дымовой трубе песчано-глиняным раствором, оштукатурьте и побелите; </w:t>
        <w:br/>
        <w:t>- на полу перед топочной дверкой прибейте металлический лист размером 50x70 см;</w:t>
        <w:br/>
        <w:t>- не допускайте перекала отопительной печи;</w:t>
        <w:br/>
        <w:t>- исключите растопку печи легковоспламеняющимися жидкостями;</w:t>
        <w:br/>
        <w:t>- будьте внимательны к детям, не оставляйте малышей без присмотра;</w:t>
        <w:br/>
        <w:t>- курите в строго отведенных местах. Помните, что курение в постели, особенно в нетрезвом виде, часто является причиной пожара.</w:t>
        <w:br/>
        <w:br/>
        <w:t>В случае возникновения пожара немедленно звоните.</w:t>
        <w:br/>
        <w:br/>
      </w:r>
      <w:r>
        <w:rPr>
          <w:rStyle w:val="Emphasis"/>
          <w:rFonts w:cs="Verdana" w:ascii="Verdana" w:hAnsi="Verdana"/>
          <w:color w:val="464646"/>
        </w:rPr>
        <w:t>Телефоны экстренных служб:</w:t>
      </w:r>
      <w:r>
        <w:rPr>
          <w:rFonts w:cs="Verdana" w:ascii="Verdana" w:hAnsi="Verdana"/>
          <w:i/>
          <w:iCs/>
          <w:color w:val="464646"/>
        </w:rPr>
        <w:br/>
      </w:r>
      <w:r>
        <w:rPr>
          <w:rStyle w:val="Emphasis"/>
          <w:rFonts w:cs="Verdana" w:ascii="Verdana" w:hAnsi="Verdana"/>
          <w:color w:val="464646"/>
        </w:rPr>
        <w:t>Телефон службы спасения – 01, 112 (сотовая связь)</w:t>
      </w:r>
      <w:r>
        <w:rPr>
          <w:rFonts w:cs="Verdana" w:ascii="Verdana" w:hAnsi="Verdana"/>
          <w:i/>
          <w:iCs/>
          <w:color w:val="464646"/>
        </w:rPr>
        <w:br/>
      </w:r>
      <w:r>
        <w:rPr>
          <w:rStyle w:val="Emphasis"/>
          <w:rFonts w:cs="Verdana" w:ascii="Verdana" w:hAnsi="Verdana"/>
          <w:color w:val="464646"/>
        </w:rPr>
        <w:t>250-112 — Единая дежурно-диспетчерская служба Нефтеюганского района</w:t>
      </w:r>
    </w:p>
    <w:p>
      <w:pPr>
        <w:pStyle w:val="Normal"/>
        <w:rPr>
          <w:rStyle w:val="Emphasis"/>
          <w:rFonts w:ascii="Verdana" w:hAnsi="Verdana" w:cs="Verdana"/>
          <w:color w:val="464646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46464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color w:val="4646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0:00Z</dcterms:created>
  <dc:creator>Волошина</dc:creator>
  <dc:description/>
  <cp:keywords/>
  <dc:language>en-US</dc:language>
  <cp:lastModifiedBy>Волошина</cp:lastModifiedBy>
  <dcterms:modified xsi:type="dcterms:W3CDTF">2012-10-09T10:20:00Z</dcterms:modified>
  <cp:revision>2</cp:revision>
  <dc:subject/>
  <dc:title>Правила поведения при угрозе террористического акта</dc:title>
</cp:coreProperties>
</file>