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Меры пожарной безопасности при проведении новогодних праздников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464646"/>
        </w:rPr>
        <w:t xml:space="preserve">Комитет по делам ГО и ЧС района напоминают руководителям учреждений и гражданам Нефтеюганского района, что в период праздников увеличивается вероятность возникновения пожаров. </w:t>
        <w:br/>
        <w:br/>
        <w:t>При подготовке торжества, обязательно убедитесь в пожарной безопасности места его проведения: в помещении должно иметь 2 выхода, на окнах не должно быть «глухих» решеток, должны иметься первичные средства пожаротушения (огнетушители, песок, кошма), рекомендуется дежурство ответственных лиц.</w:t>
        <w:br/>
        <w:br/>
        <w:t>Помните, что при установке новогодней елки ее необходимо укрепить либо в хорошей крестовине, либо в ведре с мокрым песком, исключив тем самым вероятность падения. Установите елку подальше от нагревательных приборов и наряжайте только электрогирляндами заводского изготовления, имеющими сертификат пожарной безопасности. Запрещается украшать елей ватой, горючими тканями и свечами, пользоваться вблизи нее бенгальскими огнями.</w:t>
        <w:br/>
        <w:br/>
        <w:t>При возникновении пожара немедленно позвоните по телефону 250-112 (сотовая связь 112), примите меры по эвакуации людей и при необходимости отключите электроэнергию. Если самостоятельно справиться с огнем имеющимися первичными средствами пожаротушения не удастся, необходимо незамедлительно покинуть помещение, закрыть дверь и ждать приезда пожарных.</w:t>
        <w:br/>
        <w:br/>
        <w:t xml:space="preserve">Ответственность за нарушения правил пожарной безопасности несет хозяин помещения (руководитель учреждения): штраф от 500 до 20 000 рублей, в т. ч. на граждан в размере от 500 до 1 000 рублей, на должностных лиц и предпринимателей, лиц без образования юридического лица от 1 000 до 2 000, на юридических лиц — от 10 000 до 20 000 или в случае выявления нарушений, создающих угрозу пожара и гибели людей, — приостановление деятельности учреждения (согласно ст. 20.4 Административного кодекса РФ). </w:t>
      </w:r>
    </w:p>
    <w:p>
      <w:pPr>
        <w:pStyle w:val="Normal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9:00Z</dcterms:created>
  <dc:creator>Волошина</dc:creator>
  <dc:description/>
  <cp:keywords/>
  <dc:language>en-US</dc:language>
  <cp:lastModifiedBy>Волошина</cp:lastModifiedBy>
  <dcterms:modified xsi:type="dcterms:W3CDTF">2012-10-09T10:19:00Z</dcterms:modified>
  <cp:revision>2</cp:revision>
  <dc:subject/>
  <dc:title>Правила поведения при угрозе террористического акта</dc:title>
</cp:coreProperties>
</file>