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ИРОВОЧНЫЙ МИКРОРАЙОН </w:t>
      </w:r>
      <w:bookmarkStart w:id="0" w:name="Mkr"/>
      <w:bookmarkEnd w:id="0"/>
      <w:r>
        <w:rPr>
          <w:b/>
          <w:color w:val="FF0000"/>
          <w:sz w:val="28"/>
          <w:szCs w:val="28"/>
        </w:rPr>
        <w:t>01:0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bookmarkStart w:id="1" w:name="Zone"/>
      <w:bookmarkEnd w:id="1"/>
      <w:r>
        <w:rPr>
          <w:b/>
          <w:color w:val="0000FF"/>
          <w:u w:val="single"/>
        </w:rPr>
        <w:t>ЗОНА ЖИЛОЙ ЗАСТРОЙКИ СРЕДНЕЙ ЭТАЖНОСТИ (1ЖЗ 1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2-3 эт. многоквартирные жилые дома, Индивидуальный жилой дом, металлические гараж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рритория квартала не сформирована. </w:t>
      </w:r>
    </w:p>
    <w:p>
      <w:pPr>
        <w:pStyle w:val="Normal"/>
        <w:rPr>
          <w:sz w:val="20"/>
        </w:rPr>
      </w:pPr>
      <w:r>
        <w:rPr>
          <w:sz w:val="20"/>
        </w:rPr>
        <w:t>2-эт. жилой дом со степенью ветхости более 65 %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Индивидуальный жилой дом. Металлические гаражи, хозпострой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- до 15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%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застройки вести по утвержденному проекту планировки и межевания, в проекте предусмотреть архитектурно-планировочное решение застройки, колористическое решение фасадо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административно-делов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 / max) - до 50- 300 кв.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-пристроенные в первые этажи жилых домов с условием организации загрузочных площадок, исключающих использование помещений, обеспечивающих доступ к жилым помещ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ройстве дополнительных входов на первом этаже жилых домов разработать паспорт единого архитектурного решения фасада здания. Проектные решения согласовать 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ом архитектуры и градостроительства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дицин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 / max) -25-70 м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-пристроенные в первые этажи жилых домов с условием организации загрузочных площадок, исключающих использование помещений, обеспечивающих доступ к жилым помещен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устройстве дополнительных входов на первом этаже жилых домов разработать паспорт единого архитектурного решения фасада здания. Проектные решения согласовать 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ом архитектуры и градо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Индивидуальные жилые дома, Территории свободные от за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Сложившаяся застройка. В границах квартала территория индивидуальной жилой застройки не сформирова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застройк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-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даний с возможным мансардным завершением до конька скатной кровли не более -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пустимого отступа здания от красной линии улиц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застройки вести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зеленение участков древесно-кустарниковыми растениями со стороны примыкания к школьной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мещение хозяйственных построек со стороны школьной территории и со стороны улиц за исключением гараж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и подъезды к домам выполнить с водопропускными тру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ка фасадов жилых домов высококачественными строительными материал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, 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, встроенные в 1 этажи жилых домов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роений до верха плоской кровли не более - 4 м, до конька скатной кровли не более - 7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участках одного вида функционального назначения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ЗЗ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АДМИНИСТРАТИВНО-ДЕЛОВОГО НАЗНАЧЕНИЯ (2ОДЗ 2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2-эт. многоквартирный жилой дом, Почта, Свайное поле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Территория на стадии формирован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административно-делов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застройки до 40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в соответствии с утвержденным проектом планировки и меж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е требования к архитектурно-художественному облику зданий - соблюдать принцип стилевого единства в застрой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ое, колористическое решения застройки согласовать с органом архитектуры и градо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- 50-500 кв. м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-пристроенные в объекты основного назначения. Планировочное, колористическое решения застройки согласовать с органом архитектуры и градо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ОЦИАЛЬНО-БЫТОВОГО НАЗНАЧЕНИЯ (2ОДЗ 2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2-эт. многоквартирные жилые дома, Спорткомплекс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рритория сложившегося жилого квартала с многоквартиными домами разной степени ветхости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2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застройки до 40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в соответствии с утвержденным проектом планировки и меж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е требования к архитектурно-художественному облику зданий - соблюдать принцип стилевого единства в застрой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ое, колористическое решения застройки согласовать с органом архитектуры и градо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спортивного назначения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 до 12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ю существующего объекта осуществлять в соответствии с утвержденным проектом планировки и меж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ое, колористическое решения застройки согласовать с органом архитектуры и градо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средней этажност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- до 15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%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ю существующих объектов вести по утвержденному проекту планировки и межевания, в проекте предусмотреть архитектурно-планировочное решение застройки, колористическое решение фасадо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УЧЕБНО-ОБРАЗОВАТЕЛЬНОГО НАЗНАЧЕНИЯ (2ОДЗ 204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Общеобразовательная школа, Детский сад, Территория свободная от застройк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Школьная территория на стадии формирования. Территория детского сада благоустроена, объекты недвижимости со степенью ветхости долее 65 %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до 3 э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(max) -25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портивных площадок (min) - 2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 основных видов разрешенного использования. При реконструкции или изменении внешнего облика фасада планировочное, колористическое решения согласовать с органом  архитектуры и градо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магистральных инженерных коммуникаций на территории участков допускается в исключительных случаях, по отдельному соглас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етских садов, школ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 (бассейн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2 м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в соответствии с утвержденным проектом планировки и меж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ое, колористическое решения застройки согласовать с органом архитектуры и градостроительств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23:00Z</dcterms:created>
  <dc:creator>mduzenko</dc:creator>
  <dc:description/>
  <cp:keywords/>
  <dc:language>en-US</dc:language>
  <cp:lastModifiedBy>mduzenko</cp:lastModifiedBy>
  <cp:lastPrinted>2005-01-31T13:16:00Z</cp:lastPrinted>
  <dcterms:modified xsi:type="dcterms:W3CDTF">2005-11-05T06:50:00Z</dcterms:modified>
  <cp:revision>2</cp:revision>
  <dc:subject/>
  <dc:title>ПЛАНИРОВОЧНЫЙ МИКРОРАЙОН ГК </dc:title>
</cp:coreProperties>
</file>