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1: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bookmarkStart w:id="1" w:name="Zone"/>
      <w:bookmarkEnd w:id="1"/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Индивидуальнае жилые дома, 1-2 эт. многоквартирные жилые дом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Сложившийся квартал жилой застройки с хаотично сформированными земельными участкам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-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хозяйственных построек со стороны улиц за исключением гара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Пожарное депо, Хлебопекарня с магазином (реконструкция под ФАП), Магазины, Клуб, Тепловой пункт, Бар (не действующий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Застройка разнохарактерная, торговая площадь не сформирова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застройки до 4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существующих объектов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требования к архитектурно-художественному облику зданий - соблюдать принцип стилевого единства в застрой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Контора ДРСУ, Нежилые здания и сооруж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рритория не сформирована и не благоустроена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до 52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, в проекте предусмотреть архитектурно-планировочное решение застройки, колористическое решение фас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 отводу поверхностных вод путем устройства ливневой канализац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до 52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, в проекте предусмотреть архитектурно-планировочное решение застройки, колористическое решение фас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 отводу поверхностных вод путем устройства ливневой канализац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Свободные от застройки территории,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сформирована, частично занята огородам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 до 7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существующих объектов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ПРИРОДНЫХ ТЕРРИТОРИЙ (6РЗ 6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Территория свободная от застройки, Бомбоубежище, Огород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благоустроенная с хаотичным размещением участков под огород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Огород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территори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озеленения СЗ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водоотведению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ЕЛЬХОЗ. УГОДИЙ (7СХЗ 7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Индивидуальные жилые дома, Огородные участки  с хозпостройкам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Хаотично сформированные наделы земл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хоз.угоди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стройки вести по утвержденному проекту меже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0:00Z</dcterms:created>
  <dc:creator>mduzenko</dc:creator>
  <dc:description/>
  <cp:keywords/>
  <dc:language>en-US</dc:language>
  <cp:lastModifiedBy>mduzenko</cp:lastModifiedBy>
  <cp:lastPrinted>2005-01-31T13:16:00Z</cp:lastPrinted>
  <dcterms:modified xsi:type="dcterms:W3CDTF">2005-11-04T12:32:00Z</dcterms:modified>
  <cp:revision>2</cp:revision>
  <dc:subject/>
  <dc:title>ПЛАНИРОВОЧНЫЙ МИКРОРАЙОН ГК </dc:title>
</cp:coreProperties>
</file>