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Территория свободная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а стадии формирова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стройки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ом архитектуры и градостроительства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оммунального обслужи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- max) -30- 300 кв.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sz w:val="20"/>
        </w:rPr>
        <w:t>2-эт. индивидуальные жилые дома, Территории свободные от застройки, Вертолетная площадк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Частично сформированная жилая застройка усадебного тип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Вертолетная площад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-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хозяйственных построек со стороны улиц за исключением гар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2:00Z</dcterms:created>
  <dc:creator>mduzenko</dc:creator>
  <dc:description/>
  <cp:keywords/>
  <dc:language>en-US</dc:language>
  <cp:lastModifiedBy>mduzenko</cp:lastModifiedBy>
  <cp:lastPrinted>2005-01-31T13:16:00Z</cp:lastPrinted>
  <dcterms:modified xsi:type="dcterms:W3CDTF">2005-11-05T06:58:00Z</dcterms:modified>
  <cp:revision>3</cp:revision>
  <dc:subject/>
  <dc:title>ПЛАНИРОВОЧНЫЙ МИКРОРАЙОН ГК </dc:title>
</cp:coreProperties>
</file>