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ИРОВОЧНЫЙ МИКРОРАЙОН </w:t>
      </w:r>
      <w:bookmarkStart w:id="0" w:name="Mkr"/>
      <w:bookmarkEnd w:id="0"/>
      <w:r>
        <w:rPr>
          <w:b/>
          <w:color w:val="FF0000"/>
          <w:sz w:val="28"/>
          <w:szCs w:val="28"/>
        </w:rPr>
        <w:t>01:0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bookmarkStart w:id="1" w:name="Zone"/>
      <w:bookmarkEnd w:id="1"/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Огородные участки с хозпостройкам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Хаотично сформированные наделы земл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Огород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застройк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-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зданий с возможным мансардным завершением до конька скатной кровли не более -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не более - 1,8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его участка до основного строения (жилого дома)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пустимого отступа здания от красной линии улиц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вести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размещение хозяйственных построек со стороны улиц за исключением гараж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и подъезды к домам выполнить с водопропускными тру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земельных участков со стороны улиц должно быть единообразным как минимум на протяжении одного кварт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ка фасадов жилых домов высококачественными строительными материал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использование в открытом виде материалов, которые должны находиться под прикрытием (бетонные блоки, не лицевой кирпич и т. 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, 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1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 2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, встроенные в 1 этажи жилых домов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- до 4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 2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енные к жилым домам либо к хозпостройкам  и отдельностоящие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м 2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троений до верха плоской кровли не более - 4 м, до конька скатной кровли не более - 7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ие 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КУЛЬТУРНО-ДОСУГОВОГО НАЗНАЧЕНИЯ (2ОДЗ 205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sz w:val="20"/>
        </w:rPr>
      </w:pPr>
      <w:r>
        <w:rPr>
          <w:sz w:val="20"/>
        </w:rPr>
        <w:t>Огороды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ОВРЕМЕННОЕ СОСТОЯ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Хаотично сформированные наделы земл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НЕСООТВЕТСТВУЮЩЕЕ ИСПОЛЬЗОВАНИЕ ТЕРРИТОРИИ:</w:t>
      </w:r>
    </w:p>
    <w:p>
      <w:pPr>
        <w:pStyle w:val="Normal"/>
        <w:rPr>
          <w:sz w:val="20"/>
        </w:rPr>
      </w:pPr>
      <w:r>
        <w:rPr>
          <w:sz w:val="20"/>
        </w:rPr>
        <w:t>Огодод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культового назначения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 15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вести по утвержденному проекту планировки и межеван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СПОМОГАТЕЛЬНЫЕ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08:00Z</dcterms:created>
  <dc:creator>mduzenko</dc:creator>
  <dc:description/>
  <cp:keywords/>
  <dc:language>en-US</dc:language>
  <cp:lastModifiedBy>mduzenko</cp:lastModifiedBy>
  <cp:lastPrinted>2005-01-31T13:16:00Z</cp:lastPrinted>
  <dcterms:modified xsi:type="dcterms:W3CDTF">2005-11-04T13:09:00Z</dcterms:modified>
  <cp:revision>1</cp:revision>
  <dc:subject/>
  <dc:title>ПЛАНИРОВОЧНЫЙ МИКРОРАЙОН ГК </dc:title>
</cp:coreProperties>
</file>