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ЛАНИРОВОЧНЫЙ МИКРОРАЙОН </w:t>
      </w:r>
      <w:bookmarkStart w:id="0" w:name="Mkr"/>
      <w:bookmarkEnd w:id="0"/>
      <w:r>
        <w:rPr>
          <w:b/>
          <w:color w:val="FF0000"/>
          <w:sz w:val="28"/>
          <w:szCs w:val="28"/>
        </w:rPr>
        <w:t>01:0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bookmarkStart w:id="1" w:name="Zone"/>
      <w:bookmarkEnd w:id="1"/>
      <w:r>
        <w:rPr>
          <w:b/>
          <w:color w:val="0000FF"/>
          <w:u w:val="single"/>
        </w:rPr>
        <w:t>ЗОНА ЖИЛОЙ ЗАСТРОЙКИ СРЕДНЕЙ ЭТАЖНОСТИ (1ЖЗ 102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2-эт. многоквартирные жилые дома, Гараж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Жилые дома со степенью ветхости более 65 %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Гараж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СНОВ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- до 15 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- до 25%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зеленения (min) - 2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застройки вести по утвержденному проекту планировки и межевания, в проекте предусмотреть архитектурно-планировочное решение застройки, колористическое решение фасадов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СПОМОГАТЕЛЬ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коммунального обслужи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административно-делового назна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 - max) -30- 300 кв. м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енные, встроенно-пристроенные в первые этажи жилых домов с условием организации загрузочных площадок, исключающих использование помещений, обеспечивающих доступ к жилым помещениям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 устройстве дополнительных входов на первом этаже жилых домов разработать паспорт единого архитектурного решения фасада здания. Проектные решения согласовать 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рганом архитектуры и градостроительства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торговл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 / max) - до 500 кв.м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стоящие, встроенно-пристроенные в первые этажи жилых домов с условием организации загрузочных площадок, исключающих использование помещений, обеспечивающих доступ к жилым помещения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устройстве дополнительных входов на первом этаже жилых домов разработать паспорт единого архитектурного решения фасада здания. Проектные решения согласовать 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рганом архитектуры и градостроительства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дицинск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 / max) -25-70 м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енные, встроенно-пристроенные в первые этажи жилых домов с условием организации загрузочных площадок, исключающих использование помещений, обеспечивающих доступ к жилым помещения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устройстве дополнительных входов на первом этаже жилых домов разработать паспорт единого архитектурного решения фасада здания. Проектные решения согласовать 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рганом архитектуры и градо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СОЦИАЛЬНО-БЫТОВОГО НАЗНАЧЕНИЯ (2ОДЗ 202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Кафе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Благоустроенный земельный участо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СНОВ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12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существующих объектов осуществлять в соответствии с утвержденным проектом планировки и меже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очное, колористическое решения застройки согласовать с органом архитектуры и градострои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СПОМОГАТЕЛЬ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ИНДИВИДУАЛЬНОГО ТРАНСПОРТА (5ТЗ 503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Капитальные гаражи, Территории свободные от застройки, Огороды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не благоустроена с хаотичными наделами огородных участк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Огород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СНОВ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индивидуального 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 до 7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 строительство, реконструкцию существующих объектов осуществлять в соответствии с утвержденным проектом планировки и меже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очное, колористическое решения застройки согласовать с органом архитектуры и градо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ть мероприятия по  отводу поверхностных вод путем устройства ливневой канализаци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СПОМОГАТЕЛЬ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ПРИРОДНЫХ ТЕРРИТОРИЙ (6РЗ 602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Территория свободная от застройки, Огороды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Лиственный лес. Территория не благоустроенная с хаотичным размещением участков под огороды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СНОВ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территориии с неустановленным регламентом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регламент будет установлен после разработки проекта планировк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СПОМОГАТЕЛЬ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СЕЛЬХОЗ. УГОДИЙ (7СХЗ 701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Огородные участки с хозпостройкам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Хаотично сформированные наделы земл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СНОВ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ельхоз. угодий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стройки вести по утвержденному проекту межевания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СПОМОГАТЕЛЬ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40:00Z</dcterms:created>
  <dc:creator>mduzenko</dc:creator>
  <dc:description/>
  <cp:keywords/>
  <dc:language>en-US</dc:language>
  <cp:lastModifiedBy>mduzenko</cp:lastModifiedBy>
  <cp:lastPrinted>2005-01-31T13:16:00Z</cp:lastPrinted>
  <dcterms:modified xsi:type="dcterms:W3CDTF">2005-11-05T06:59:00Z</dcterms:modified>
  <cp:revision>3</cp:revision>
  <dc:subject/>
  <dc:title>ПЛАНИРОВОЧНЫЙ МИКРОРАЙОН ГК </dc:title>
</cp:coreProperties>
</file>