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й комиссии сельского поселения Сентябрьский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ассмотрению предложений по внесению изменений в правила землепользования и застройки сельского поселения Сентябрьский</w:t>
      </w:r>
    </w:p>
    <w:p>
      <w:pPr>
        <w:pStyle w:val="ConsPlusNonformat"/>
        <w:widowControl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56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Сентябрьский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28.03.2016г.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час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В.Светлаков – глава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.В.Волошин – заместитель главы поселе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.Ю.Солдаткина – ведущий специалист- землеустрои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.Н.Шереметова – главный специалист –юрист администр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.А.Немов – начальник ЛПДС «Южный Балык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.А. Сидорова – депутат сель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И. Кубышкин – депутат сель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А.Сладков – начальник РЭУ ООО «Промысловик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няли участие - 8 человек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ние предложения по  внесению изменений в правила землепользования и застройки сельского поселения Сентябрьск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.В. Светлаков: «В связи с поступившими предложениями по внесению изменений в Правила землепользования и застройки с.п.Сентябрьский, прошу рассмотреть градостроительной комиссии возможность внесения данных изменений: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Предложение Департамента градостроительства и землепользования (письмо № 15-исх-828 от 09.03.2016) о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нии изменений в правила землепользования и застройки поселения в части включения в градостроительные регламенты зоны жилой застройки средней этажности (1ЖЗ-102), зоны индивидуальной жилой застройки постоянного проживания (1ЖЗ-103) предельных (минимальных и (или) максимальных) размеров земельных участков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Во исполнение пункта 2.6. протокола заседания Совета при Губернатое ХМАО-Югры по развитию местного самоуправления в ХМАО-Югре от 28.09.2015 №20 «О включение в градостроительные регламенты соответствующих территориальных зон (коммунально-складского назначения, зону промышленности, зону транспорта) объектов технического обслуживания автомобилей в качестве условно-разрешенного вида использования земельных участков и объектов капитального строительства, с учетом анализа и возможности рационального использования земельных участков и объектов капитального строительства»;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) Во исполнение пункта 3.2. протокола заседания Совета по делам инвалидов при Губернаторе ХМАО-Югры от 10.07.2015 №4 «О  разработке и включение перечня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, осуществляющих свою деятельность по проектированию, строительству, реконструкции, капитальному ремонту.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 Администрации  сельского   поселения    Сентябрьский  </w:t>
        <w:tab/>
        <w:t>внести изменения в правила землепользования и застройки муниципального образования сельское поселения Сентябрьский, утвержденным Решением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го поселения Сентябрьский» в части касающейся вышеуказанных измен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едатель комиссии </w:t>
        <w:tab/>
        <w:tab/>
        <w:t xml:space="preserve">               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кретарь комиссии </w:t>
        <w:tab/>
        <w:tab/>
        <w:tab/>
        <w:tab/>
        <w:t xml:space="preserve">                                        Л.Ю.Солда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8:00Z</dcterms:created>
  <dc:creator>Ежова Ольга Васильевна</dc:creator>
  <dc:description/>
  <cp:keywords/>
  <dc:language>en-US</dc:language>
  <cp:lastModifiedBy>123</cp:lastModifiedBy>
  <cp:lastPrinted>2016-03-29T15:32:00Z</cp:lastPrinted>
  <dcterms:modified xsi:type="dcterms:W3CDTF">2016-03-29T10:34:00Z</dcterms:modified>
  <cp:revision>10</cp:revision>
  <dc:subject/>
  <dc:title/>
</cp:coreProperties>
</file>