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ого слушания по рассмотрению о подготовке проекта по внесению изменений в правила землепользования и застройки сельского поселения Сентябрьский в части изменения границ территориальных зон и установления градостроительного регламента.</w:t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firstLine="709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п.Сентябрьский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  <w:lang w:val="en-US"/>
              </w:rPr>
              <w:t>09</w:t>
            </w:r>
            <w:r>
              <w:rPr>
                <w:sz w:val="26"/>
                <w:szCs w:val="26"/>
              </w:rPr>
              <w:t xml:space="preserve">.01.2014г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КСК «Жемчужина Югры»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u w:val="single"/>
                <w:vertAlign w:val="superscript"/>
              </w:rPr>
              <w:t>30</w:t>
            </w:r>
            <w:r>
              <w:rPr>
                <w:sz w:val="26"/>
                <w:szCs w:val="26"/>
              </w:rPr>
              <w:t>час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180" w:right="12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астники публичных слушаний:</w:t>
      </w:r>
    </w:p>
    <w:p>
      <w:pPr>
        <w:pStyle w:val="Normal"/>
        <w:autoSpaceDE w:val="false"/>
        <w:ind w:left="180" w:right="12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.В. Светлаков – председатель рабочей группы, уполномоченной за проведение публичных слушаний;</w:t>
      </w:r>
    </w:p>
    <w:p>
      <w:pPr>
        <w:pStyle w:val="Normal"/>
        <w:autoSpaceDE w:val="false"/>
        <w:ind w:left="180" w:right="12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.В. Волошин – заместитель председателя рабочей группы</w:t>
      </w:r>
    </w:p>
    <w:p>
      <w:pPr>
        <w:pStyle w:val="Normal"/>
        <w:ind w:left="180" w:right="125" w:firstLine="540"/>
        <w:jc w:val="both"/>
        <w:rPr>
          <w:sz w:val="26"/>
          <w:szCs w:val="26"/>
        </w:rPr>
      </w:pPr>
      <w:r>
        <w:rPr>
          <w:sz w:val="26"/>
          <w:szCs w:val="26"/>
        </w:rPr>
        <w:t>Е.А.Абрамова - председатель комитета по архитектуре администрации Нефтеюганского района</w:t>
      </w:r>
    </w:p>
    <w:p>
      <w:pPr>
        <w:pStyle w:val="Normal"/>
        <w:autoSpaceDE w:val="false"/>
        <w:ind w:left="180" w:right="12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.В.Ежова – специалист землеустроитель администрации, секретарь рабочей группы. </w:t>
      </w:r>
    </w:p>
    <w:p>
      <w:pPr>
        <w:pStyle w:val="Normal"/>
        <w:autoSpaceDE w:val="false"/>
        <w:ind w:left="180" w:right="125" w:firstLine="540"/>
        <w:jc w:val="both"/>
        <w:rPr/>
      </w:pPr>
      <w:r>
        <w:rPr>
          <w:sz w:val="26"/>
          <w:szCs w:val="26"/>
        </w:rPr>
        <w:t>Е.А.Немов – начальник ЛПДС «Южный балык»</w:t>
      </w:r>
    </w:p>
    <w:p>
      <w:pPr>
        <w:pStyle w:val="Normal"/>
        <w:autoSpaceDE w:val="false"/>
        <w:ind w:left="180" w:right="125" w:firstLine="540"/>
        <w:jc w:val="both"/>
        <w:rPr>
          <w:sz w:val="26"/>
          <w:szCs w:val="26"/>
        </w:rPr>
      </w:pPr>
      <w:r>
        <w:rPr>
          <w:sz w:val="26"/>
          <w:szCs w:val="26"/>
        </w:rPr>
        <w:t>Т.А. Сидорова – депутат сельского поселения</w:t>
      </w:r>
    </w:p>
    <w:p>
      <w:pPr>
        <w:pStyle w:val="Normal"/>
        <w:autoSpaceDE w:val="false"/>
        <w:ind w:left="180" w:right="12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.И. Кубышкин – депутат сельского поселения</w:t>
      </w:r>
    </w:p>
    <w:p>
      <w:pPr>
        <w:pStyle w:val="Normal"/>
        <w:autoSpaceDE w:val="false"/>
        <w:ind w:left="180" w:right="125" w:firstLine="540"/>
        <w:jc w:val="both"/>
        <w:rPr/>
      </w:pPr>
      <w:r>
        <w:rPr>
          <w:sz w:val="26"/>
          <w:szCs w:val="26"/>
        </w:rPr>
        <w:t>Н.В.Жукова    - депутат сельского поселения</w:t>
      </w:r>
    </w:p>
    <w:p>
      <w:pPr>
        <w:pStyle w:val="Normal"/>
        <w:autoSpaceDE w:val="false"/>
        <w:ind w:left="180" w:right="125" w:firstLine="540"/>
        <w:jc w:val="both"/>
        <w:rPr/>
      </w:pPr>
      <w:r>
        <w:rPr>
          <w:sz w:val="26"/>
          <w:szCs w:val="26"/>
        </w:rPr>
        <w:t>Л.А.Живитченко   - депутат сельского поселения</w:t>
      </w:r>
    </w:p>
    <w:p>
      <w:pPr>
        <w:pStyle w:val="Normal"/>
        <w:autoSpaceDE w:val="false"/>
        <w:ind w:left="180" w:right="12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.В. Радченко   - депутат сельского поселения</w:t>
      </w:r>
    </w:p>
    <w:p>
      <w:pPr>
        <w:pStyle w:val="Normal"/>
        <w:autoSpaceDE w:val="false"/>
        <w:ind w:left="180" w:right="125" w:firstLine="540"/>
        <w:jc w:val="both"/>
        <w:rPr>
          <w:sz w:val="26"/>
          <w:szCs w:val="26"/>
        </w:rPr>
      </w:pPr>
      <w:r>
        <w:rPr>
          <w:sz w:val="26"/>
          <w:szCs w:val="26"/>
        </w:rPr>
        <w:t>Д.В. Рыжих       - депутат сельского поселения</w:t>
      </w:r>
    </w:p>
    <w:p>
      <w:pPr>
        <w:pStyle w:val="Normal"/>
        <w:autoSpaceDE w:val="false"/>
        <w:ind w:left="180" w:right="125" w:firstLine="540"/>
        <w:jc w:val="both"/>
        <w:rPr/>
      </w:pPr>
      <w:r>
        <w:rPr>
          <w:sz w:val="26"/>
          <w:szCs w:val="26"/>
        </w:rPr>
        <w:t>О.Г. Тимергазина -депутат сельского поселения</w:t>
      </w:r>
    </w:p>
    <w:p>
      <w:pPr>
        <w:pStyle w:val="Normal"/>
        <w:autoSpaceDE w:val="false"/>
        <w:ind w:left="180" w:right="12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бличных слушаниях приняли участие: 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ind w:left="180" w:right="125" w:firstLine="540"/>
        <w:jc w:val="both"/>
        <w:rPr>
          <w:sz w:val="26"/>
          <w:szCs w:val="26"/>
        </w:rPr>
      </w:pPr>
      <w:r>
        <w:rPr>
          <w:sz w:val="26"/>
          <w:szCs w:val="26"/>
        </w:rPr>
        <w:t>жители с.п. Сентябрьский – 39 человек.</w:t>
        <w:tab/>
      </w:r>
    </w:p>
    <w:p>
      <w:pPr>
        <w:pStyle w:val="Normal"/>
        <w:autoSpaceDE w:val="false"/>
        <w:ind w:left="180" w:right="12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слушаний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авила землепользования и застройки сельского поселения Сентябрьский в части градостроительного регламент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член рабочей группы, глава МО                                      А.В. Светлаков</w:t>
      </w:r>
    </w:p>
    <w:p>
      <w:pPr>
        <w:pStyle w:val="Normal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.В. Светлаков – председатель рабочей группы - предложение начать публичные слушания на тему «О внесении изменений в правила землепользования и застройки сельского поселения Сентябрьский в части изменения границ территориальных зон и установления градостроительного регламента». Какие будут предложени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Есть предложение утвердить повестку д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вести в соответствии с утвержденным генеральным планом сельского поселения. Сентябрьский правила землепользования и застройки в части изменения функциональной зоны и установления градостроительного регламент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О внесении изменений в правила землепользования и застройки сельского поселения Сентябрьский на соответствие генеральному плану, в  карте градостроительного зонирования в планировочном квартале 01:01:02 увеличить территориальную зону жилой застройки ЖЗ 102 за счет исключения территориальной зоны социально-бытового назначения 2ОДЗ 202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повестке дня приняты единогласно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гламент выступлений: продолжительность слушаний – от 20 до 30 минут, время выступления – от 10 до 15 минут, для прений предоставляется 10 минут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регламенту проведения публичных слушаний приняли единогласно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>А.В. Светлаков – глава муниципального образования – В соответствии с пунктом 2 статьи 33 Градостроительного кодекса Российской Федерации в правилах землепользования и застройки сельского поселения Сентябрьский, утвержденные решением Совета депутатов поселения от 16.02.2012 № 195 «Об утверждении правил землепользования и застройки муниципального образования сельское поселение Сентябрьский» (в редакции от 04.07.2013 № 284) прошу заслушать следующий проект решения Совета поселения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УПИЛО ПРЕДЛОЖЕНИЕ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в карте градостроительного зонирования в планировочном квартале 01:01:02 увеличить территориальную зону жилой застройки ЖЗ 102 за счет исключения территориальной зоны социально-бытового назначения 2ОДЗ 202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ключить в градостроительный регламент планировочного квартала 01:01:02 территориальной зоны жилой застройки ЖЗ 102 вспомогательный вид разрешенного использования земельного участка – открытая гостевая автостоян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ключить в градостроительный регламент планировочного квартала 01:01:02 территориальной зоны социально-бытового назначения 2ОДЗ 206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помогательный вид разрешенного использования земельного участка – открытая гостевая автостоянка согласно приложениям №1,  №2.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А.В. Светлаков – глава муниципального образования – в соответствии со статьей 5 утвержденных правил землепользования и застройки сельского поселения Сентябрьский настоящие публичные слушания ведутся по внесению изменений в правила землепользования и застройки в границах рассматриваемой территории.  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.И. Кубышкин-  член градостроительной комиссии, депутат – предложила одобрить в целом проект внесения изменений в правила землепользования и застройки сельского поселения Сентябрьский на соответствие генеральному плану, в карте градостроительного зонирования в планировочном квартале 01:01:02 увеличить территориальную зону жилой застройки ЖЗ 102 за счет исключения территориальной зоны социально-бытового назначения 2ОДЗ 202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Одобрить в целом проект внесения изменений в правила землепользования и застройки сельского поселения Сентябрьский на соответствие генеральному плану, в карте градостроительного зонирования в планировочном квартале 01:01:02 увеличить территориальную зону жилой застройки ЖЗ 102 за счет исключения территориальной зоны социально-бытового назначения 2ОДЗ 20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Решение принято: единоглас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А.В. Светлаков  - Председатель публичных слушаний – Все вопросы повестки дня исчерпаны. 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сть ли еще желающие выступить? Какие есть замечания? Объявления?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Благодарю всех за активное участие в работе публичных слуш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е слушания объявляются закрыты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убличных слуш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Светлак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, ведущий специалист – землеустроитель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.В. Еж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-220980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-17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08:00Z</dcterms:created>
  <dc:creator>Ежова Ольга Васильевна</dc:creator>
  <dc:description/>
  <cp:keywords/>
  <dc:language>en-US</dc:language>
  <cp:lastModifiedBy>КрасноваСН</cp:lastModifiedBy>
  <dcterms:modified xsi:type="dcterms:W3CDTF">2014-04-04T05:59:00Z</dcterms:modified>
  <cp:revision>9</cp:revision>
  <dc:subject/>
  <dc:title/>
</cp:coreProperties>
</file>