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ий 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Сентябрьский на 2020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15"/>
        <w:gridCol w:w="2826"/>
      </w:tblGrid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а 01.01.2020 г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селенных пункт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центр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ентябрьский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населенных пун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нтябрьский -10.09.1971 г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генерального пла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ж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 чел.</w:t>
            </w:r>
          </w:p>
        </w:tc>
      </w:tr>
      <w:tr>
        <w:trPr>
          <w:trHeight w:val="2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 чел.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МО Нефтеюганский рай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.</w:t>
            </w:r>
          </w:p>
        </w:tc>
      </w:tr>
      <w:tr>
        <w:trPr>
          <w:trHeight w:val="4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ХМАО-Юг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дминистративного центра Тюмен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 км.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лижайшей железнодорожной 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</w:tc>
      </w:tr>
      <w:tr>
        <w:trPr>
          <w:trHeight w:val="4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елезнодорожной 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федеральной автодоро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</w:tr>
      <w:tr>
        <w:trPr>
          <w:trHeight w:val="10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предприятий и организаций  всех форм собственности и хозяйствования (по данным Единого</w:t>
              <w:br/>
              <w:t>государственного регистра предприятий и организаций всех форм собственности и хозяйствования)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Территория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2,23 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л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1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территории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 в границах населенных пунк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.Сентябрьский - 378,66га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-5- 99,18)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физ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 владение,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1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ая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2 кв.км</w:t>
            </w:r>
          </w:p>
        </w:tc>
      </w:tr>
      <w:tr>
        <w:trPr>
          <w:trHeight w:val="2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 кв.км</w:t>
            </w:r>
          </w:p>
        </w:tc>
      </w:tr>
      <w:tr>
        <w:trPr>
          <w:trHeight w:val="1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щаяся в собственности субъ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ческое располо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айон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бласт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кружного цент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ая характерис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    дети до 7 лет          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ти от 7 до 18 л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 чел.</w:t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проживающе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 чел.</w:t>
            </w:r>
          </w:p>
        </w:tc>
      </w:tr>
      <w:tr>
        <w:trPr>
          <w:trHeight w:val="1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чел.</w:t>
            </w:r>
          </w:p>
        </w:tc>
      </w:tr>
      <w:tr>
        <w:trPr>
          <w:trHeight w:val="1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 чел.</w:t>
            </w:r>
          </w:p>
        </w:tc>
      </w:tr>
      <w:tr>
        <w:trPr>
          <w:trHeight w:val="2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чел.</w:t>
            </w:r>
          </w:p>
        </w:tc>
      </w:tr>
      <w:tr>
        <w:trPr>
          <w:trHeight w:val="2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бочих, служащи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родивш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мерш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>
          <w:trHeight w:val="2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убыль (-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насе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бр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раз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тсутствую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детных сем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использование жилого фонда и нежил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в жилых дом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ья в МК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ЖД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</w:tr>
      <w:tr>
        <w:trPr>
          <w:trHeight w:val="2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Ж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егистрировано в ЕГР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и аварийный жилой фон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9 тыс. м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 тыс. м2</w:t>
            </w:r>
          </w:p>
        </w:tc>
      </w:tr>
      <w:tr>
        <w:trPr>
          <w:trHeight w:val="2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ветхого и аварийного жил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тх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варий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 получивших жилье и улучшивших жилые условия за г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получивших жилье по договорам социального най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молодые семь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газовых сетей, 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точников тепл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источников тепл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щностью до 3 Гкал/ча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1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вой энергии потребител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.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 км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км</w:t>
            </w:r>
          </w:p>
        </w:tc>
      </w:tr>
      <w:tr>
        <w:trPr>
          <w:trHeight w:val="3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уждающих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 км</w:t>
            </w:r>
          </w:p>
        </w:tc>
      </w:tr>
      <w:tr>
        <w:trPr>
          <w:trHeight w:val="4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водопроводной сети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775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км</w:t>
            </w:r>
          </w:p>
        </w:tc>
      </w:tr>
      <w:tr>
        <w:trPr>
          <w:trHeight w:val="2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селе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ммунально- бытовые нуж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нуждающие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ремонтировано водопроводн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отяжение уличной канализационной сети –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аяся в собственности муниципально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юридическим лиц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поль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арен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аяся в частной собствен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 нуждаются в заме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канализационных с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- 400  фактическая мощность -100м3/сутки</w:t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. в сутки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здушных линий эл.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н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н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дороги, связ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г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твёрдым покрыт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з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униципаль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ной соб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есхозяй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унтов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м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имн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дней в году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раторов связ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ц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км.</w:t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ильников уличного освещ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шт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ед.</w:t>
            </w:r>
          </w:p>
        </w:tc>
      </w:tr>
      <w:tr>
        <w:trPr>
          <w:trHeight w:val="1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воровых 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цве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ольн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йко/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center" w:pos="749" w:leader="none"/>
              </w:tabs>
              <w:rPr/>
            </w:pPr>
            <w:r>
              <w:rPr/>
              <w:t>коек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иклин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булато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ек дневного пребы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й в сме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А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дравоохра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, пунк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всех форм собственности, 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дио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,0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ртивные з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 кв.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вательные бассей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2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оскостные спортивные соору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1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занимающаяся в группах, секц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чел.</w:t>
            </w:r>
          </w:p>
        </w:tc>
      </w:tr>
      <w:tr>
        <w:trPr>
          <w:trHeight w:val="1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>
          <w:trHeight w:val="2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, инстру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ь в Д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 3 л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2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шко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в Д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книжный фон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0 тыс.экзем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мест для зр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ест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>
          <w:trHeight w:val="5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сф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е хозяй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ед.</w:t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органы в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социальной защи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чре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.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численность работающи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5:00Z</dcterms:created>
  <dc:creator>Admin</dc:creator>
  <dc:description/>
  <cp:keywords/>
  <dc:language>en-US</dc:language>
  <cp:lastModifiedBy>user</cp:lastModifiedBy>
  <cp:lastPrinted>2013-09-25T09:32:00Z</cp:lastPrinted>
  <dcterms:modified xsi:type="dcterms:W3CDTF">2024-02-13T06:03:00Z</dcterms:modified>
  <cp:revision>28</cp:revision>
  <dc:subject/>
  <dc:title>                                                                            </dc:title>
</cp:coreProperties>
</file>