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о-экономический паспорт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Сентябрьский на 2022 год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715"/>
        <w:gridCol w:w="2826"/>
      </w:tblGrid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на 01.01.2022 г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бразования М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06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населенных пунктов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центр</w:t>
            </w:r>
            <w:r>
              <w:rPr>
                <w:i/>
                <w:iCs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Сентябрьский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бразования населенных пунк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ентябрьский -10.09.1971 г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 генерального пла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2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жител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 чел.</w:t>
            </w:r>
          </w:p>
        </w:tc>
      </w:tr>
      <w:tr>
        <w:trPr>
          <w:trHeight w:val="20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 проживающего населения,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 чел.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административного центра МО Нефтеюганский райо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м.</w:t>
            </w:r>
          </w:p>
        </w:tc>
      </w:tr>
      <w:tr>
        <w:trPr>
          <w:trHeight w:val="44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административного центра ХМАО-Югр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км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административного центра Тюмен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 км.</w:t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ближайшей железнодорожной стан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ь-Ях</w:t>
            </w:r>
          </w:p>
        </w:tc>
      </w:tr>
      <w:tr>
        <w:trPr>
          <w:trHeight w:val="40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й железнодорожной стан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федеральной автодорог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м.</w:t>
            </w:r>
          </w:p>
        </w:tc>
      </w:tr>
      <w:tr>
        <w:trPr>
          <w:trHeight w:val="101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Количество предприятий и организаций  всех форм собственности и хозяйствования (по данным Единого</w:t>
              <w:br/>
              <w:t>государственного регистра предприятий и организаций всех форм собственности и хозяйствования),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Территория муниципального образ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я муниципального образования Общая площадь муниципального образования -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2,23 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р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</w:tr>
      <w:tr>
        <w:trPr>
          <w:trHeight w:val="1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территории М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ол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</w:tr>
      <w:tr>
        <w:trPr>
          <w:trHeight w:val="1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территории М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8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зе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</w:tr>
      <w:tr>
        <w:trPr>
          <w:trHeight w:val="1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территории М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0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земель в границах населенных пунк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,8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п.Сентябрьский - 378,66га;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С-5- 99,18)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.2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Находящаяся в собственности муниципального образ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ая физическим лиц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 владение, польз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1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12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ая юридическим лиц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2 кв.км</w:t>
            </w:r>
          </w:p>
        </w:tc>
      </w:tr>
      <w:tr>
        <w:trPr>
          <w:trHeight w:val="2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5 кв.км</w:t>
            </w:r>
          </w:p>
        </w:tc>
      </w:tr>
      <w:tr>
        <w:trPr>
          <w:trHeight w:val="14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ходящаяся в собственности РФ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ходящаяся в собственности субъек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20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ходящаяся в частной собственности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ческое располож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районного цент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областного цент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окружного цент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графическая характерис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 зарегистрированного на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hd w:fill="FFFFFF" w:val="clear"/>
              </w:rPr>
              <w:t>1 898 (по итогам ВПН 2020)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 xml:space="preserve">1 898 </w:t>
            </w:r>
            <w:r>
              <w:rPr/>
              <w:t xml:space="preserve">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:     дети до 7 лет                         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ети от 7 до 18 л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 чел.</w:t>
            </w:r>
          </w:p>
        </w:tc>
      </w:tr>
      <w:tr>
        <w:trPr>
          <w:trHeight w:val="2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 проживающего на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 чел.</w:t>
            </w:r>
          </w:p>
        </w:tc>
      </w:tr>
      <w:tr>
        <w:trPr>
          <w:trHeight w:val="1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же трудоспособного возрас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чел.</w:t>
            </w:r>
          </w:p>
        </w:tc>
      </w:tr>
      <w:tr>
        <w:trPr>
          <w:trHeight w:val="15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способное насел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 чел.</w:t>
            </w:r>
          </w:p>
        </w:tc>
      </w:tr>
      <w:tr>
        <w:trPr>
          <w:trHeight w:val="26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 трудоспособного возрас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35</w:t>
            </w:r>
            <w:r>
              <w:rPr/>
              <w:t xml:space="preserve">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 чел.</w:t>
            </w:r>
          </w:p>
        </w:tc>
      </w:tr>
      <w:tr>
        <w:trPr>
          <w:trHeight w:val="2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бочих, служащих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нсионер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 родившихс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 умерши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</w:tr>
      <w:tr>
        <w:trPr>
          <w:trHeight w:val="28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официально зарегистрированных безработных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+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ая убыль (-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0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ое насел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арегистрированных бра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арегистрированных разв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ногодетных сем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1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использование жилого фонда и нежилых помещ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ых помещений в жилых дома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 тыс. м2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муниципально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тыс. м2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ногоквартирных дом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шт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жилья в МК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 тыс. м2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ЖД,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шт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регистрировано в ЕГР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шт.</w:t>
            </w:r>
          </w:p>
        </w:tc>
      </w:tr>
      <w:tr>
        <w:trPr>
          <w:trHeight w:val="25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ИЖ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 тыс. м2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регистрировано в ЕГР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 тыс. м2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хий и аварийный жилой фон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муниципаль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4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мов ветхого и аварийного жил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етх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варий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емей получивших жилье и улучшивших жилые условия за г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 получивших жилье по договорам социального найм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емь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емей, состоящих на учете для получения жилья, на конец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 молодые семь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К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 газовых сетей, 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источников теплоснаб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18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мощность источников теплоснаб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щностью до 3 Гкал/ча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</w:tr>
      <w:tr>
        <w:trPr>
          <w:trHeight w:val="1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тепловой энергии потребителя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ка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селению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кал.</w:t>
            </w:r>
          </w:p>
        </w:tc>
      </w:tr>
      <w:tr>
        <w:trPr>
          <w:trHeight w:val="41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 муниципальных тепловых и паровых сетей в двухтрубном исполнен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 км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0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км</w:t>
            </w:r>
          </w:p>
        </w:tc>
      </w:tr>
      <w:tr>
        <w:trPr>
          <w:trHeight w:val="30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9 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уждающихся в замен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0 км</w:t>
            </w:r>
          </w:p>
        </w:tc>
      </w:tr>
      <w:tr>
        <w:trPr>
          <w:trHeight w:val="41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сетей, нуждающихся в замене в общей протяженности всех тепловых сет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8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Протяжение уличной водопроводной сети,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775 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км</w:t>
            </w:r>
          </w:p>
        </w:tc>
      </w:tr>
      <w:tr>
        <w:trPr>
          <w:trHeight w:val="2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водопров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воды потребителя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селению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2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коммунально- бытовые нуж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ВО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ом числе нуждающиеся в замен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4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тремонтировано водопроводных сет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9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Протяжение уличной канализационной сети –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 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 км</w:t>
            </w:r>
          </w:p>
        </w:tc>
      </w:tr>
      <w:tr>
        <w:trPr>
          <w:trHeight w:val="2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ом числе нуждаются в замен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канализационных сет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2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КО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- 400  фактическая мощность -100м3/сутки</w:t>
            </w:r>
          </w:p>
        </w:tc>
      </w:tr>
      <w:tr>
        <w:trPr>
          <w:trHeight w:val="22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 сточных вод через очистные соору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6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оздушных линий эл.снаб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униципальной собствен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астно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н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униципальной собствен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астно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46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7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бираемости платежей за представленные жилищно-коммунальные услуг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, дороги, связ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рог,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 твёрдым покрыти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из ни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униципальной собствен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иной собствен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бесхозяйны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рунтовы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имни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 доступност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дней в году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ператоров связ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чт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по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улиц,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м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ны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м.</w:t>
            </w:r>
          </w:p>
        </w:tc>
      </w:tr>
      <w:tr>
        <w:trPr>
          <w:trHeight w:val="2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ветильников уличного освещ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шт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гающи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ед.</w:t>
            </w:r>
          </w:p>
        </w:tc>
      </w:tr>
      <w:tr>
        <w:trPr>
          <w:trHeight w:val="15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ских дворовых площадо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цветни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ольничных учрежд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ольн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койко/мес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center" w:pos="749" w:leader="none"/>
              </w:tabs>
              <w:rPr/>
            </w:pPr>
            <w:r>
              <w:rPr/>
              <w:t>коек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ликлин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ещений в смен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мбулатор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ек дневного пребы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ещений в смен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А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0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здравоохран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ные киоски, пункт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портивных сооружений всех форм собственности,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,2 кв.м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адион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6,0 кв.м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портивные зал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2 кв.м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лавательные бассейн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>
          <w:trHeight w:val="23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лоскостные спортивные соору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>
          <w:trHeight w:val="1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лиц занимающаяся в группах, секци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чел.</w:t>
            </w:r>
          </w:p>
        </w:tc>
      </w:tr>
      <w:tr>
        <w:trPr>
          <w:trHeight w:val="18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</w:tr>
      <w:tr>
        <w:trPr>
          <w:trHeight w:val="20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, инструкто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ошкольных учрежд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ест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ь в Д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старше 3 л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>
          <w:trHeight w:val="2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невных образовательных шко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 мест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образ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ей в Д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иблиот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книжный фон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30 тыс.экзем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лубных учрежд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мест для зрител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мест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чел.</w:t>
            </w:r>
          </w:p>
        </w:tc>
      </w:tr>
      <w:tr>
        <w:trPr>
          <w:trHeight w:val="50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 торговли, общественного питания, бытового обслужи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чел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изводственная сфе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чел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рские хозяй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ед.</w:t>
            </w:r>
          </w:p>
        </w:tc>
      </w:tr>
      <w:tr>
        <w:trPr>
          <w:trHeight w:val="1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органы в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 социальной защит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учрежд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45:00Z</dcterms:created>
  <dc:creator>Admin</dc:creator>
  <dc:description/>
  <cp:keywords/>
  <dc:language>en-US</dc:language>
  <cp:lastModifiedBy>user</cp:lastModifiedBy>
  <cp:lastPrinted>2013-09-25T09:32:00Z</cp:lastPrinted>
  <dcterms:modified xsi:type="dcterms:W3CDTF">2024-02-13T06:34:00Z</dcterms:modified>
  <cp:revision>30</cp:revision>
  <dc:subject/>
  <dc:title>                                                                            </dc:title>
</cp:coreProperties>
</file>