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циально-экономический паспорт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ельского поселения Сентябрьский на 2023 год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5715"/>
        <w:gridCol w:w="2826"/>
      </w:tblGrid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на 01.01.2023 г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бразования М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06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населенных пунктов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центр</w:t>
            </w:r>
            <w:r>
              <w:rPr>
                <w:i/>
                <w:iCs/>
                <w:sz w:val="26"/>
                <w:szCs w:val="26"/>
                <w:u w:val="single"/>
              </w:rPr>
              <w:t xml:space="preserve">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Сентябрьский</w:t>
            </w:r>
          </w:p>
        </w:tc>
      </w:tr>
      <w:tr>
        <w:trPr>
          <w:trHeight w:val="5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бразования населенных пункт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Сентябрьский -10.09.1971 г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утверждения генерального пла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12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жителе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6 чел.</w:t>
            </w:r>
          </w:p>
        </w:tc>
      </w:tr>
      <w:tr>
        <w:trPr>
          <w:trHeight w:val="20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стоянно проживающего населения, всег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6 чел.</w:t>
            </w:r>
          </w:p>
        </w:tc>
      </w:tr>
      <w:tr>
        <w:trPr>
          <w:trHeight w:val="5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административного центра МО Нефтеюганский райо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км.</w:t>
            </w:r>
          </w:p>
        </w:tc>
      </w:tr>
      <w:tr>
        <w:trPr>
          <w:trHeight w:val="44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административного центра ХМАО-Югр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км</w:t>
            </w:r>
          </w:p>
        </w:tc>
      </w:tr>
      <w:tr>
        <w:trPr>
          <w:trHeight w:val="5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административного центра Тюмен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 км.</w:t>
            </w:r>
          </w:p>
        </w:tc>
      </w:tr>
      <w:tr>
        <w:trPr>
          <w:trHeight w:val="22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ближайшей железнодорожной стан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ть-Ях</w:t>
            </w:r>
          </w:p>
        </w:tc>
      </w:tr>
      <w:tr>
        <w:trPr>
          <w:trHeight w:val="40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ближайшей железнодорожной стан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8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федеральной автодорог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м.</w:t>
            </w:r>
          </w:p>
        </w:tc>
      </w:tr>
      <w:tr>
        <w:trPr>
          <w:trHeight w:val="101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Количество предприятий и организаций  всех форм собственности и хозяйствования (по данным Единого</w:t>
              <w:br/>
              <w:t>государственного регистра предприятий и организаций всех форм собственности и хозяйствования), всег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Территория муниципального образова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2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я муниципального образования Общая площадь муниципального образования - всег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32,23 г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ре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тсутствуют</w:t>
            </w:r>
          </w:p>
        </w:tc>
      </w:tr>
      <w:tr>
        <w:trPr>
          <w:trHeight w:val="1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территории М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3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бол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тсутствуют</w:t>
            </w:r>
          </w:p>
        </w:tc>
      </w:tr>
      <w:tr>
        <w:trPr>
          <w:trHeight w:val="18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территории М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8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зер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тсутствуют</w:t>
            </w:r>
          </w:p>
        </w:tc>
      </w:tr>
      <w:tr>
        <w:trPr>
          <w:trHeight w:val="13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территории М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50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земель в границах населенных пункт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7,8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п.Сентябрьский - 378,66га;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С-5- 99,18)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1.2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Находящаяся в собственности муниципального образова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7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ная физическим лица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о владение, пользова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.км</w:t>
            </w:r>
          </w:p>
        </w:tc>
      </w:tr>
      <w:tr>
        <w:trPr>
          <w:trHeight w:val="17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аренд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.км</w:t>
            </w:r>
          </w:p>
        </w:tc>
      </w:tr>
      <w:tr>
        <w:trPr>
          <w:trHeight w:val="12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ная юридическим лица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пользова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2 кв.км</w:t>
            </w:r>
          </w:p>
        </w:tc>
      </w:tr>
      <w:tr>
        <w:trPr>
          <w:trHeight w:val="21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аренд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35 кв.км</w:t>
            </w:r>
          </w:p>
        </w:tc>
      </w:tr>
      <w:tr>
        <w:trPr>
          <w:trHeight w:val="14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2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ходящаяся в собственности РФ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.км</w:t>
            </w:r>
          </w:p>
        </w:tc>
      </w:tr>
      <w:tr>
        <w:trPr>
          <w:trHeight w:val="22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2.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ходящаяся в собственности субъект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.км</w:t>
            </w:r>
          </w:p>
        </w:tc>
      </w:tr>
      <w:tr>
        <w:trPr>
          <w:trHeight w:val="20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2.4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ходящаяся в частной собственности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.км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ческое расположе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районного центр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км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областного центр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км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окружного центр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км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мографическая характеристи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стоянно зарегистрированного насел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hd w:fill="FFFFFF" w:val="clear"/>
              </w:rPr>
              <w:t>1 898 (по итогам ВПН 2020)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чало го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 xml:space="preserve">1 898 </w:t>
            </w:r>
            <w:r>
              <w:rPr/>
              <w:t xml:space="preserve"> чел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.ч.:     дети до 7 лет                          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чел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дети от 7 до 18 л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 чел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го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6 чел.</w:t>
            </w:r>
          </w:p>
        </w:tc>
      </w:tr>
      <w:tr>
        <w:trPr>
          <w:trHeight w:val="26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стоянно проживающего насел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9 чел.</w:t>
            </w:r>
          </w:p>
        </w:tc>
      </w:tr>
      <w:tr>
        <w:trPr>
          <w:trHeight w:val="17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же трудоспособного возраст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 чел.</w:t>
            </w:r>
          </w:p>
        </w:tc>
      </w:tr>
      <w:tr>
        <w:trPr>
          <w:trHeight w:val="15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способное населе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 чел.</w:t>
            </w:r>
          </w:p>
        </w:tc>
      </w:tr>
      <w:tr>
        <w:trPr>
          <w:trHeight w:val="26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е трудоспособного возраст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 чел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35</w:t>
            </w:r>
            <w:r>
              <w:rPr/>
              <w:t xml:space="preserve"> чел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 чел.</w:t>
            </w:r>
          </w:p>
        </w:tc>
      </w:tr>
      <w:tr>
        <w:trPr>
          <w:trHeight w:val="27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экономически активного насел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чел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абочих, служащих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енсионер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 чел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 родившихс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ел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 умерши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ел.</w:t>
            </w:r>
          </w:p>
        </w:tc>
      </w:tr>
      <w:tr>
        <w:trPr>
          <w:trHeight w:val="28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официально зарегистрированных безработных 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 (+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ая убыль (-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10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ное населе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1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зарегистрированных брак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тсутствуют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зарегистрированных развод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тсутствуют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1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многодетных семе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1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использование жилого фонда и нежилых помещ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жилых помещений в жилых дома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 тыс. м2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муниципально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 тыс. м2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ногоквартирных дом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шт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жилья в МК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 тыс. м2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ЖД, всег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шт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зарегистрировано в ЕГР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шт.</w:t>
            </w:r>
          </w:p>
        </w:tc>
      </w:tr>
      <w:tr>
        <w:trPr>
          <w:trHeight w:val="25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ИЖ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 тыс. м2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зарегистрировано в ЕГР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 тыс. м2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хий и аварийный жилой фон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муниципальны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4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мов ветхого и аварийного жилого фон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етх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аварийны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к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емей получивших жилье и улучшивших жилые условия за го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 получивших жилье по договорам социального найм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ые семь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емей, состоящих на учете для получения жилья, на конец го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 молодые семь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К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тяженность газовых сетей,  всег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ящаяся в собственности муниципального образова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ные юридическим лица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пользова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аренд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ящаяся в частной собственности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хозяйны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источников теплоснабж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ед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ящаяся в собственности муниципального образова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4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ные юридическим лица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пользова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аренд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18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ящаяся в частной собственности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хозяйны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5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4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ая мощность источников теплоснабж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/час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мощностью до 3 Гкал/час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/час</w:t>
            </w:r>
          </w:p>
        </w:tc>
      </w:tr>
      <w:tr>
        <w:trPr>
          <w:trHeight w:val="18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щено тепловой энергии потребителя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гкал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селению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гкал.</w:t>
            </w:r>
          </w:p>
        </w:tc>
      </w:tr>
      <w:tr>
        <w:trPr>
          <w:trHeight w:val="41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тяженность муниципальных тепловых и паровых сетей в двухтрубном исполнен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,828 км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5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ящаяся в собственности муниципального образова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20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ные юридическим лица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пользова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24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аренд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30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ящаяся в частной собственности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21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хозяйны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нуждающихся в замен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8 км</w:t>
            </w:r>
          </w:p>
        </w:tc>
      </w:tr>
      <w:tr>
        <w:trPr>
          <w:trHeight w:val="41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сетей, нуждающихся в замене в общей протяженности всех тепловых сете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8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4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Протяжение уличной водопроводной сети, всег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250 </w:t>
            </w:r>
            <w:r>
              <w:rPr>
                <w:b/>
                <w:bCs/>
              </w:rPr>
              <w:t>км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ящаяся в собственности муниципального образова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25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ные юридическим лица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пользова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аренд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 км</w:t>
            </w:r>
          </w:p>
        </w:tc>
      </w:tr>
      <w:tr>
        <w:trPr>
          <w:trHeight w:val="20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ящаяся в частной собственности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хозяйны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водопровод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уб.м. в сутки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щено воды потребителя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селению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уб.м. в сутки</w:t>
            </w:r>
          </w:p>
        </w:tc>
      </w:tr>
      <w:tr>
        <w:trPr>
          <w:trHeight w:val="22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 коммунально- бытовые нужд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уб.м. в сутки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ВОС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уб.м. в сутки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 том числе нуждающиеся в замен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24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тремонтировано водопроводных сете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9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5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Протяжение уличной канализационной сети – всег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51 км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ящаяся в собственности муниципального образова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27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ные юридическим лица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пользова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аренд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 км</w:t>
            </w:r>
          </w:p>
        </w:tc>
      </w:tr>
      <w:tr>
        <w:trPr>
          <w:trHeight w:val="21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ящаяся в частной собственности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хозяйны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 том числе нуждаются в замен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27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монтировано канализационных сете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52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КОС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- 400  фактическая мощность -100м3/сутки</w:t>
            </w:r>
          </w:p>
        </w:tc>
      </w:tr>
      <w:tr>
        <w:trPr>
          <w:trHeight w:val="22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щено сточных вод через очистные сооруж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уб.м. в сутки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6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снабже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воздушных линий эл.снабж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ос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униципальной собственно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частно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н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униципальной собственно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частно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46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7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обираемости платежей за представленные жилищно-коммунальные услуг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7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, дороги, связ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рог, всег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 км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 твёрдым покрытие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 км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из ни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муниципальной собственно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 км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иной собственно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бесхозяйны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грунтовы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 м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имник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ая доступност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 дней в году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ператоров связ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чт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посел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улиц, всег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 км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ны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 км.</w:t>
            </w:r>
          </w:p>
        </w:tc>
      </w:tr>
      <w:tr>
        <w:trPr>
          <w:trHeight w:val="21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ветильников уличного освещ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шт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гающи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ед.</w:t>
            </w:r>
          </w:p>
        </w:tc>
      </w:tr>
      <w:tr>
        <w:trPr>
          <w:trHeight w:val="15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ских дворовых площадо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ед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цветник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ольничных учрежд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больниц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койко/мес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  <w:tab w:val="center" w:pos="749" w:leader="none"/>
              </w:tabs>
              <w:rPr/>
            </w:pPr>
            <w:r>
              <w:rPr/>
              <w:t>коек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ликлини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сещений в смен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амбулатор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ек дневного пребыва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сещений в смен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А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0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 здравоохран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ел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е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чные киоски, пункт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портивных сооружений всех форм собственности, всег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8,2 кв.м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тадион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6,0 кв.м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портивные зал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,2 кв.м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лавательные бассейн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</w:tr>
      <w:tr>
        <w:trPr>
          <w:trHeight w:val="23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лоскостные спортивные сооруж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</w:tr>
      <w:tr>
        <w:trPr>
          <w:trHeight w:val="14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лиц занимающаяся в группах, секция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чел.</w:t>
            </w:r>
          </w:p>
        </w:tc>
      </w:tr>
      <w:tr>
        <w:trPr>
          <w:trHeight w:val="18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л.</w:t>
            </w:r>
          </w:p>
        </w:tc>
      </w:tr>
      <w:tr>
        <w:trPr>
          <w:trHeight w:val="20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ы, инструктор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л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ошкольных учрежд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те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чел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мест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едь в ДД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й старше 3 л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</w:tr>
      <w:tr>
        <w:trPr>
          <w:trHeight w:val="25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невных образовательных шко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те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чел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 мест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 образова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чел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е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чел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ей в ДД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ел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иблиоте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 книжный фон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30 тыс.экзем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клубных учрежд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 мест для зрителе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мест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чел.</w:t>
            </w:r>
          </w:p>
        </w:tc>
      </w:tr>
      <w:tr>
        <w:trPr>
          <w:trHeight w:val="50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риятия торговли, общественного питания, бытового обслужива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ед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 них численность работающих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 чел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изводственная сфер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них численность работающих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чел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мерские хозяйств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них численность работающих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ед.</w:t>
            </w:r>
          </w:p>
        </w:tc>
      </w:tr>
      <w:tr>
        <w:trPr>
          <w:trHeight w:val="13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ые органы в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них численность работающих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риятия социальной защит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них численность работающих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них численность работающих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</w:tr>
      <w:tr>
        <w:trPr>
          <w:trHeight w:val="28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е учрежд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ед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них численность работающих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3:45:00Z</dcterms:created>
  <dc:creator>Admin</dc:creator>
  <dc:description/>
  <cp:keywords/>
  <dc:language>en-US</dc:language>
  <cp:lastModifiedBy>user</cp:lastModifiedBy>
  <cp:lastPrinted>2013-09-25T09:32:00Z</cp:lastPrinted>
  <dcterms:modified xsi:type="dcterms:W3CDTF">2024-02-13T06:44:00Z</dcterms:modified>
  <cp:revision>31</cp:revision>
  <dc:subject/>
  <dc:title>                                                                            </dc:title>
</cp:coreProperties>
</file>