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внесении изменений и дополнений в решение Совета депутатов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Сентябрьский от 28.11.2014 № 80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Об утверждении бюджета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сельское поселение Сентябрьский  на 2015 год и плановый период 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016-2017 годов» (в редакции от 05.02.2015 №89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1 цифры «</w:t>
      </w:r>
      <w:r>
        <w:rPr>
          <w:bCs/>
          <w:sz w:val="26"/>
          <w:szCs w:val="26"/>
        </w:rPr>
        <w:t>18 172,10000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21 171,82767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4 пункта 1 цифры «</w:t>
      </w:r>
      <w:r>
        <w:rPr>
          <w:bCs/>
          <w:sz w:val="26"/>
          <w:szCs w:val="26"/>
        </w:rPr>
        <w:t>0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2 999,72767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 «Доходы бюджета муниципального образования сельского поселения Сентябрьский на 2015 год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.1 «Доходы бюджета муниципального образования сельского поселения Сентябрьский на 2016-2017 годы» изложить в новой редакции согласно приложению 1.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2 «Нормативы отчислений от неналоговых доходов, поступающие в бюджет муниципального образования сельское поселение Сентябрьский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3 «</w:t>
      </w:r>
      <w:r>
        <w:rPr>
          <w:sz w:val="26"/>
          <w:szCs w:val="26"/>
          <w:lang w:eastAsia="ar-SA"/>
        </w:rPr>
        <w:t>Перечень главных администраторов доходов бюджета муниципального образования сельское поселение Сентябрьский на 2015 год</w:t>
      </w:r>
      <w:r>
        <w:rPr>
          <w:sz w:val="26"/>
          <w:szCs w:val="26"/>
        </w:rPr>
        <w:t>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5 год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дополнить решение приложением 14 «Источники внутреннего финансирования дефицита сельского поселения Сентябрьский на 2015 год» изложить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вязи с имеющимися техническими ошибками в решении Совета депутатов сельского поселения Сентябрьский от 05.02.2015 № 89 «</w:t>
      </w:r>
      <w:r>
        <w:rPr>
          <w:sz w:val="25"/>
          <w:szCs w:val="25"/>
          <w:lang w:eastAsia="ar-SA"/>
        </w:rPr>
        <w:t xml:space="preserve">О внесении изменений и дополнений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 и приведения решения о бюджете в соответствие с </w:t>
      </w:r>
      <w:r>
        <w:rPr>
          <w:color w:val="000000"/>
          <w:sz w:val="26"/>
          <w:szCs w:val="26"/>
          <w:shd w:fill="FFFFFF" w:val="clear"/>
        </w:rPr>
        <w:t>Приказом Минфина России от 29 августа 2014 г. N 89н "О внесении изменений в приказ Министерства финансов Российской Федерации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внесены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рно изложен пункт об утверждении дефиц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тредактированы приложения Доходы бюджета,  Нормативы отчислений от неналоговых доходов</w:t>
      </w:r>
      <w:r>
        <w:rPr>
          <w:sz w:val="26"/>
          <w:szCs w:val="26"/>
          <w:lang w:eastAsia="ar-SA"/>
        </w:rPr>
        <w:t xml:space="preserve">, Перечень главных администраторов доходов </w:t>
      </w:r>
      <w:r>
        <w:rPr>
          <w:sz w:val="26"/>
          <w:szCs w:val="26"/>
        </w:rPr>
        <w:t>(включено слово «сельское», в соответствующих падежа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ен пункт об утверждении ведомственной струк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ен пункт об утверждении источников внутреннего финансирования дефицита.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7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ShabalinaOV</cp:lastModifiedBy>
  <cp:lastPrinted>2015-02-06T08:37:00Z</cp:lastPrinted>
  <dcterms:modified xsi:type="dcterms:W3CDTF">2015-04-23T04:59:00Z</dcterms:modified>
  <cp:revision>440</cp:revision>
  <dc:subject/>
  <dc:title>Сельское поселение Салым</dc:title>
</cp:coreProperties>
</file>