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5"/>
          <w:szCs w:val="25"/>
          <w:lang w:eastAsia="ar-SA"/>
        </w:rPr>
        <w:t xml:space="preserve">2016-2017 годов» 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18 172,1000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1 171,82767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дефицита бюджета сельского поселения Сентябрьский в сумме 2 999,72767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согласно приложения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» изложить согласно приложения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согласно приложения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1 «Перечень главных администраторов источников финансирования дефицита» изложить согласно приложения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еличение расходной части бюджета МО сельское поселение Сентябрьский на сумму остатков 2014 года </w:t>
      </w:r>
      <w:r>
        <w:rPr>
          <w:b/>
          <w:sz w:val="26"/>
          <w:szCs w:val="26"/>
        </w:rPr>
        <w:t>2999,7276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Аппарат управления 0104 5010204 121 ст.211 – 592,72767 тыс. руб. (з/пл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Аппарат управления 0104 5010204 121 ст.213 – 210 тыс. руб. (нал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0104 5010240 122 ст.226 – 20 тыс. руб. (оплата гостиницы при служебных командиров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0104 5010240 244 ст.226 – 20 тыс. руб. (оплата курсов повышения квалификации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общегосударственные вопросы 0113 5030920 244 ст.290 – 40 тыс. руб. (представительские расх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общегосударственные вопросы 0113 5030925 122 ст.212 – 50 тыс. руб. (оплата льготного проезда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111 ст.211 – 220 тыс. руб. (з/пл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111 ст.213 – 80 тыс. руб. (нал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122 ст.212 – 30 тыс. руб. (оплата льготного проез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244 ст.223 – 27 тыс. руб. (оплата  электроэнергии за декабрь 2014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делам администрации» 0113 5030939 244 ст.225 – 60 тыс. руб. (ТО автотранспор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делам администрации» 0113 5030939 244 ст.226 – 17 тыс. руб. (предрейсовый осмотр вод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244 ст.340 – 200 тыс. руб. (запчасти для автотранспорта, ГСМ на 3 к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делам администрации» 0113 5030939 852 ст.290 – 3 тыс. руб. (оплата госпошлин, сборов. платеж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вязь и информатика 0410 5030330 242 ст.226 – 160 тыс. руб. (Консультант+, разработка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вязь и информатика 0410 5030330 242 ст.310 – 30 тыс. руб. (приобретение цветного прин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вязь и информатика 0410 5030330 242 ст.340 – 30 тыс. руб. (приобретение системного бло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0503 5030630 244 ст.340 – 100 тыс. руб. (фигура из зеле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лагоустройство 0503 5030650 244 ст.226 – 960 тыс. руб. (снос ветхого дома-370т.р., санитарная очистка территории-40т.р., благоустройство тер-ии-50т.р., благоустройство придомовой тер-ии д.№16-500т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0503 5030650 244 ст.340 – 150 тыс. руб. (приобретение торф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2-06T08:37:00Z</cp:lastPrinted>
  <dcterms:modified xsi:type="dcterms:W3CDTF">2015-04-23T07:27:00Z</dcterms:modified>
  <cp:revision>419</cp:revision>
  <dc:subject/>
  <dc:title>Сельское поселение Салым</dc:title>
</cp:coreProperties>
</file>