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2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                         </w:t>
            </w:r>
            <w:r>
              <w:rPr>
                <w:sz w:val="24"/>
                <w:szCs w:val="24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2</w:t>
            </w:r>
          </w:p>
        </w:tc>
      </w:tr>
    </w:tbl>
    <w:p>
      <w:pPr>
        <w:pStyle w:val="Normal"/>
        <w:jc w:val="center"/>
        <w:rPr/>
      </w:pPr>
      <w:r>
        <w:rPr/>
        <w:t>п.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исполнении бюджета муниципального образования сельское поселение Сентябрьский и показателей численности муниципальных служащих с указанием фактических затрат на денежное содержание за 2 квартал 2022 года в Совет депутатов сельского поселения Сентябрьский</w:t>
      </w:r>
    </w:p>
    <w:p>
      <w:pPr>
        <w:pStyle w:val="31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atLeast" w:line="240"/>
        <w:ind w:right="-5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atLeast" w:line="240"/>
        <w:ind w:right="-5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пункта 5 статьи 264.2 Бюджетного кодекса Российской Федерации, в соответствии с положением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бюджетном процессе в муниципальном образовании сельское поселение Сентябрьский, рассмотрев информацию об исполнении бюджета муниципального образования сельское поселения Сентябрьский за 2 квартал 2022 года, Совет депутатов р е ш и л:</w:t>
      </w:r>
    </w:p>
    <w:p>
      <w:pPr>
        <w:pStyle w:val="311"/>
        <w:tabs>
          <w:tab w:val="clear" w:pos="708"/>
          <w:tab w:val="left" w:pos="9350" w:leader="none"/>
        </w:tabs>
        <w:spacing w:lineRule="atLeast" w:line="200" w:before="0" w:after="0"/>
        <w:ind w:right="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1"/>
        <w:numPr>
          <w:ilvl w:val="0"/>
          <w:numId w:val="2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ю об исполнении бюджета муниципального образования сельское поселение Сентябрьский за 2 квартал 2022 года принять в целом.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отчет об исполнении бюджета за 2 квартал 2022 года по доходам в сумме 32 213 240,25 рублей, по расходам в сумме 31 629 832,12 рубля с превышением доходов над расходами в сумме 583 408,13 рублей согласно приложению 1 к настоящему Решению.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информацию о численности муниципальных служащих и фактические затраты на их денежное содержание за 2 квартал 2022 года согласно приложению 2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публикованию (обнародованию).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31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поселения                                                                                      А.В.Светлаков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hd w:fill="FFFFFF" w:val="clear"/>
        <w:ind w:left="4820" w:hanging="0"/>
        <w:rPr/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shd w:fill="FFFFFF" w:val="clear"/>
        <w:ind w:left="4820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Сентябрьский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от 11.10.2022 № 222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7"/>
        <w:gridCol w:w="2109"/>
        <w:gridCol w:w="1324"/>
        <w:gridCol w:w="1371"/>
        <w:gridCol w:w="1417"/>
      </w:tblGrid>
      <w:tr>
        <w:trPr>
          <w:trHeight w:val="308" w:hRule="atLeast"/>
        </w:trPr>
        <w:tc>
          <w:tcPr>
            <w:tcW w:w="9763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lang w:eastAsia="ru-RU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6 407 824,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2 213 240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4 194 584,25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1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1 999 7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1 576 713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0 422 986,27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10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5 005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8 191 039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 813 960,46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101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5 005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8 191 039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 813 960,46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82 10102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5 00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8 168 668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 831 331,37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82 1010202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09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 090,18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82 101020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806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82 1010208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9 65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103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28 8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86 383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42 416,99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103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28 8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86 383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42 416,99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103022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39 09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40 963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8 126,07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00 1030223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39 09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40 963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8 126,07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1030224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32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829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90,13</w:t>
            </w:r>
          </w:p>
        </w:tc>
      </w:tr>
      <w:tr>
        <w:trPr>
          <w:trHeight w:val="13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00 1030224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32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829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90,13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1030225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18 37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62 381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55 988,84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00 1030225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18 37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62 381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55 988,84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1030226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-29 98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-17 791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-12 188,05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00 1030226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-29 98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-17 791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-12 188,05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106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92 2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11 661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80 538,31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10601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47 3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0 131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87 168,62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82 10601030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47 3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0 131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87 168,6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Транспорт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1060400002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4 2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1 716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2 483,7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Транспорт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82 1060401102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 2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-390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 590,63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Транспорт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82 1060401202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2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2 106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9 893,07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10606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00 7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9 814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0 885,99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1060603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8 209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1 790,03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82 1060603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8 209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1 790,03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1060604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 7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604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9 095,96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82 1060604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 7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604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9 095,96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108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4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 570,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10804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4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 570,0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1080402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4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 570,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11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28 975,5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55 418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73 557,03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1110500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66 7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82 355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84 344,98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1110507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66 7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82 355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84 344,98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111050751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66 7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82 355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84 344,98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1110900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62 275,5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3 063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89 212,05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1110904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62 275,5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3 063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89 212,05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111090451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62 275,5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3 063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89 212,05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113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27 677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113020000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27 677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113029900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27 677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113029951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27 677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114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 40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 465 37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 934 620,5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Доходы от продажи квартир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114010000000004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 40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 465 37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 934 620,5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114010501000004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 40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 465 37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 934 620,5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117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7 724,4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7 724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Инициативные платеж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11715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7 724,4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7 724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11715030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7 724,4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7 724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2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4 408 124,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 636 526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3 771 597,98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202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4 408 124,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 168 726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4 239 397,98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2021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 661 1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 550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 110 45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20215001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 661 1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 550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 110 450,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20215001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 661 1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 550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 110 450,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2022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1 638,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1 638,5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20229999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1 638,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1 638,5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20229999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1 638,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1 638,5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2023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71 577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34 236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37 340,48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20230024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4 677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4 6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20230024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4 677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4 6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20235118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46 9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09 559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37 340,48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20235118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46 9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09 559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37 340,48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2024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9 463 809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7 483 8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1 979 969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20249999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9 463 809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7 483 8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1 979 969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20249999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9 463 809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7 483 8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1 979 969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204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6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20405000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6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20405099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6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7"/>
        <w:gridCol w:w="2553"/>
        <w:gridCol w:w="1419"/>
        <w:gridCol w:w="1416"/>
        <w:gridCol w:w="1420"/>
      </w:tblGrid>
      <w:tr>
        <w:trPr>
          <w:trHeight w:val="308" w:hRule="atLeast"/>
        </w:trPr>
        <w:tc>
          <w:tcPr>
            <w:tcW w:w="9925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lang w:eastAsia="ru-RU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8 983 249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1 629 832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7 353 417,2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00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 866 054,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2 180 993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8 685 060,43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02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876 532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19 686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156 845,96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02 5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876 532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19 686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156 845,96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Обеспечение деятельности Думы Нефтеюганского рай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02 501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876 532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19 686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156 845,96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02 501000203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876 532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19 686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156 845,96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02 5010002030 1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876 532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19 686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156 845,96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02 5010002030 1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876 532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19 686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156 845,96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02 5010002030 121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338 170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56 466,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81 704,2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02 5010002030 121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338 170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56 466,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81 704,2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02 5010002030 121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338 170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56 466,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81 704,2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102 5010002030 121 2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338 170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56 466,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81 704,29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02 5010002030 122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5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52 0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02 5010002030 122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5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52 0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02 5010002030 122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5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52 0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чие несоциальные выплаты персоналу в денежной форм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102 5010002030 122 2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2 0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чие несоциальные выплаты персоналу в натуральной форм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102 5010002030 122 2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02 5010002030 129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86 362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63 220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23 141,6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02 5010002030 129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86 362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63 220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23 141,6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02 5010002030 129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86 362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63 220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23 141,6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102 5010002030 129 2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86 362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63 220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23 141,67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04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 574 549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 840 857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 733 692,11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Муниципальная программа "Совершенствование муниципального управления в сельском поселении Сентябрьский на 2019-2025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04 06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 574 549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 840 857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 733 692,11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Основное мероприятие "Обеспечение деятельности для эффективного и качественного исполнения полномочий и функций Администрации поселе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04 06001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 574 549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 840 857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 733 692,11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04 060010204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 521 849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 840 857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 680 992,11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04 0600102040 1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 521 849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 840 857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 680 992,1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04 0600102040 1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 521 849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 840 857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 680 992,1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04 0600102040 121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 421 405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 698 400,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723 005,1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04 0600102040 121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 421 405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 698 400,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723 005,1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04 0600102040 121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 391 405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 678 778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712 627,36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104 0600102040 121 2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 391 405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 678 778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712 627,36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Социальное обеспеч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04 0600102040 121 2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9 622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0 377,7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Социальные пособия и компенсации персоналу в денежной форм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104 0600102040 121 26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9 622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0 377,75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04 0600102040 122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806 46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69 365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37 099,5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04 0600102040 122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806 46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69 365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37 099,5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04 0600102040 122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56 46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69 365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87 099,5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чие несоциальные выплаты персоналу в денежной форм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104 0600102040 122 2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56 46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4 70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51 759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чие несоциальные выплаты персоналу в натуральной форм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104 0600102040 122 2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64 659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35 340,5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04 0600102040 122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104 0600102040 122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04 0600102040 129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293 978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73 091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20 887,5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04 0600102040 129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293 978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73 091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20 887,5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04 0600102040 129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293 978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73 091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20 887,5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104 0600102040 129 2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293 978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73 091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20 887,5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04 0600189008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2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2 700,0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04 0600189008 1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2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2 7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04 0600189008 1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2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2 7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04 0600189008 121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0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0 5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04 0600189008 121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0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0 5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04 0600189008 121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0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0 5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104 0600189008 121 2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0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0 500,0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04 0600189008 129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2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2 2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04 0600189008 129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2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2 2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04 0600189008 129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2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2 2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104 0600189008 129 2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2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2 2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07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00 000,0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Муниципальная программа "Совершенствование муниципального управления в сельском поселении Сентябрьский на 2019-2025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07 06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00 000,0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Основное мероприятие "Обеспечение деятельности для эффективного и качественного исполнения полномочий и функций Администрации поселе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07 06001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00 0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ведение муниципальных выборов на территориях городского и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07 0600189003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00 0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07 0600189003 8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00 0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07 0600189003 88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00 0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07 0600189003 88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00 0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07 0600189003 880 2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00 0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Иные выплаты текущего характера организац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107 0600189003 880 29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00 0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1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1 5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езервный фон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1 500002094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1 5000020940 8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1 5000020940 87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111 5000020940 87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1 479 972,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 620 449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 859 522,36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Муниципальная программа "Совершенствование муниципального управления в сельском поселении Сентябрьский на 2019-2025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6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0 947 722,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 458 094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 489 627,91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Основное мероприятие "Обеспечение деятельности для эффективного и качественного исполнения полномочий и функций Администрации поселе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6001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0 947 722,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 458 094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 489 627,91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600120904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4 920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4 920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600120904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4 920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4 920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600120904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4 920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4 920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600120904 242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3 7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3 7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600120904 242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3 7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3 7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600120904 242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3 7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3 7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113 0600120904 242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3 7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3 7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600120904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170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170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600120904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170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170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600120904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170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170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113 0600120904 244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170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170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600189008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07 94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07 941,0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600189008 1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07 94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07 941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600189008 1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07 94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07 941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600189008 111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14 94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14 941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600189008 111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14 94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14 941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600189008 111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14 94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14 941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113 0600189008 111 2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14 94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14 941,0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600189008 119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3 0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600189008 119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3 0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600189008 119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3 0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113 0600189008 119 2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3 0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60019999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0 614 860,7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 433 173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 181 686,91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600199990 1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 849 55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 912 080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937 477,9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600199990 1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 849 55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 912 080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937 477,9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600199990 111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 01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 823 220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188 779,6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600199990 111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 01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 823 220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188 779,6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600199990 111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 01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 823 220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188 779,6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113 0600199990 111 2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 01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 823 220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188 779,6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600199990 112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3 493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36 506,4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600199990 112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3 493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36 506,4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600199990 112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чие несоциальные выплаты персоналу в натуральной форм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113 0600199990 112 2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Социальное обеспеч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600199990 112 2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3 493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6 506,4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Социальные пособия и компенсации персоналу в денежной форм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113 0600199990 112 26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3 493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6 506,42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600199990 119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587 55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075 366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12 191,9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600199990 119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587 55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075 366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12 191,9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600199990 119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587 55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075 366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12 191,9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113 0600199990 119 2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587 55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075 366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12 191,9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600199990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 729 302,7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 500 593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228 708,99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600199990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 729 302,7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 500 593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228 708,9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600199990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 016 752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 127 875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888 877,26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600199990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59 250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02 066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57 183,4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600199990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59 250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02 066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57 183,4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113 0600199990 244 2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113 0600199990 244 2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8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8 6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113 0600199990 244 2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1 167,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 511,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4 656,3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113 0600199990 244 2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23 257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76 742,5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113 0600199990 244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66 513,8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8 43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18 081,8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Страхова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113 0600199990 244 2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2 969,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8 866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4 102,86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600199990 244 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 257 50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825 808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31 693,7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113 0600199990 244 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10 30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85 46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4 84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600199990 244 3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647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240 346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06 853,7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Увеличение стоимости горюче-смазочных материал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113 0600199990 244 34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19 1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80 89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Увеличение стоимости мягкого инвентар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113 0600199990 244 34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32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32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Увеличение стоимости прочих материальных запа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113 0600199990 244 3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2 836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62 163,7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113 0600199990 244 34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6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3 8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600199990 247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12 550,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72 718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39 831,7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600199990 247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12 550,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72 718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39 831,7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600199990 247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12 550,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72 718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39 831,7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113 0600199990 247 2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12 550,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72 718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39 831,7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600199990 3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600199990 36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600199990 36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600199990 360 2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Иные выплаты текущего характера физическим лиц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113 0600199990 360 29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600199990 8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5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 5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600199990 8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5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 5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600199990 852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600199990 852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600199990 852 2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Налоги, пошлины и сбо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113 0600199990 852 29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600199990 853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5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600199990 853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5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600199990 853 2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5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 500,0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113 0600199990 853 29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Иные выплаты текущего характера организац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113 0600199990 853 29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Муниципальная программа "Управление имуществом в сельском поселении Сентябрьский на 2019-2025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8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32 2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62 355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69 894,45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8001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32 2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62 355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69 894,4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80019999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32 2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62 355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69 894,4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800199990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59 2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34 250,0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800199990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59 2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34 25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800199990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59 2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34 25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800199990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59 2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34 25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800199990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59 2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34 25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113 0800199990 244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59 2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34 25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800199990 8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7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37 355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35 644,4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800199990 8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7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37 355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35 644,4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800199990 851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4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20 2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19 78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800199990 851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4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20 2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19 78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800199990 851 2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4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20 2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19 78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Налоги, пошлины и сбо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113 0800199990 851 29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4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20 2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19 78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800199990 852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5 51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4 487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800199990 852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5 51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4 487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800199990 852 2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5 51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4 487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Налоги, пошлины и сбо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113 0800199990 852 29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5 51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4 487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800199990 853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622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377,4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800199990 853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622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377,4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800199990 853 2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622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377,45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113 0800199990 853 29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622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377,4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200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46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09 559,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37 340,4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203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46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09 559,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37 340,4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203 5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46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09 559,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37 340,48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203 500005118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46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09 559,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37 340,48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203 5000051180 1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46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09 559,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37 340,4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203 5000051180 1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46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09 559,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37 340,4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203 5000051180 121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89 6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84 147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05 482,9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203 5000051180 121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89 6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84 147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05 482,9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203 5000051180 121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89 6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84 147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05 482,9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203 5000051180 121 2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89 6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84 147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05 482,91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203 5000051180 129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7 2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5 412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1 857,5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203 5000051180 129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7 2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5 412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1 857,5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203 5000051180 129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7 2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5 412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1 857,5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203 5000051180 129 2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7 2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5 412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1 857,5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300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83 87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32 094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851 782,4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310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23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4 594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58 505,4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Муниципальная программа "Защита населения и территорий от чрезвычайных ситуаций, обеспечение пожарной безопасности на территории сельского поселения Сентябрьский на 2019-2025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310 09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8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9 594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58 505,4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Основное мероприятие "Мероприятия по обеспечению пожарной безопасности на территории с.п.Сентябрьский 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310 09001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28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9 594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8 505,4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310 090019999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28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9 594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8 505,4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310 0900199990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28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9 594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8 505,4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310 0900199990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28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9 594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8 505,4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310 0900199990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28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9 594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8 505,4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310 0900199990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2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9 594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1 405,4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310 0900199990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2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9 594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1 405,4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310 0900199990 244 2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2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9 594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1 405,4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310 0900199990 244 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 1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310 0900199990 244 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 100,0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Основное мероприятие "Проведение санитарно-противоэпидемиологических мероприятий, связанных с профилактикой и устранением последствий распространения новой короновирусной инфекции (COVID-19)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310 09003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310 090039999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310 0900399990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310 0900399990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310 0900399990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310 0900399990 244 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310 0900399990 244 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310 0900399990 244 3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Увеличение стоимости прочих материальных запа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310 0900399990 244 3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310 5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езервный фон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310 500002062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310 5000020620 3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310 5000020620 3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310 5000020620 321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310 5000020620 321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Социальное обеспеч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310 5000020620 321 2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особия по социальной помощи населению в денежной форм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310 5000020620 321 2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314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60 77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7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93 277,0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Муниципальная программа "Профилактика правонарушений в отдельных сферах жизнедеятельности граждан в сельском поселении Сентябрьский на 2019-2025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314 03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60 77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7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93 277,0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Основное мероприятие "Создание условий для деятельности добровольных формирований населения по охране общественного порядка на территории сельского поселения Сентябрьский. Стимулирование народной дружины поселе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314 03001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3 27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3 277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Субсидии на создание условий для деятельности народных дружин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314 03001823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1 638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1 638,5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314 0300182300 1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1 638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1 638,5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314 0300182300 1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1 638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1 638,5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314 0300182300 123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1 638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1 638,5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314 0300182300 123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1 638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1 638,5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314 0300182300 123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1 638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1 638,5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314 0300182300 123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1 638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1 638,5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314 03001S23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1 638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1 638,5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314 03001S2300 1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1 638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1 638,5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314 03001S2300 1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1 638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1 638,5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314 03001S2300 123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1 638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1 638,5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314 03001S2300 123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1 638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1 638,5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314 03001S2300 123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1 638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1 638,5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314 03001S2300 123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1 638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1 638,5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Основное мероприятие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314 03002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37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7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70 0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314 030029999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37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7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70 0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314 0300299990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37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7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70 000,0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314 0300299990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37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7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70 0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314 0300299990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37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7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70 0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314 0300299990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37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7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70 0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314 0300299990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37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7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70 0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314 0300299990 244 2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37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7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70 0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314 0300299990 244 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314 0300299990 244 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400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 413 451,4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 317 611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 095 839,9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405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4 67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4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7,0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Муниципальная программа "Формирование современной городской среды в муниципальном образовании сельское поселение Сентябрьский на 2021-2025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405 05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4 67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4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7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Основне мероприятие "Комплексное благоустройство территории поселе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405 05002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4 67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4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7,0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405 05002842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4 67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4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7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405 0500284200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4 67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4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7,0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405 0500284200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4 67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4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7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405 0500284200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4 67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4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7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405 0500284200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4 67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4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7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405 0500284200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4 67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4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7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405 0500284200 244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4 67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4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7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409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 468 780,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308 56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160 211,91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Муниципальная программа "Развитие транспортной системы сельского поселения Сентябрьский на 2019-2025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409 01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 468 780,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308 56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160 211,91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Основное мероприятие "Содержание автомобильных дорог местного значения, объектов регулирования дорожного движения, элементов обустройства автомобильных дорог 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409 01002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 468 780,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308 56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160 211,9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Содержание автомобильных дор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409 0100220902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 468 780,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308 56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160 211,9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409 0100220902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 468 780,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308 56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160 211,91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409 0100220902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 468 780,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308 56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160 211,9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409 0100220902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 468 780,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308 56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160 211,9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409 0100220902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 468 780,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308 56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160 211,9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409 0100220902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 468 780,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308 56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160 211,9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409 0100220902 244 2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 468 780,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308 56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160 211,9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Связь и информат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410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919 993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84 442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35 551,01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Сентябрьский на 2019-2025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410 04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919 993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84 442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35 551,01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Основное мероприятие "Приобретение, замена, содержание и обслуживание информационных ресурсов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410 04001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919 993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84 442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35 551,0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410 040019999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919 993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84 442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35 551,0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410 0400199990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919 993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84 442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35 551,01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410 0400199990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919 993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84 442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35 551,0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410 0400199990 242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919 993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84 442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35 551,0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410 0400199990 242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419 993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55 042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64 951,0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410 0400199990 242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419 993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55 042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64 951,0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410 0400199990 242 2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09 993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34 325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75 668,36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410 0400199990 242 2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32 306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17 693,6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410 0400199990 242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8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88 41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71 589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410 0400199990 242 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29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70 6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410 0400199990 242 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2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24 0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410 0400199990 242 3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03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6 6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Увеличение стоимости прочих материальных запа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410 0400199990 242 3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03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6 6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500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0 944 994,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222 524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 722 470,1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501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34 101,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65 898,87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Муниципальная программа "Управление имуществом в сельском поселении Сентябрьский на 2019-2025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501 08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34 101,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65 898,87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501 08001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34 101,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65 898,8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501 080019999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34 101,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65 898,8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501 0800199990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34 101,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65 898,87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501 0800199990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34 101,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65 898,8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501 0800199990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56 192,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07 734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48 457,9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501 0800199990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56 192,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07 734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48 457,9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501 0800199990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56 192,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07 734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48 457,9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501 0800199990 244 2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26 192,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07 734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18 457,9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501 0800199990 244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501 0800199990 247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43 807,7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26 366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7 440,9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501 0800199990 247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43 807,7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26 366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7 440,9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501 0800199990 247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43 807,7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26 366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7 440,9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501 0800199990 247 2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43 807,7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26 366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7 440,9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503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0 444 994,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88 423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 456 571,31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Муниципальная программа "Формирование современной городской среды в муниципальном образовании сельское поселение Сентябрьский на 2021-2025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503 05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0 444 994,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88 423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 456 571,3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Основне мероприятие "Комплексное благоустройство территории поселе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503 05002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 372 550,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4 838,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 717 712,5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503 050029999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 372 550,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4 838,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 717 712,5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503 0500299990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 372 550,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4 838,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 717 712,53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503 0500299990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 372 550,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4 838,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 717 712,5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503 0500299990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 162 550,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50 982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 611 568,0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503 0500299990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 345 147,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 246 147,64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503 0500299990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 345 147,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 246 147,64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503 0500299990 244 2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3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3 4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503 0500299990 244 2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240 775,5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240 775,56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503 0500299990 244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 080 972,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 981 972,0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503 0500299990 244 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817 40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51 982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365 420,3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503 0500299990 244 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1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33 876,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66 123,9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503 0500299990 244 3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17 40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18 106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99 296,4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Увеличение стоимости строительных материал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503 0500299990 244 3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95 054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0 24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34 812,5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Увеличение стоимости прочих материальных запа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503 0500299990 244 3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22 348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7 864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64 483,9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503 0500299990 247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03 855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06 144,5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503 0500299990 247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03 855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06 144,5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503 0500299990 247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03 855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06 144,5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503 0500299990 247 2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03 855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06 144,5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Основное мероприятие: "Реализация проектов в рамках муниципального конкурса инициативного бюджетирования с.п. Сентябрьский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503 05004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 072 44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33 585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 738 858,7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ект "Дом на садовой" с.п. Сентябрьск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503 0500420671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94 158,8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43 297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50 861,7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503 0500420671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94 158,8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43 297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50 861,71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503 0500420671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94 158,8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43 297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50 861,7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503 0500420671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94 158,8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43 297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50 861,7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503 0500420671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50 861,7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50 861,7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503 0500420671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50 861,7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50 861,7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503 0500420671 244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50 861,7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50 861,7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503 0500420671 244 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43 297,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43 297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503 0500420671 244 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43 297,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43 297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ект "Уютный дворик" с.п. Сентябрьск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503 0500420672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78 285,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90 288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87 997,0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503 0500420672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78 285,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90 288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87 997,07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503 0500420672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78 285,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90 288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87 997,0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503 0500420672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78 285,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90 288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87 997,0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503 0500420672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87 997,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87 997,0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503 0500420672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87 997,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87 997,0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503 0500420672 244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87 997,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87 997,0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503 0500420672 244 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90 288,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90 288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503 0500420672 244 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90 288,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90 288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ект "Дом на садовой" с.п. Сентябрьск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503 0500489671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62 862,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62 862,1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503 0500489671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62 862,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62 862,11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503 0500489671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62 862,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62 862,1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503 0500489671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62 862,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62 862,1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503 0500489671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62 862,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62 862,1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503 0500489671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62 862,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62 862,1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503 0500489671 244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62 862,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62 862,1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ект "Уютный дворик" с.п. Сентябрьск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503 0500489672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37 137,8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37 137,8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503 0500489672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37 137,8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37 137,89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503 0500489672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37 137,8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37 137,8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503 0500489672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37 137,8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37 137,8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503 0500489672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37 137,8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37 137,8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503 0500489672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37 137,8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37 137,8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503 0500489672 244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37 137,8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37 137,8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700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0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18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84 5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705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0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88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4 500,0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Муниципальная программа "Совершенствование муниципального управления в сельском поселении Сентябрьский на 2019-2025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705 06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0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88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4 500,0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Основное мероприятие "Обеспечение деятельности для эффективного и качественного исполнения полномочий и функций Администрации поселе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705 06001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705 060019999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705 0600199990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705 0600199990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705 0600199990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705 0600199990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705 0600199990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705 0600199990 244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основное мероприятие "Повышение квалификации, формирование резервов управленческих кадров Администрации поселе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705 06003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5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4 5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чие мероприятия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705 06003024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5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4 5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705 0600302400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5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4 500,0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705 0600302400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5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4 5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705 0600302400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5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4 5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705 0600302400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5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4 5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705 0600302400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5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4 5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705 0600302400 244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5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4 5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707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70 000,0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Муниципальная программа "Развитие молодежной политики в сельском поселении Сентябрьский на 2019 - 2025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707 07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Основное мероприятие "Организация мероприятий в молодежной среде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707 07001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707 070019999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707 0700199990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70 000,0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707 0700199990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707 0700199990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707 0700199990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707 0700199990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707 0700199990 244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707 0700199990 244 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707 0700199990 244 3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707 0700199990 244 34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1400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1 224 972,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5 548 548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 676 423,8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1403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1 224 972,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5 548 548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 676 423,87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Муниципальная программа "Совершенствование муниципального управления в сельском поселении Сентябрьский на 2019-2025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1403 06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1 224 972,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5 548 548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 676 423,87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Основное мероприятие "Управление муниципальными финансами, межбюджетные отноше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1403 06002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1 224 972,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5 548 548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 676 423,8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Межбюджетные трансферты из бюджета поселения бюджету Нефтеюганского рай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1403 060028902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1 213 402,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5 548 548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 664 853,8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1403 0600289020 5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1 213 402,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5 548 548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 664 853,8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1403 0600289020 5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1 213 402,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5 548 548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 664 853,8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1403 0600289020 54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1 213 402,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5 548 548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 664 853,8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Безвозмездные перечисления бюджет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1403 0600289020 540 2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1 213 402,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5 548 548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 664 853,87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1403 0600289020 540 2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1 213 402,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5 548 548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 664 853,87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1403 0600289021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1 5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1 57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1403 0600289021 5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1 5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1 57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1403 0600289021 5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1 5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1 57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1403 0600289021 54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1 5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1 57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Безвозмездные перечисления бюджет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1403 0600289021 540 2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1 5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1 570,0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1403 0600289021 540 2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1 5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1 57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-2 575 424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83 408,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7"/>
        <w:gridCol w:w="2116"/>
        <w:gridCol w:w="1419"/>
        <w:gridCol w:w="1416"/>
        <w:gridCol w:w="1420"/>
      </w:tblGrid>
      <w:tr>
        <w:trPr>
          <w:trHeight w:val="308" w:hRule="atLeast"/>
        </w:trPr>
        <w:tc>
          <w:tcPr>
            <w:tcW w:w="9772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 575 424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-583 408,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 158 833,0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00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 575 424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-583 408,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 158 833,0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05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 575 424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-583 408,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 158 833,0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05000000000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-56 407 824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-32 213 240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05020000000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-56 407 824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-32 213 240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0502010000005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-56 407 824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-32 213 240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10502011000005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-56 407 824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-32 213 240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050000000000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8 983 249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1 629 832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050200000000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8 983 249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1 629 832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050201000000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8 983 249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1 629 832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1050201100000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8 983 249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1 629 832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</w:r>
    </w:p>
    <w:p>
      <w:pPr>
        <w:pStyle w:val="Normal"/>
        <w:shd w:fill="FFFFFF" w:val="clear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shd w:fill="FFFFFF" w:val="clear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shd w:fill="FFFFFF" w:val="clear"/>
        <w:ind w:left="4820" w:hanging="0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shd w:fill="FFFFFF" w:val="clear"/>
        <w:ind w:left="4820" w:hanging="0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сельского поселения Сентябрьский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от 11.10.2022 № 222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 численности муниципальных служащих органа местного самоуправления и фактические затраты на их денежное содержа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2 квартал 202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на 1-е число месяца, следующего за отчетным периодом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плата труда за 2 квартал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кассовые расходы)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11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78,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9" w:gutter="0" w:header="0" w:top="709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ascii="Arial" w:hAnsi="Arial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cs="Arial"/>
      <w:sz w:val="24"/>
      <w:szCs w:val="24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1"/>
    <w:qFormat/>
    <w:rPr/>
  </w:style>
  <w:style w:type="character" w:styleId="Style11">
    <w:name w:val="Нижний колонтитул Знак"/>
    <w:basedOn w:val="1"/>
    <w:qFormat/>
    <w:rPr/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11">
    <w:name w:val="Заголовок 1 Знак"/>
    <w:qFormat/>
    <w:rPr>
      <w:rFonts w:ascii="Arial" w:hAnsi="Arial" w:cs="Arial"/>
      <w:b/>
      <w:sz w:val="24"/>
      <w:szCs w:val="24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OpenSymbol;MS Gothic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1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2">
    <w:name w:val="Основной текст с отступом 2 Знак"/>
    <w:basedOn w:val="Style8"/>
    <w:qFormat/>
    <w:rPr/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23">
    <w:name w:val="Основной текст 2 Знак"/>
    <w:qFormat/>
    <w:rPr>
      <w:rFonts w:ascii="Arial" w:hAnsi="Arial" w:cs="Arial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  <w:szCs w:val="22"/>
    </w:rPr>
  </w:style>
  <w:style w:type="paragraph" w:styleId="Style20">
    <w:name w:val="Содержимое врезки"/>
    <w:basedOn w:val="TextBody"/>
    <w:qFormat/>
    <w:pPr/>
    <w:rPr>
      <w:rFonts w:ascii="Arial" w:hAnsi="Arial" w:cs="Arial"/>
      <w:sz w:val="22"/>
      <w:szCs w:val="22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867" w:leader="none"/>
      </w:tabs>
      <w:suppressAutoHyphens w:val="false"/>
      <w:ind w:right="-132" w:hanging="0"/>
      <w:jc w:val="both"/>
    </w:pPr>
    <w:rPr>
      <w:rFonts w:ascii="Arial" w:hAnsi="Arial" w:cs="Arial"/>
      <w:sz w:val="26"/>
    </w:rPr>
  </w:style>
  <w:style w:type="paragraph" w:styleId="14">
    <w:name w:val="Стиль1"/>
    <w:basedOn w:val="Normal"/>
    <w:qFormat/>
    <w:pPr>
      <w:suppressAutoHyphens w:val="false"/>
      <w:jc w:val="both"/>
    </w:pPr>
    <w:rPr>
      <w:rFonts w:ascii="Arial" w:hAnsi="Arial" w:cs="Arial"/>
      <w:sz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suppressAutoHyphens w:val="false"/>
      <w:ind w:firstLine="709"/>
      <w:jc w:val="both"/>
    </w:pPr>
    <w:rPr>
      <w:rFonts w:ascii="Arial" w:hAnsi="Arial" w:cs="Arial"/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3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suppressAutoHyphens w:val="false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 Знак"/>
    <w:basedOn w:val="Normal"/>
    <w:qFormat/>
    <w:pPr>
      <w:tabs>
        <w:tab w:val="clear" w:pos="708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27">
    <w:name w:val="?????2"/>
    <w:basedOn w:val="Normal"/>
    <w:qFormat/>
    <w:pPr>
      <w:suppressAutoHyphens w:val="false"/>
      <w:ind w:firstLine="709"/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suppressAutoHyphens w:val="false"/>
      <w:ind w:right="5751" w:hanging="0"/>
    </w:pPr>
    <w:rPr>
      <w:sz w:val="32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4:02:00Z</dcterms:created>
  <dc:creator>User</dc:creator>
  <dc:description/>
  <cp:keywords/>
  <dc:language>en-US</dc:language>
  <cp:lastModifiedBy>Учетная запись Майкрософт</cp:lastModifiedBy>
  <cp:lastPrinted>2022-07-06T10:28:00Z</cp:lastPrinted>
  <dcterms:modified xsi:type="dcterms:W3CDTF">2022-10-13T07:49:00Z</dcterms:modified>
  <cp:revision>68</cp:revision>
  <dc:subject/>
  <dc:title/>
</cp:coreProperties>
</file>